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14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11285"/>
      </w:tblGrid>
      <w:tr>
        <w:trPr>
          <w:trHeight w:val="420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częć Wykonawcy 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łącznik nr 2 do SIWZ – wykaz wykonanych usług </w:t>
            </w:r>
          </w:p>
          <w:p>
            <w:pPr>
              <w:pStyle w:val="Normal"/>
              <w:snapToGrid w:val="false"/>
              <w:spacing w:before="0" w:after="28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racowanie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pl-PL" w:eastAsia="zxx" w:bidi="zxx"/>
              </w:rPr>
              <w:t xml:space="preserve">kompletnej dokumentacji projektowej budowy chodnika w ciągu drogi wojewódzkiej 421                               w miejscowości Sławików na odcinku od km  2+030,58 do km 2+087,58 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IEDZA i DOŚWIADCZENIE </w:t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740"/>
        <w:gridCol w:w="6222"/>
        <w:gridCol w:w="1727"/>
        <w:gridCol w:w="2267"/>
        <w:gridCol w:w="2200"/>
      </w:tblGrid>
      <w:tr>
        <w:trPr>
          <w:trHeight w:val="571" w:hRule="atLeast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miotu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ującego posiadanie wiedzy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doświadczenia </w:t>
            </w:r>
          </w:p>
        </w:tc>
        <w:tc>
          <w:tcPr>
            <w:tcW w:w="62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i adres Zamawiającego -  Zlecającego  usługi  </w:t>
            </w:r>
          </w:p>
        </w:tc>
        <w:tc>
          <w:tcPr>
            <w:tcW w:w="3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 realizacji 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ługi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dania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ej przez Wykonawcę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N Brutt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ątek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zień,miesiąc, rok)</w:t>
            </w:r>
          </w:p>
        </w:tc>
        <w:tc>
          <w:tcPr>
            <w:tcW w:w="22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iec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zień,miesiąc , rok) </w:t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36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  <w:lang w:val="pl-PL" w:bidi="zxx"/>
              </w:rPr>
              <w:t xml:space="preserve">ZA  Przedmiot zamówienia należy podać informacje na podstawie których zamawiający będzie mógł jednoznacznie stwierdzić, spełnienie przez Wykonawcę warunków udziału w postępowaniu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pl-PL" w:bidi="zxx"/>
              </w:rPr>
              <w:t>o którym mowa w rozdz. IV  pkt .3.  zapytania ofertowego  w zakresie: posiadania niezbędnej wiedzy    i doświadczenia.</w:t>
            </w:r>
          </w:p>
        </w:tc>
        <w:tc>
          <w:tcPr>
            <w:tcW w:w="1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 w:bidi="zxx"/>
              </w:rPr>
            </w:r>
          </w:p>
        </w:tc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93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waga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1 Do wykazu należy dołączyć dowody dokumenty potwierdzające,że wskazane w wykazie usługi niezbędne do wykazania spełnienia warunków wiedzy i doświadczenia zostały wykonane należyci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dnia.................. </w:t>
        <w:tab/>
        <w:tab/>
        <w:tab/>
        <w:tab/>
        <w:tab/>
        <w:tab/>
        <w:t xml:space="preserve"> 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Imię, nazwisko i podpis osób figurujących w rejestrach </w:t>
        <w:tab/>
        <w:tab/>
        <w:tab/>
        <w:tab/>
        <w:tab/>
        <w:tab/>
        <w:tab/>
        <w:tab/>
        <w:tab/>
        <w:tab/>
        <w:tab/>
        <w:tab/>
        <w:tab/>
        <w:t xml:space="preserve">uprawnionych do zaciągania zobowiązań  w imieniu </w:t>
        <w:tab/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Wykonawcy   lub we właściwym umocowaniu.</w:t>
      </w:r>
      <w:r>
        <w:rPr/>
        <w:t xml:space="preserve">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helena kampik</cp:lastModifiedBy>
  <cp:lastPrinted>2016-07-22T10:21:00Z</cp:lastPrinted>
  <dcterms:modified xsi:type="dcterms:W3CDTF">2013-04-25T06:48:47Z</dcterms:modified>
  <cp:revision>14</cp:revision>
  <dc:subject/>
  <dc:title/>
</cp:coreProperties>
</file>