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do protokółu Nr XXX/ 05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28 września 2005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/288/0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września 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poważnienia Wójta Gminy do zaciągnięcia zobowiązania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2 pkt.9e oraz art. 58 ustawy z dnia 08 marca 1990 roku o samorządzie gminnym (tj. Dz. U. z 2001 roku Nr 142 poz.1591 z późn.zm.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reparagrafu"/>
        <w:rPr/>
      </w:pPr>
      <w:r>
        <w:rPr>
          <w:rFonts w:eastAsia="Arial"/>
        </w:rPr>
        <w:t xml:space="preserve">       </w:t>
      </w:r>
      <w:r>
        <w:rPr/>
        <w:t>Upoważnić wójta do zaciągnięcia zobowiązania na realizację zadania pod nazwą „Budowa hali sportowej pełno wymiarowej przy Zespole Szkół Ogólnokształcących w Rudniku” do wysokości 3.500.000,00 zł na lata 2005-200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westycja będzie finansowana ze środków własnych oraz dotacj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36:00Z</dcterms:created>
  <dc:creator>Beata Orc</dc:creator>
  <dc:description/>
  <dc:language>en-US</dc:language>
  <cp:lastModifiedBy>Helena Korycik</cp:lastModifiedBy>
  <cp:lastPrinted>2005-10-03T10:58:00Z</cp:lastPrinted>
  <dcterms:modified xsi:type="dcterms:W3CDTF">2005-10-05T13:36:00Z</dcterms:modified>
  <cp:revision>2</cp:revision>
  <dc:subject/>
  <dc:title>Załącznik do protokółu Nr XXX/ 05</dc:title>
</cp:coreProperties>
</file>