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rPr/>
      </w:pPr>
      <w:r>
        <w:rPr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Postanowienie procedural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kwietnia 2017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rzekazania petycji Sołtys wsi Szonowice z dnia 06.04.2017r.   </w:t>
      </w:r>
    </w:p>
    <w:p>
      <w:pPr>
        <w:pStyle w:val="Tekstwstpniesformatowan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6 ust.1 ustawy z dnia 11 lipca 2014r. o petycjach  (Dz. U.  z 2014r., poz. 1195 z późn. zm.) oraz art. 30 ust.1 lit.a Statutu Gminy Rudnik, stanowiącego załącznik do uchwały Rady Gminy Rudnik nr VII/54/03 z dnia 30 kwietnia 2003r. (opublikowanej w Dz. Urz. Województwa Śląskiego z 2003r. nr 49 poz. 1503 z późn. zmianami)</w:t>
      </w:r>
    </w:p>
    <w:p>
      <w:pPr>
        <w:pStyle w:val="Tekstwstpniesformatowany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Rada Gminy Rudnik</w:t>
        <w:br/>
        <w:t xml:space="preserve">postanawia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120" w:after="120"/>
        <w:ind w:left="0" w:right="0" w:hanging="0"/>
        <w:rPr/>
      </w:pPr>
      <w:r>
        <w:rPr/>
        <w:t xml:space="preserve">Przekazać Wójtowi Gminy w Rudniku petycję Sołtys wsi Szonowice z dnia 09.03.2017r., otrzymaną w dniu 06.04.2017r., w sprawie wsparcia działań sołectwa Szonowice w zakresie użytkowania masztu telefonii komórkowej usytuowanego w ciągu ulicy Konopnickiej w Szonowicach - jako organowi właściwemu do jej rozpoznania. 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120"/>
        <w:rPr>
          <w:b/>
          <w:b/>
        </w:rPr>
      </w:pPr>
      <w:r>
        <w:rPr/>
        <w:t xml:space="preserve">Wykonanie postanowienia powierzyć Przewodniczącemu Rady Gminy, zobowiązując go do poinformowania o jej przekazaniu organowi właściwemu.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 a</w:t>
      </w:r>
      <w:r>
        <w:rPr>
          <w:rFonts w:cs="Arial" w:ascii="Arial" w:hAnsi="Arial"/>
          <w:bCs/>
        </w:rPr>
        <w:t>rt. 6.</w:t>
      </w:r>
      <w:r>
        <w:rPr>
          <w:rFonts w:cs="Arial" w:ascii="Arial" w:hAnsi="Arial"/>
        </w:rPr>
        <w:t> 1.  ustawy z dnia 11 lipca 2014 r. o petycjach adresat petycji, który jest niewłaściwy do jej rozpatrzenia, przesyła ją niezwłocznie, nie później jednak niż w terminie 30 dni od dnia jej złożenia, do podmiotu właściwego do rozpatrzenia petycji, zawiadamiając o tym równocześnie podmiot wnoszący petycję. W związku z powyższym postanowiono jak w § 1 postanowienia procedur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9:00Z</dcterms:created>
  <dc:creator>UG Rudnik</dc:creator>
  <dc:description/>
  <cp:keywords/>
  <dc:language>en-US</dc:language>
  <cp:lastModifiedBy>Biuro Rady</cp:lastModifiedBy>
  <cp:lastPrinted>2017-04-26T18:38:00Z</cp:lastPrinted>
  <dcterms:modified xsi:type="dcterms:W3CDTF">2017-04-26T16:39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