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76" w:right="0" w:hanging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do protokołu Nr XXVI/2017</w:t>
      </w:r>
    </w:p>
    <w:p>
      <w:pPr>
        <w:pStyle w:val="Normal"/>
        <w:ind w:left="6372" w:hanging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sesji Rady Gminy Rudnik</w:t>
      </w:r>
    </w:p>
    <w:p>
      <w:pPr>
        <w:pStyle w:val="Normal"/>
        <w:ind w:left="6372" w:hanging="276"/>
        <w:rPr>
          <w:sz w:val="24"/>
          <w:szCs w:val="24"/>
        </w:rPr>
      </w:pPr>
      <w:r>
        <w:rPr>
          <w:b/>
          <w:sz w:val="24"/>
          <w:szCs w:val="24"/>
        </w:rPr>
        <w:t>z dnia 26 kwietnia 2017 r.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XVI/184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Rudnik 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26 kwietnia 2017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etycji </w:t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j wsparcia działań na rzecz budowy obwodnicy miejscowości Szonowice</w:t>
      </w:r>
    </w:p>
    <w:p>
      <w:pPr>
        <w:pStyle w:val="Tekstwstpniesformatowany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wstpniesformatowany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 podstawie  art. 18  ust. 2 pkt 15  ustawy  z dnia 8 marca 1990 r. o samorządzie  gminnym  (t.j. Dz. U. z 2016 r. poz. 446 z późn. zmianami) oraz art.9 ust.2 z dnia 11 lipca 2014r. o petycjach  (Dz. U.  z  2014 r. poz. 1195 z późn.zm.)</w:t>
      </w:r>
    </w:p>
    <w:p>
      <w:pPr>
        <w:pStyle w:val="Tekstwstpniesformatowany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0" w:after="12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Rudnik</w:t>
        <w:br/>
        <w:t>uchwala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Indent"/>
        <w:spacing w:before="120" w:after="12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awia się wyrazić poparcie dla działań zmierzających do budowy obwodnicy miejscowości Szonowice w Gminie Rudnik w ciągu drogi krajowej nr 45.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TextBody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ć przedmiotową petycję do Wójta Gminy Rudnik celem podjęcia odpowiednich działań będących w jego właściwości, w tym w szczególności przygotowania projektu stosownych uchwał intencyjnych, wystąpień lub apeli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TextBody"/>
        <w:spacing w:before="120" w:after="12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yć Przewodniczącemu Rady Gminy, zobowiązując go do poinformowania o sposobie jej załatwienia. 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informacji przekazanych Radzie Gminy przez Wójta Gminy Rudnik przedmiotowa petycja jest pierwszym sformalizowanym działaniem mieszkańców w tej sprawie. Dotychczas przez ostatnie lata na zebraniach wiejskich i spotkaniach z mieszkańcami podejmowano liczne dyskusje na temat uciążliwości drogi krajowej nr 45, przebiegającej przez centrum Szonowi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tudium Uwarunkowań i Kierunków Zagospodarowania Przestrzennego Gminy Rudnik z 2012r. ujęto budowę obwodnicy miejscowości Szonow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Gminy rozumie problemy mieszkańców Szonowic związane z przebiegiem drogi  krajowej nr 45 przez miejscowość. Uznaje się zatem za zasadne podjęcie dalszych działań na rzecz budowy obwodnicy miejscowości Szonowice w ciągu drogi krajowej nr 4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e Statutem Gminy Rudnik, jako organ stanowiący w Gminie, Rada działa na sesjach poprzez Wójta w zakresie, w jakim wykonuje on uchwały Rad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okolicznością, iż część postulowanych w petycji działań należy do właściwości (zakresu kompetencyjnego) Wójta Gminy petycję należało przekazać Wójtowi, celem ich podjęcia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rFonts w:ascii="Arial" w:hAnsi="Arial" w:cs="Arial"/>
      <w:b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35:00Z</dcterms:created>
  <dc:creator>UG Rudnik</dc:creator>
  <dc:description/>
  <cp:keywords/>
  <dc:language>en-US</dc:language>
  <cp:lastModifiedBy>Biuro Rady</cp:lastModifiedBy>
  <cp:lastPrinted>2017-04-26T19:10:00Z</cp:lastPrinted>
  <dcterms:modified xsi:type="dcterms:W3CDTF">2017-04-26T17:10:00Z</dcterms:modified>
  <cp:revision>7</cp:revision>
  <dc:subject/>
  <dc:title>                                                                                                                                                      Załącznik do protokołu Nr XIV/04</dc:title>
</cp:coreProperties>
</file>