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VI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6 kwietnia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4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XV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Tekstpodstawowy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prawozdania z działalności Komisji.</w:t>
      </w:r>
    </w:p>
    <w:p>
      <w:pPr>
        <w:pStyle w:val="Tekstpodstawowy3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: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z działalności Komisji Rewizyjnej - załącznik nr 3;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Oświatowej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 xml:space="preserve">Informacja Wójta z działalności między sesjami </w:t>
      </w:r>
      <w:r>
        <w:rPr/>
        <w:t xml:space="preserve">(cz. I, 00.10.00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, 00.26.40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d. 1 Zmiany uchwały Nr XXV/170/2017 Rady Gminy Rudnik z dn. 29.03.2017r. w sprawie przyjęcia „Programu opieki nad zwierzętami bezdomnymi oraz zapobiegania bezdomności zwierząt na terenie Gminy Rudnik”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70" w:hanging="3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VI/177/2017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hanging="709"/>
        <w:jc w:val="both"/>
        <w:rPr/>
      </w:pPr>
      <w:r>
        <w:rPr>
          <w:rFonts w:cs="Arial" w:ascii="Arial" w:hAnsi="Arial"/>
          <w:b/>
        </w:rPr>
        <w:t>Ad. 2  Zmiany uchwały Nr XXV/167/2017 Rady Gminy Rudnik z dnia 29.03.2017r. w sprawie: określenia kryteriów na drugim etapie postępowania rekrutacyjnego do przedszkoli publicznych prowadzonych przez Gminę Rudnik oraz określenia dokumentów niezbędnych do potwierdzenia tych kryteriów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a została podjęta jednogłośnie. W głosowaniu udział wzięło 15 radnych Rady Gminy Rudnik  (Uchwała Nr XXVI/178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9" w:hanging="567"/>
        <w:jc w:val="both"/>
        <w:rPr/>
      </w:pPr>
      <w:r>
        <w:rPr>
          <w:rFonts w:cs="Arial" w:ascii="Arial" w:hAnsi="Arial"/>
          <w:b/>
        </w:rPr>
        <w:t>Ad. 3 Skargi mieszkańca Rudnika na działalność Kierownika Zakładu Wodociągów i Usług Komunalnych w Rudniku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(Uchwała  Nr XXVI/179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b/>
        </w:rPr>
        <w:t>Ad. 4 Przystąpienia do sporządzenia miejscowego planu zagospodarowania przestrzennego gminy Rudnik dla dwóch obszarów położonych w sołectwach Brzeźnica                             i Grzegorzowice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a została podjęta jednogłośnie. W głosowaniu udział wzięło 15 radnych Rady Gminy Rudnik  (Uchwała Nr XXVI/180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42" w:hanging="0"/>
        <w:jc w:val="both"/>
        <w:rPr/>
      </w:pPr>
      <w:r>
        <w:rPr>
          <w:rFonts w:cs="Arial" w:ascii="Arial" w:hAnsi="Arial"/>
          <w:b/>
        </w:rPr>
        <w:t>Ad. 5 Udzielenia pomocy finansowej Powiatowi Raciborskiemu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a została podjęta jednogłośnie. W głosowaniu udział wzięło 15 radnych Rady Gminy Rudnik  (Uchwała Nr XXVI/181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134" w:hanging="992"/>
        <w:jc w:val="both"/>
        <w:rPr/>
      </w:pPr>
      <w:r>
        <w:rPr>
          <w:rFonts w:cs="Arial" w:ascii="Arial" w:hAnsi="Arial"/>
          <w:b/>
        </w:rPr>
        <w:t>Ad. 6</w:t>
      </w:r>
      <w:r>
        <w:rPr>
          <w:rFonts w:cs="Arial" w:ascii="Arial" w:hAnsi="Arial"/>
          <w:b/>
          <w:bCs/>
        </w:rPr>
        <w:t xml:space="preserve"> Z</w:t>
      </w:r>
      <w:r>
        <w:rPr>
          <w:rFonts w:cs="Arial" w:ascii="Arial" w:hAnsi="Arial"/>
          <w:b/>
        </w:rPr>
        <w:t>miany w budżecie gminy na rok 2017;</w:t>
      </w:r>
    </w:p>
    <w:p>
      <w:pPr>
        <w:pStyle w:val="Tekstpodstawowy31"/>
        <w:ind w:left="540" w:hanging="540"/>
        <w:rPr/>
      </w:pPr>
      <w:r>
        <w:rPr/>
        <w:t>Skarbnik przedstawił projekt uchwały oraz autopoprawkę do projektu, poinformował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ększenia budżetu dokonuje się w związku z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em porozumienia w sprawie organizowania prac społecznie użytecznych (zadanie współfinansowane z środków Funduszu Pracy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rzymaniem odsetek od nienależnie pobranych świadczeń rodzinnych – oraz koniecznością przekazania tych środków na rzecz budżetu państw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budżetu (przesunięcie środków dokonuje się w ramach zadań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360"/>
        <w:jc w:val="both"/>
        <w:rPr/>
      </w:pPr>
      <w:r>
        <w:rPr>
          <w:rFonts w:cs="Arial" w:ascii="Arial" w:hAnsi="Arial"/>
          <w:color w:val="000000"/>
        </w:rPr>
        <w:t>z zadania „Budowa boiska sportowego przy ZSO Grzegorzowice” (- 30.000zł. – możliwość przesunięcia po przetargu) na zadanie „Przydomowe oczyszczalnie ścieków” (+ 30.000zł. – konieczność uzupełnienie środków na realizację programu dopłat do budowy przydomowych oczyszczalni ścieków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ych w ramach Funduszu Sołeckiego Szonowice – z zadania „prace melioracyjne” ( - 2.000zł.) na zadanie „działania promocyjne i budowa strony internetowej” (+ 2.000zł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Zmiany załącznika dotyczącego planu wydatków inwestycyjnych dokonuje się na podstawie propozycji zawarcia porozumienia z Powiatem Raciborskim dotyczącego pomocy finansowej na zadania realizowane na drogach powiatowych. Ponadto zmiany dotyczą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Zmiany zestawienia planowanych kwot dotacji dokonuje się na podstawie wcześniej dokonanych zmian po stronie wydatk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nazwy zadania dokonuje się w związku z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odrębnieniem dwóch etapów realizacji przebudowy drogi powiatowej 3500S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recyzowaniem zakresu przygotowania dokumentacji – w tym przypadku w zakresie montażu instalacji odnawialnych źródeł energii. </w:t>
      </w:r>
    </w:p>
    <w:p>
      <w:pPr>
        <w:pStyle w:val="Tekstpodstawowy31"/>
        <w:ind w:left="540" w:hanging="5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a została podjęta jednogłośnie. W głosowaniu udział wzięło 15 radnych Rady Gminy Rudnik  (Uchwała Nr XXVI/182/2017 stanowi załącznik do niniejszego protokołu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>Ad. 7</w:t>
      </w:r>
      <w:r>
        <w:rPr>
          <w:rFonts w:cs="Arial" w:ascii="Arial" w:hAnsi="Arial"/>
          <w:b/>
          <w:bCs/>
        </w:rPr>
        <w:t xml:space="preserve"> Z</w:t>
      </w:r>
      <w:r>
        <w:rPr>
          <w:rFonts w:cs="Arial" w:ascii="Arial" w:hAnsi="Arial"/>
          <w:b/>
        </w:rPr>
        <w:t>miany Wieloletniej Prognozy Finansowej Gminy Rudnik;</w:t>
      </w:r>
    </w:p>
    <w:p>
      <w:pPr>
        <w:pStyle w:val="Tekstpodstawowy31"/>
        <w:ind w:left="540" w:hanging="540"/>
        <w:rPr/>
      </w:pPr>
      <w:r>
        <w:rPr/>
        <w:t>Skarbnik przedstawił projekt uchwały oraz autopoprawkę do projektu, poinformował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any Wieloletniej Prognozy Finansowej dokonuje się w związku z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isaniem nowego zadania: „Montaż instalacji OZE na terenie Gmin Rudnik”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Dopisaniem nowego zadania: „Wykonanie dokumentacji projektowej w zakresie kanalizacji sanitarnej” – zadanie będzie realizowane w cyklu dwuletnim (2017- kwota 80.000zł., 2018 – kwota 32.000zł.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m nakładów na realizację zadania „Przydomowe oczyszczalnie ścieków” (+ 30.000zł.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m podziału zadania dotyczącego przebudowy drogi powiatowej 3500S – w ten sposób, że wyodrębnia się dwa zakresy i etapy realizacji tego zadania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autoSpaceDE w:val="false"/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drogi powiatowej nr 3500S na odcinku od skrzyżowania w Ligocie Książęcej do skrzyżowania z drogą wojewódzką nr 421 w Grzegorzowicach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autoSpaceDE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Przebudowa drogi powiatowej nr 3500S na odcinku od skrzyżowania z ul. Leśną (w rejonie cieku wodnego K-2) w Brzeźnicy do skrzyżowania w Ligocie Książęcej.</w:t>
      </w:r>
    </w:p>
    <w:p>
      <w:pPr>
        <w:pStyle w:val="Normal"/>
        <w:autoSpaceDE w:val="false"/>
        <w:ind w:left="4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Aktualizacją kwot wynikających z planu budżetu na 2017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ostałe zapisy Wieloletniej Prognozy Finansowej (w szczególności realizowanych przedsięwzięć) pozostają bez zmi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a została podjęta jednogłośnie. W głosowaniu udział wzięło 15 radnych Rady Gminy Rudnik  (Uchwała Nr XXVI/183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8 Petycji mieszkańców miejscowości Szonowice dotyczącej wsparcia działań na rzecz budowy obwodnicy miejscowości Szonowice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a została podjęta jednogłośnie. W głosowaniu udział wzięło 15 radnych Rady Gminy Rudnik  (Uchwała Nr XXVI/184/2017 stanowi załącznik do niniejszego protokołu)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276" w:hanging="1134"/>
        <w:jc w:val="both"/>
        <w:rPr/>
      </w:pPr>
      <w:r>
        <w:rPr>
          <w:rFonts w:cs="Arial" w:ascii="Arial" w:hAnsi="Arial"/>
          <w:b/>
        </w:rPr>
        <w:t>Ad. 9 Petycji mieszkańców miejscowości Szonowice dotyczącej przejęcia kompleksu parkowo-pałacowego w Szonowicach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, 2 głosami przeciw i przy    3 głosach  wstrzymujących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(Uchwała  Nr XXVI/185/2017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hanging="709"/>
        <w:jc w:val="both"/>
        <w:rPr/>
      </w:pPr>
      <w:r>
        <w:rPr>
          <w:rFonts w:cs="Arial" w:ascii="Arial" w:hAnsi="Arial"/>
          <w:b/>
        </w:rPr>
        <w:t>Ad. 10 Petycji mieszkańców miejscowości Szonowice dotyczącej dofinansowania programu usuwania azbestu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 wstrzymujących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(Uchwała  Nr XXVI/186/2017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Ad. VII Rozpatrzenie petycji:</w:t>
      </w:r>
      <w:r>
        <w:rPr>
          <w:rFonts w:cs="Arial"/>
        </w:rPr>
        <w:t xml:space="preserve"> (cz. I, 00.44.20 - cz. II, 00.00.01)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 Postanowienie proceduralne w sprawie przekazania petycji Sołtys wsi Szonowice z dnia 06.04.2017r. – dotyczącej wsparcia działań sołectwa Szonowice w zakresie użytkowania i remontu drogi krajowej DK 45 przebiegającej w ciągu ulicy Słowackiego oraz Obrońców pokoju w Szonowicach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ostanowienia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trakcie przeprowadzonego głosowania postanowienie podjęto 14 głosami „za”. W głosowaniu udział wzięło 14 radnych Rady Gminy Rudnik. Radna Teresa Neblik nie brała udziału w głosowaniu – chwilowo nieobecna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b/>
        </w:rPr>
        <w:t>Ad. 2 Postanowienie proceduralne w sprawie przekazania petycji Sołtys wsi Szonowice z dnia 06.04.2017r. - dotyczącej wsparcia działań sołectwa Szonowice w zakresie użytkowania masztu telefonii komórkowej usytuowanego w ciągu ulicy Konopnickiej                           w Szonowicach.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ostanowienia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postanowienie zostało podjęte jednogłośnie. W głosowaniu udział wzięło 15 radnych Rady Gminy Rudnik. 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Ad. VIII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, 00.10.15) 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zapytał o ustalenia z TAURONEM -  odnośnie sieci oświetleniowych           i możliwość połączenia inwestycji gminy z TAURONEM.</w:t>
      </w:r>
    </w:p>
    <w:p>
      <w:pPr>
        <w:pStyle w:val="Tekstpodstawowy31"/>
        <w:rPr/>
      </w:pPr>
      <w:r>
        <w:rPr>
          <w:rFonts w:cs="Arial"/>
        </w:rPr>
        <w:t xml:space="preserve">Wójt Gminy odpowiedział, że w Urzędzie odbyło się spotkanie z przedstawicielami TAURONU.           Ze względu na brak dłuższych perspektywicznych działań TAURONU, do uzgodnień nie doszło.        Nie posiadają informacji na których można by się opierać i planować rzeczywiste działania.  </w:t>
      </w:r>
    </w:p>
    <w:p>
      <w:pPr>
        <w:pStyle w:val="Tekstpodstawowy31"/>
        <w:rPr/>
      </w:pPr>
      <w:r>
        <w:rPr>
          <w:rFonts w:cs="Arial"/>
        </w:rPr>
        <w:t>Radny Gerard Panek przekazał informację otrzymaną od przedstawiciela ŚZMiUW Pana Niemca  -  nie ma pieniędzy na czyszczenie potoków i naprawę  urządzeń technicznych na wał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zaproponował omówić temat po komisji objazdowej na komisji komunalnej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poprosił, aby przekazać dokumentację zdjęciową do Pana Bernada Ławnika,                     a on podejmie działania w tej spraw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Sebastian Mikołajczyk zaproponował, aby każda zmiana budżetu była przyjmowana oddzielną uchwałą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Skarbnik Gminy poinformował, że nie stosuje się takich rzeczy. Wyjaśnił, że taki jest system prawny     i reguluje to ustawa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Marek Górkiewicz zapytał o plany związane z salą gimnastyczną w Grzegorzowicach. Sygnalizował, że jakiś czas temu planowano salę zagospodarować na magazyn przeciwpowodziowy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w bieżącym roku nie mamy środków na ten cel. Następnie poinformował, że     w ubiegłym roku na w/w budynku wyremontowano dach nad przedszkolem i salą.</w:t>
      </w:r>
    </w:p>
    <w:p>
      <w:pPr>
        <w:pStyle w:val="Tekstpodstawowy31"/>
        <w:rPr/>
      </w:pPr>
      <w:r>
        <w:rPr>
          <w:rFonts w:cs="Arial"/>
        </w:rPr>
        <w:t xml:space="preserve">Przewodniczący Rady Gminy zaproponował to zadanie wprowadzić do budżetu na 2018r. Następnie poprosił o przedstawienie na komisji szacunkowego kosztu tego zadania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Odnośnie uchwał, które wpłynęły do Rady Gminy w sprawie: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djęcia przez Rząd RP skutecznych działań wpływających na poprawę jakości powietrza     w Polsce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parcia dla uchwał Rad Gmin dotyczących przywrócenia granic wymienionych gmin do stanu sprzed 1 stycznia 2017r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prosił radnych o zastanowienie się, czy podejmą uchwały intencyjne w w/w spraw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Rady Gminy zapytał radnego powiatowego, czy na radzie powiatu odniesiono się do realizacji dróg powiatow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powiatowy Jan Deńca odpowiedział, że w powiecie został opracowany plan na lata              2017 – 2020. Następnie zobowiązał się, że plan ten przekażze radnym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o pismach, które wpłynęły do  Rady Gminy Rudnik.</w:t>
      </w:r>
    </w:p>
    <w:p>
      <w:pPr>
        <w:pStyle w:val="Tekstpodstawowy31"/>
        <w:rPr>
          <w:rFonts w:cs="Arial"/>
        </w:rPr>
      </w:pPr>
      <w:r>
        <w:rPr>
          <w:rFonts w:cs="Arial"/>
        </w:rPr>
        <w:t>Do wiadomości Rady Gminy wpłynęły pisma z odpowiedzią Wójta Gminy:</w:t>
      </w:r>
    </w:p>
    <w:p>
      <w:pPr>
        <w:pStyle w:val="Tekstpodstawowy31"/>
        <w:numPr>
          <w:ilvl w:val="0"/>
          <w:numId w:val="7"/>
        </w:numPr>
        <w:rPr/>
      </w:pPr>
      <w:r>
        <w:rPr/>
        <w:t>do mieszkańców Osiedla w Rudniku, dotyczące remontu dróg gruntowych i tłuczniowych na Osiedlu w Rudni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ani Bożeny Furgol, dotyczące wprowadzenia zmian do przygotowanego projektu oświetlenia ulicznego we wsi Jastrzęb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kwietnia br. wpłynęła odpowiedź Wójta na wnioski Rady Gminy w sprawie petycji złożonych przez sołtysa wsi Szonow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 marca br. do Rady Gminy wpłynęło sprawozdanie z wykonania budżetu Gminy Rudnik za 2016r. wraz z informacją o stanie mienia komunal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kwietnia br. do Rady Gminy został złożony wniosek o przedłużenie taryf dla zbiorowego zaopatrzenia w wodę i zbiorowego odprowadzania ścieków;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luczborku w dniu 29 marca 2017r. podjęła uchwałę w sprawie sprzeciwu wobec zapowiadanych zmian prawa samorządowego w Polsce oraz wyrażenia poparcia dla stanowiska Związku Gmin Śląska Opolskiego wyrażającego sprzeciw wobec zapowiedzi posła – Lidera Prawa i Sprawiedliwości wprowadzenia dwukadecyjności liczonej wstec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Sławkowie w dniu 23 marca 2017r podjęła uchwały w sprawi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420" w:hanging="0"/>
        <w:jc w:val="both"/>
        <w:rPr/>
      </w:pPr>
      <w:r>
        <w:rPr>
          <w:rFonts w:cs="Arial" w:ascii="Arial" w:hAnsi="Arial"/>
        </w:rPr>
        <w:t>- poparcia uchwały Nr XXIII/159/16 Rady Gminy Dąbrowa z dnia 24.11.2016r. dotyczącej            przywrócenia granic Gminy Dąbrowa do stanu sprzed 1 stycznia 2017r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567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- poparcia uchwały Nr XXIV/187/16 Rady Gminy Dobrzeń Wielki z dnia 24.11.2016r. dotyczącej przywrócenia granic Gminy Dobrzeń Wielki do stanu sprzed 1 stycznia 2017r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poparcia uchwały Nr XX/134/2016 Rady Gminy Komprachcice z dnia 24.11.2016r. dotyczącej przywrócenia granic Gminy Komprachcice do stanu sprzed 1 stycznia 2017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Kobiór  w dniu 30 marca br. podjęła uchwałę w sprawie podjęcia przez Rząd RP skutecznych działań wpływających na poprawę jakości powietrza w Pols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Z Biura Poselskiego Posła Krzysztofa Gadowskiego otrzymaliśmy zapytanie skierowane do Minister Edukacji Narodowej Anny Zalewskiej w sprawie podwyżek dla nauczycieli jak                 i subwencji oświatowej oraz odpowiedź Ministra na zapytani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Krzysztof Sitarski skierował wniosek w sprawie przekazania opinii o planowanym utworzeniu związku metropolitalnego w województwie śląskim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ewodniczący Rady Gminy przedstawił propozycję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anowny Panie Pośle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wniosek z dnia 10 marca 2017 r. dotyczący przekazania opinii o planowanym utworzeniu związku metropolitalnego w województwie śląskim uprzejmie informuję, nie wyrażamy opinii w przedmiotowej spra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Z wyrazami szacunku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odpowiedzi przegłosowano i przyjęto jednogłoś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Krzysztof Sitarski przesłał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ę w sprawie postępów prac nad nowelizacją ustawy o związkach metropolitalnych, w kontekście żywotnych interesów społeczno – gospodarczych miast Rybnickiego Okręgu Węglowego i ich wkładu w rozwój ekonomiczno-społeczny województwa śląskiego oraz odpowiedź Ministra na interpelację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ę w sprawie rządowego projektu ustawy o związku metropolitalnym w województwie śląski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jc w:val="both"/>
        <w:rPr/>
      </w:pPr>
      <w:r>
        <w:rPr>
          <w:rFonts w:cs="Arial" w:ascii="Arial" w:hAnsi="Arial"/>
        </w:rPr>
        <w:t>Zwrócił się z prośbą o konsultację, jakie zmiany powinny zostać wprowadzone przy rozliczeniach podatku od towarów i usług (VAT), by przyniosły korzystny efekt z punktu widzenia funkcjonowania instytucj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Dołączył treść pytań, które przedstawił Ministrowi Finansów, panu Mateuszowi Morawieckiemu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nr 2033 w sprawie zastosowania wariantu „splitpayment” w Polsce używanego przy rozliczeniach podatku od towarów i usług (VAT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Interpelacja nr 9613 w sprawie prac nad mechanizmem wymiany informacji w sprawach nieprawidłowości w rozliczeniu podatku od towarów i usług (VAT) w celu poprawy jego ściągalnośc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a nr 9614 w sprawie postępu prac nad mechanizmem „split payment” w Polsce do stosowania przy rozliczeniach podatku od towarów i usług (VAT) pomiędzy dostawcą a nabywcą usług i produktów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ypomniał radnym, którzy jeszcze nie złożyli oświadczenia majątkowego, że termin złożenia upływa 30 kwietnia br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X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VI sesji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 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4" w:space="0" w:color="C0C0C0"/>
      <w:shd w:fill="F9F9F9" w:val="clear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6:00Z</dcterms:created>
  <dc:creator>UG Rudnik</dc:creator>
  <dc:description/>
  <cp:keywords/>
  <dc:language>en-US</dc:language>
  <cp:lastModifiedBy>Biuro Rady</cp:lastModifiedBy>
  <cp:lastPrinted>2017-05-24T13:11:00Z</cp:lastPrinted>
  <dcterms:modified xsi:type="dcterms:W3CDTF">2017-05-24T11:30:00Z</dcterms:modified>
  <cp:revision>14</cp:revision>
  <dc:subject/>
  <dc:title>P R O T O K Ó Ł  NR XX/2004</dc:title>
</cp:coreProperties>
</file>