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right="0" w:hanging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protokołu Nr XXVII/2017</w:t>
      </w:r>
    </w:p>
    <w:p>
      <w:pPr>
        <w:pStyle w:val="Normal"/>
        <w:ind w:left="6372" w:hanging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esji Rady Gminy Rudnik</w:t>
      </w:r>
    </w:p>
    <w:p>
      <w:pPr>
        <w:pStyle w:val="Normal"/>
        <w:ind w:left="6372" w:hanging="276"/>
        <w:rPr>
          <w:sz w:val="24"/>
          <w:szCs w:val="24"/>
        </w:rPr>
      </w:pPr>
      <w:r>
        <w:rPr>
          <w:b/>
          <w:sz w:val="24"/>
          <w:szCs w:val="24"/>
        </w:rPr>
        <w:t>z dnia 30 czerwca 2017 r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I/196 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czerwca 2017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etycj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tyczącej przekazania środków z nadwyżki budżetowej na modernizację i asfaltowanie dróg gruntowych i tłuczniowych na osiedlu Cisza w Rudniku  </w:t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 art. 18  ust. 2 pkt 15 ustawy  z dnia 8 marca 1990 r. o samorządzie  gminnym  (t.j. Dz. U. z 2016 r. poz. 446 z późn. zm.) oraz art.9 ust.2 z dnia 11 lipca 2014r. o petycjach  (Dz. U.  z  2014 r. poz. 1195 z późn. zm.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rozdysponowaniem na mocy uchwały Nr XXV/172/2017 Rady Gminy Rudnik w dniu 29 marca 2017r.. nadwyżki budżetowej Rada Gminy nie ma możliwości pozytywnego rozpatrzenia petycji z dnia 15 maja 2017r. w sprawie przekazania środków z nadwyżki budżetowej na modernizacje i asfaltowanie dróg gruntowych i tłuczniowych na osiedlu w Rud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ć podmiot wnoszący petycję o sposobie rozpatrzeni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yć Przewodniczącemu Rady Gminy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oną petycją mieszkańcy osiedla Cisza w Rudniku zwrócili się z wnioskiem o modernizację dróg na terenie osiedla, wskazując iż powinno to nastąpić ze środków finansowych w postaci nadwyżki w budżecie Gminy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4"/>
          <w:szCs w:val="24"/>
        </w:rPr>
        <w:t>Cytowaną uchwałą Rady Gminy nadwyżka budżetowa została jednakże już rozdysponowana Mając jednak na uwadze potrzeby mieszkańców Rada Gminy Rudnik Uchwałą Nr XXVII/195/2017 z dnia 30 czerwca br. przyznała kwotę 30.000zł. na kontynuację modernizacji dróg na Osiedlu Cisza w Rudnik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3:00Z</dcterms:created>
  <dc:creator>UG Rudnik</dc:creator>
  <dc:description/>
  <cp:keywords/>
  <dc:language>en-US</dc:language>
  <cp:lastModifiedBy>Biuro Rady</cp:lastModifiedBy>
  <cp:lastPrinted>2017-06-30T10:55:00Z</cp:lastPrinted>
  <dcterms:modified xsi:type="dcterms:W3CDTF">2017-06-30T09:13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