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VII/195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czerwc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    (t.j. Dz. U. z 2016r. poz. 446 z późn. zm.) oraz art.211, 212, 235, 236 ustawy z dnia 27 sierpnia 2009r. o finansach publicznych (tj. Dz. U. z 2016r., poz.1870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7r. o kwotę 856.440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7r. o kwotę 963.440zł. oraz dokonuje się zmian po stronie wydatków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426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śla się kwotę planowanego deficytu budżetu, będącego różnicą między dochodami i wydatkami w wysokości 3.137.392,00zł., który zostanie sfinansowany przychodami pochodzącymi z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uppressAutoHyphens w:val="false"/>
        <w:autoSpaceDE w:val="false"/>
        <w:ind w:left="993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edytów w wysokości 750.000,00zł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uppressAutoHyphens w:val="false"/>
        <w:autoSpaceDE w:val="false"/>
        <w:ind w:left="99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ożyczek w wysokości 400.000,00zł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uppressAutoHyphens w:val="false"/>
        <w:autoSpaceDE w:val="false"/>
        <w:ind w:left="99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olnych środków z lat ubiegłych w wysokości 1.987.392,00zł.</w:t>
      </w:r>
    </w:p>
    <w:p>
      <w:pPr>
        <w:pStyle w:val="Normal"/>
        <w:suppressAutoHyphens w:val="false"/>
        <w:autoSpaceDE w:val="false"/>
        <w:spacing w:lineRule="auto" w:line="360"/>
        <w:ind w:left="633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niejsza się plan roz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7r. o kwotę 107.000,00zł. – zgodnie z 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7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4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7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ienia się nazwę zadania zaplanowanego w budżecie po stronie wydatków - w ten sposób, że zadanie: „</w:t>
      </w:r>
      <w:r>
        <w:rPr>
          <w:rFonts w:cs="Arial" w:ascii="Arial" w:hAnsi="Arial"/>
          <w:bCs/>
          <w:color w:val="010000"/>
          <w:sz w:val="20"/>
          <w:szCs w:val="20"/>
        </w:rPr>
        <w:t>Modernizacja dróg dojazdowych do gruntów rolnych (FOGR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” otrzymuje nowe brzmienie: „Modernizacja drogi dojazdowej do gruntów rolnych łączącej ul. Powstańców Śląskich w Grzegorzowicach i ul. Wolności w Łubowicach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(o kwotę 856.440zł.) dokonuje się w związku 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pisaniem porozumienia w sprawie powierzenia Gminie Rudnik prowadzenia zadania pn. „Budowa chodnika wraz z odwodnieniem w ciągu drogi wojewódzkiej nr 421 w miejscowości Sławików – etap IV” (kwota 65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pisaniem umowy w sprawie dofinansowania ze środków Funduszu Ochrony Gruntów Rolnych zadania pn. „Modernizacja drogi dojazdowej do gruntów rolnych łączącej ul. Powstańców Śląskich w Grzegorzowicach i ul. Wolności w Łubowicach” (112.200zł.),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ższą realizacją dochodów z tytułu podatku od czynności cywilnoprawnych (70.5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umowy dotacji na dofinansowanie wyjazdu dzieci na „Zielone szkoły” – ze środków WFOŚiGW (6.870zł.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odszkodowania z tytułu zalania budynku świetlicy i OSP w Modzurowie (16.870zł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(przesunięcie środków dokonuje się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zadania „Modernizacja drogi i chodnika przy ZSO Rudnik” (- 30.000zł. – zadanie będzie realizowane w 2018r.) na zadanie „Modernizacja ul. Kozielskiej w Rudniku” (+ 30.000zł. – nowe zadanie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zadania „Modernizacja ul. Wiejskiej w Rudniku” (- 10.000zł.) – kwota po przetargu - na zadanie „Modernizacja ul. Kozielskiej w Rudniku” (+ 10.000zł. – kwota po przetargu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zadania „Prace melioracyjne w Grzegorzowicach” (- 20.000zł.) oraz z zadania „Modernizacja dróg gminnych w Łubowicach (- 29.000zł.) - na zadanie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dernizacja drogi dojazdowej do gruntów rolnych łączącej ul. Powstańców Śląskich w Grzegorzowicach i ul. Wolności w Łubowicach” (+49.000zł.) – po przetargu</w:t>
      </w:r>
    </w:p>
    <w:p>
      <w:pPr>
        <w:pStyle w:val="Normal"/>
        <w:autoSpaceDE w:val="false"/>
        <w:ind w:left="349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enia budżetu po stronie rozchodów (o kwotę 107.000zł.) dokonuje się w związku z brakiem konieczności zaciągania w 2016r. kredytu na realizację zadania „</w:t>
      </w:r>
      <w:r>
        <w:rPr>
          <w:rFonts w:cs="Arial" w:ascii="Arial" w:hAnsi="Arial"/>
          <w:bCs/>
          <w:color w:val="010000"/>
          <w:sz w:val="20"/>
          <w:szCs w:val="20"/>
          <w:lang w:eastAsia="pl-PL"/>
        </w:rPr>
        <w:t xml:space="preserve">Rozbudowa drogi powiatowej DP 3521S Szonowice-Modzurów” oraz pożyczki na  zadania „Budowa kanalizacji sanitarnej i deszczowej w Rudniku - V etap”. Brak konieczności zaciągnięcia pożyczki i kredytu w 2016r. skutkuje brakiem konieczności spłat rat w 2017r. i latach następn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enia budżetu po stronie wydatków (o kwotę 963.440zł.) dokonuje się w celu zabezpieczenia środków na zada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chodnika wraz z odwodnieniem w ciągu drogi wojewódzkiej nr 421 w miejscowości Sławików – etap IV” – w ramach podpisanego porozumienia (kwota 65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anie melioracji wodnych – dotacja dla spółki wodnej (1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ę drogi dojazdowej do gruntów rolnych łączącej ul. Powstańców Śląskich w Grzegorzowicach i ul. Wolności w Łubowicach – dofinansowanie z FOGR  (112.2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dróg – osiedle w Rudniku (3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ul. Kozielskiej w Rudniku” (+ 1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ul. Powstańców Śląskich w Grzegorzowicach (+75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dernizacja drogi dojazdowej do gruntów rolnych łączącej ul. Powstańców Śląskich w Grzegorzowicach i ul. Wolności w Łubowicach” (+31.000zł.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klimatyzacji części pomieszczeń UG Rudnik – uzupełnienie środków (11.000zł.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ie bramy wjazdowej do magazynu OC w Grzegorzowicach (15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finansowanie kosztów transportu sprzętu rehabilitacyjnego na potrzeby mieszkańców Gminy Rudnik (4.500zł.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jazd dzieci na „Zielone szkoły” – zadanie współfinansowane ze środków WFOŚiGW (6.87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ont świetlicy i OSP w Modzurowie – ze środków odszkodowania (16.870zł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załącznika dotyczącego planu wydatków inwestycyjnych dokonuje się w związku z wcześniej dokonanymi zmianami po stronie wydatkó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Zmiany zestawienia planowanych kwot dotacji dokonuje się na podstawie wcześniej dokonanych zmian po stronie wydatk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nazwy zadania dokonuje się w związku z dostosowaniem do nazewnictwa stosowanym w podpisanej umowie o dofinansowanie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dernizacja drogi dojazdowej do gruntów rolnych łączącej ul. Powstańców Śląskich w Grzegorzowicach i ul. Wolności w Łubowicach)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4:00Z</dcterms:created>
  <dc:creator>Urząd Gminy</dc:creator>
  <dc:description/>
  <cp:keywords/>
  <dc:language>en-US</dc:language>
  <cp:lastModifiedBy>Biuro Rady</cp:lastModifiedBy>
  <cp:lastPrinted>2017-06-29T11:40:00Z</cp:lastPrinted>
  <dcterms:modified xsi:type="dcterms:W3CDTF">2017-06-30T08:16:00Z</dcterms:modified>
  <cp:revision>4</cp:revision>
  <dc:subject/>
  <dc:title>Uchwała Nr ………………</dc:title>
</cp:coreProperties>
</file>