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VII/194/20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30 czerwca 2017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7-20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8-2028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1,3% w stosunku do roku poprzedniego (rokiem bazowym jest plan pierwotny budżetu na 2017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. W latach 2019-2021 planuje się uzyskanie dofinansowania ze środków UE na realizację zadania „</w:t>
      </w:r>
      <w:r>
        <w:rPr>
          <w:rFonts w:cs="Arial" w:ascii="Arial" w:hAnsi="Arial"/>
          <w:sz w:val="20"/>
          <w:szCs w:val="20"/>
        </w:rPr>
        <w:t xml:space="preserve">Rewitalizacja terenu parku pałacowego w Sławikowie”. Zadanie będzie realizowane pod warunkiem uzyskania dofinansowania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8-2028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1,3% w stosunku do roku (rokiem bazowym jest plan pierwotny budżetu na 2017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7r. zostały zaplanowano przychody w wysokości 3.891.065zł., na które składają się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środki z 2016r. – w wysokości 2.741.065zł.,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i z WFOŚiGW na realizację zadań: „Budowa kanalizacji sanitarnej w Jastrzębiu” oraz „Budowa kanalizacji deszczowej w Jastrzębiu” – w wysokości 400.000zł.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ń: „</w:t>
      </w:r>
      <w:r>
        <w:rPr>
          <w:rFonts w:cs="Arial" w:ascii="Arial" w:hAnsi="Arial"/>
          <w:sz w:val="20"/>
          <w:szCs w:val="20"/>
        </w:rPr>
        <w:t>Budowa kanalizacji sanitarnej w Jastrzębiu” oraz „Budowa kanalizacji deszczowej w Jastrzębiu” – w wysokości 600.000zł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nia: „</w:t>
      </w:r>
      <w:r>
        <w:rPr>
          <w:rFonts w:cs="Arial" w:ascii="Arial" w:hAnsi="Arial"/>
          <w:sz w:val="20"/>
          <w:szCs w:val="20"/>
        </w:rPr>
        <w:t>Budowa chodnika wraz z odwodnieniem oraz przebudowa chodnika w ciągu drogi wojewódzkiej nr 421 w Sławikowie - IV etap” – w wysokości 150.000z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2018r. zaplanowano wolne środki z 2016r. w wysokości 126.715zł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9 – 2021 zaplanowano zaciągnięcie kredytu na sfinansowanie wkładu własnego na realizację zadania „</w:t>
      </w:r>
      <w:r>
        <w:rPr>
          <w:rFonts w:cs="Arial" w:ascii="Arial" w:hAnsi="Arial"/>
          <w:sz w:val="20"/>
          <w:szCs w:val="20"/>
        </w:rPr>
        <w:t xml:space="preserve">Rewitalizacja terenu parku pałacowego w Sławikowie”. Zadanie będzie realizowane pod warunkiem uzyskania dofinansowania ze środków UE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ozostałym zakresie czasowym - obecnie nie planuje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7r – zostały wykazane w wysokości zaplanowanej w uchwale budżetowej (po zmianach)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8 – 2028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0:00Z</dcterms:created>
  <dc:creator>rnowak</dc:creator>
  <dc:description/>
  <cp:keywords/>
  <dc:language>en-US</dc:language>
  <cp:lastModifiedBy>Biuro Rady</cp:lastModifiedBy>
  <cp:lastPrinted>2017-06-30T12:59:00Z</cp:lastPrinted>
  <dcterms:modified xsi:type="dcterms:W3CDTF">2017-06-30T11:00:00Z</dcterms:modified>
  <cp:revision>2</cp:revision>
  <dc:subject/>
  <dc:title>Zmiany Wieloletniej Prognozy Finansowej Gminy Rudnik dokonuje się w celu aktualizacji zapisów w zakresie lat 2011-2022</dc:title>
</cp:coreProperties>
</file>