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VII/194/2017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dnia 30 czerwca 2017r. 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ab/>
        <w:t xml:space="preserve">Na podstawie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6r., poz.1870 z późn. zm.)</w:t>
      </w:r>
    </w:p>
    <w:p>
      <w:pPr>
        <w:pStyle w:val="ZalBT"/>
        <w:tabs>
          <w:tab w:val="clear" w:pos="9072"/>
        </w:tabs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/>
      </w:pPr>
      <w:r>
        <w:rPr>
          <w:sz w:val="20"/>
          <w:szCs w:val="20"/>
        </w:rPr>
        <w:t>Zmienia się wieloletnią prognozę finansową na lata 2017-2028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/>
      </w:pPr>
      <w:r>
        <w:rPr>
          <w:sz w:val="20"/>
          <w:szCs w:val="20"/>
        </w:rPr>
        <w:t>Zmienia się wykaz planowanych i realizowanych przedsięwzięć w latach 2017-2021, w ten sposób, że dopisuje się nowe zada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/>
      </w:pPr>
      <w:r>
        <w:rPr>
          <w:sz w:val="20"/>
          <w:szCs w:val="20"/>
        </w:rPr>
        <w:t>Zmienia się objaśnienia wartości przyjętych w wieloletniej prognozie finansowej na lata 2017-2028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08"/>
        <w:rPr/>
      </w:pPr>
      <w:r>
        <w:rPr>
          <w:rFonts w:cs="Arial" w:ascii="Arial" w:hAnsi="Arial"/>
          <w:sz w:val="20"/>
        </w:rPr>
        <w:t>Zmiany Wieloletniej Prognozy Finansowej dokonuje się w związku z dopisaniem nowego zadania pn. „Rewitalizacja terenu parku pałacowego w Sławikowie”. Założenia przyjęte w związku z wpisaniem tego zadania do WPF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</w:rPr>
        <w:t>na realizacje tego zadania zostanie złożony wniosek o dofinansowanie ze środków U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</w:rPr>
        <w:t>realizację zadania zaplanowano w latach 2017-2021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</w:rPr>
        <w:t xml:space="preserve">łączne nakłady na realizację zadania wynoszą 2.866.000zł., w tym planowane dofinansowanie ze środków UE w wysokości 1.940.770zł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bezpieczenie wkładu własnego w latach 2019-2021 zaplanowano zaciągnięcie kredytu w wysokości 874.000zł. z terminem spłat od 2020-2028r.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będzie realizowane pod warunkiem otrzymania dofinansowania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ostałe zapisy Wieloletniej Prognozy Finansowej wynikają z konieczności dostosowania odpowiednich wartości budżetowych do planowanego harmonogramu spłaty zadłużenia,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7:00Z</dcterms:created>
  <dc:creator>Skarbnik</dc:creator>
  <dc:description/>
  <cp:keywords/>
  <dc:language>en-US</dc:language>
  <cp:lastModifiedBy>Biuro Rady</cp:lastModifiedBy>
  <cp:lastPrinted>2017-06-30T12:56:00Z</cp:lastPrinted>
  <dcterms:modified xsi:type="dcterms:W3CDTF">2017-06-30T10:57:00Z</dcterms:modified>
  <cp:revision>2</cp:revision>
  <dc:subject/>
  <dc:title>5</dc:title>
</cp:coreProperties>
</file>