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do protokołu XXVII/2017                                                                                                                                              z sesji Rady Gminy Rudnik</w:t>
      </w:r>
    </w:p>
    <w:p>
      <w:pPr>
        <w:pStyle w:val="Tekstpodstawowy21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30 czerwca 2017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VII/193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30 czerwca 2017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uchwały nr XVII/115/2016 z dnia 29 czerwca 2016r. w sprawie przyjęcia ”Programu oczyszczania ścieków komunalnych poprzez budowę przydomowych oczyszczalni ścieków na terenie Gminy Rudnik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 ustawy z dnia 8 marca 1990r. o samorządzie gminnym (t.j. Dz. U. 2016r., poz. 446 z późn. zm.), oraz art. 18 ust. 1 w zw. z art. 14 i 17 ustawy z dnia 27 kwietnia 2001r. Prawo ochrony  środowiska (t.j. Dz. U. z 2017r. poz. 519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treść załącznika do uchwały Nr XVII/115/2016 z dnia 29 czerwca 2016r. w sprawie przyjęcia ”Programu oczyszczania ścieków komunalnych poprzez budowę przydomowych oczyszczalni ścieków na terenie Gminy Rudnik” w następujący sposób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kt 3.4 otrzymuje brzmienie: </w:t>
        <w:br/>
        <w:t xml:space="preserve">„Programem obejmuje się obszar całej Gminy Rudnik z wyłączeniem terenów miejscowości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dnik, które znajdują się w obszarze ujętym Aglomeracją Racibórz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strzębie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owic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Młyńska z wyłączeniem posesji nr 24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ubowic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Eichendorff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lności 1-17,19,19a,21,23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Łąkowa 1,1A,1B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gota Książęca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Asnyka z wyłączeniem posesji nr 20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l. Sportowa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tórych przewiduje się przyłączenie do zbiorczego systemu odprowadzania ścieków. </w:t>
        <w:br/>
        <w:t>W pierwszej kolejności programem zostaną objęte obszary o rozproszonej zabudowie, budynki publiczne, wspólnoty mieszkaniowe oraz osady i najmniejsze miejscowości”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Wójtowi Gminy Rudni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ynika z realizacji projektów zbiorczej kanalizacji sanitarn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 związku z powyższym proponuje się podjęcie proponowanej uchwały.</w:t>
      </w:r>
    </w:p>
    <w:sectPr>
      <w:type w:val="nextPage"/>
      <w:pgSz w:w="11906" w:h="16838"/>
      <w:pgMar w:left="1417" w:right="1417" w:gutter="0" w:header="0" w:top="1215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Times New Roman" w:cs="Calibri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3:00Z</dcterms:created>
  <dc:creator>Piotrek</dc:creator>
  <dc:description/>
  <cp:keywords/>
  <dc:language>en-US</dc:language>
  <cp:lastModifiedBy>Biuro Rady</cp:lastModifiedBy>
  <cp:lastPrinted>2017-06-30T09:42:00Z</cp:lastPrinted>
  <dcterms:modified xsi:type="dcterms:W3CDTF">2017-06-30T07:43:00Z</dcterms:modified>
  <cp:revision>2</cp:revision>
  <dc:subject/>
  <dc:title>                                                            Załącznik do protokołu (…)</dc:title>
</cp:coreProperties>
</file>