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do protokołu Nr XXVII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dnia 30 czerwca 2017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II/190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czerwca 201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twierdzenia rocznego sprawozdania finansowego instytucji kultury pod nazwą Gminna Biblioteka Publiczna w Rudniku za rok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15 ustawy z dnia 08 marca 1990 roku o samorządzie  gminnym (t.j. Dz. U. z  2016r. poz. 446 z późn. zm.), art. 3 ust 1 pkt 7 i art. 53 ust 1 ustawy z dnia   29 września 1994 roku o rachunkowości (t.j. Dz. U. z 2016r., poz. 1047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twierdzić sprawozdanie finansowe instytucji kultury pod nazwą Gminna Biblioteka Publiczna           w Rudniku za rok 2016, stanowiące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8. ust. 2 pkt 15 ustawy o samorządzie gminnym oraz art. 53 ust. 1 Rada Gminy zatwierdza roczne sprawozdanie finansowe jednostki – Gminnej Biblioteki Publicznej. W związku        z tym proponuje się podjęcie uchwały wg przedstawionego projek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6:00Z</dcterms:created>
  <dc:creator>GZEAS Rudnik</dc:creator>
  <dc:description/>
  <cp:keywords/>
  <dc:language>en-US</dc:language>
  <cp:lastModifiedBy>Biuro Rady</cp:lastModifiedBy>
  <cp:lastPrinted>2017-06-30T08:46:00Z</cp:lastPrinted>
  <dcterms:modified xsi:type="dcterms:W3CDTF">2017-06-30T06:46:00Z</dcterms:modified>
  <cp:revision>2</cp:revision>
  <dc:subject/>
  <dc:title/>
</cp:coreProperties>
</file>