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protokołu Nr XXVII/2017                                                                                                  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30 czerwca 2017r.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VII/187/2017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30 czerwca 2017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atwierdzenia sprawozdania finansowego wraz ze sprawozdaniem                                     z wykonania budżetu za 2016 ro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art. 18 ust. 2 pkt 4 ustawy z dnia 08 marca 1990r. o samorządzie gminnym           (t.j. Dz. U. z 2016r., poz. 446 z późn. zm.) oraz art. 270 ust. 4 ustawy z dnia 27 sierpnia 2009r.                 o finansach publicznych (t.j. Dz. U. z 2013r., poz. 885 z późn. zm.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 rozpatrzeniu zatwierdza się przedłożone przez Wójta Gminy Rudnik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sprawozdanie finansowe gminy za 2016r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sprawozdanie z wykonania budżetu za 2016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Przewodniczącemu Rady Gminy Rudnik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firstLine="5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a Gminy, zgodnie z ustawą o finansach publicznych, rozpatruje i zatwierdza sprawozdanie finansowe wraz ze sprawozdaniem z wykonania budżetu w terminie do 30 czerwca roku następującego po roku budżetowym.</w:t>
      </w:r>
    </w:p>
    <w:p>
      <w:pPr>
        <w:pStyle w:val="Normal"/>
        <w:autoSpaceDE w:val="false"/>
        <w:ind w:left="180" w:firstLine="52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80" w:firstLine="52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30:00Z</dcterms:created>
  <dc:creator>Urząd Gminy</dc:creator>
  <dc:description/>
  <cp:keywords/>
  <dc:language>en-US</dc:language>
  <cp:lastModifiedBy>Biuro Rady</cp:lastModifiedBy>
  <cp:lastPrinted>2017-06-19T14:01:00Z</cp:lastPrinted>
  <dcterms:modified xsi:type="dcterms:W3CDTF">2017-06-30T06:30:00Z</dcterms:modified>
  <cp:revision>2</cp:revision>
  <dc:subject/>
  <dc:title>Uchwała Nr ………………</dc:title>
</cp:coreProperties>
</file>