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76" w:right="0" w:hanging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do protokołu Nr XXVI/2017</w:t>
      </w:r>
    </w:p>
    <w:p>
      <w:pPr>
        <w:pStyle w:val="Normal"/>
        <w:ind w:left="6372" w:hanging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sesji Rady Gminy Rudnik</w:t>
      </w:r>
    </w:p>
    <w:p>
      <w:pPr>
        <w:pStyle w:val="Normal"/>
        <w:ind w:left="6372" w:hanging="276"/>
        <w:rPr>
          <w:sz w:val="24"/>
          <w:szCs w:val="24"/>
        </w:rPr>
      </w:pPr>
      <w:r>
        <w:rPr>
          <w:b/>
          <w:sz w:val="24"/>
          <w:szCs w:val="24"/>
        </w:rPr>
        <w:t>z dnia 26 kwietnia 2017 r.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VI/186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Rudnik 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6 kwietnia 2017r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petycji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otyczącej dofinansowania programu usuwania azbestu  </w:t>
      </w:r>
    </w:p>
    <w:p>
      <w:pPr>
        <w:pStyle w:val="Tekstwstpniesformatowan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 podstawie  art. 18  ust. 2 pkt 15 ustawy  z dnia 8 marca 1990 r. o samorządzie  gminnym  (t.j. Dz. U. z 2016 r. poz. 446 z późn. zmianami) oraz art.9 ust.2 z dnia 11 lipca 2014r. o petycjach  (Dz. U.  z  2014 r. poz. 1195 z późn.zm)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1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Rudnik</w:t>
        <w:br/>
        <w:t>uchwala: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wolę podjęcia intensywniejszych działań na rzecz usuwania elementów zawierających azbes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Przekazać przedmiotową petycję Wójtowi Gminy Rudnik, celem podjęcia stosownych działań uwzględniających interesy wszystkich mieszkańców gm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yć Przewodniczącemu Rady Gminy, zobowiązując go do poinformowania o sposobie jej załatwienia.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zasadnienie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informacji przekazanych Radzie Gminy przez Wójta wynika, iż w latach 2014-2016 Gmina Rudnik ze środków budżetowych na realizację programu usuwania azbestu wydatkował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14 kwota 4562 zł ( 5 wniosków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15 kwota 1175 zł ( 2 wnioski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016 kwota 2450 zł (3 wniosk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nie przedstawił informacji, ile elementów zawierających azbest pozostaje do usunięcia na terenie Gminy Rudnik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Gminy popiera działania zmierzające do usuwania azbestu. W tym celu podjęto uchwałę Nr X/71/2011 Rady Gminy Rudnik z dnia 24 sierpnia 2011r. w sprawie zasad, trybu udzielania oraz rozliczania dotacji celowej z budżetu Gminy Rudnik na dofinansowanie kosztów inwestycji związanych z demontażem, usuwaniem i unieszkodliwianiem elementów zawierających azbest. Zwiększenie kwoty dofinansowania będzie miało wpływ na budżet gminy i wymaga jego zmiany w trakcie roku budżetowego, co wymaga akceptacji Wójta. Należy także przeprowadzić analizę wpływu realizacji postulatu na budżet (zwiększenie wydatków)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stnieją możliwości uzyskania środków pozabudżetowych np. jak wskazano Wójtowi WFOŚIGW ogłosił nabór wniosków na dofinansowanie zadań związanych z usuwaniem wyrobów zawierających azbest przy udziale środków z Narodowego Funduszu Ochrony Środowiska i Gospodarki Wodnej w ramach programu priorytetowego „SYSTEM – Wsparcie działań ochrony środowiska i gospodarki wodnej realizowanych przez WFOŚiGW Część 1) Usuwanie wyrobów zawierających azbest”, </w:t>
      </w:r>
      <w:r>
        <w:rPr>
          <w:rFonts w:cs="Times New Roman" w:ascii="Times New Roman" w:hAnsi="Times New Roman"/>
          <w:b/>
          <w:sz w:val="24"/>
          <w:szCs w:val="24"/>
        </w:rPr>
        <w:t>realizowanych przez jednostki samorządu terytorialnego</w:t>
      </w:r>
      <w:r>
        <w:rPr>
          <w:rFonts w:cs="Times New Roman" w:ascii="Times New Roman" w:hAnsi="Times New Roman"/>
          <w:sz w:val="24"/>
          <w:szCs w:val="24"/>
        </w:rPr>
        <w:t xml:space="preserve"> województwa śląskiego. Termin składania wniosków: do 28.04.2017 r. Termin zakończenia zadań: 30.09.2017 r. Tego rodzaju działania leżą w kompetencji Wójta.</w:t>
      </w:r>
    </w:p>
    <w:p>
      <w:pPr>
        <w:pStyle w:val="TextBodyIndent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stanowiono jak w § 1 punkt 2 przedmiotowej uchwały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3:00Z</dcterms:created>
  <dc:creator>UG Rudnik</dc:creator>
  <dc:description/>
  <cp:keywords/>
  <dc:language>en-US</dc:language>
  <cp:lastModifiedBy>Biuro Rady</cp:lastModifiedBy>
  <cp:lastPrinted>2017-04-26T14:42:00Z</cp:lastPrinted>
  <dcterms:modified xsi:type="dcterms:W3CDTF">2017-04-26T16:27:00Z</dcterms:modified>
  <cp:revision>3</cp:revision>
  <dc:subject/>
  <dc:title>                                                                                                                                                      Załącznik do protokołu Nr XIV/04</dc:title>
</cp:coreProperties>
</file>