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76" w:right="0" w:hanging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protokołu Nr XXVI/2017</w:t>
      </w:r>
    </w:p>
    <w:p>
      <w:pPr>
        <w:pStyle w:val="Normal"/>
        <w:ind w:left="6372" w:hanging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esji Rady Gminy Rudnik</w:t>
      </w:r>
    </w:p>
    <w:p>
      <w:pPr>
        <w:pStyle w:val="Normal"/>
        <w:ind w:left="6372" w:hanging="276"/>
        <w:rPr>
          <w:sz w:val="24"/>
          <w:szCs w:val="24"/>
        </w:rPr>
      </w:pPr>
      <w:r>
        <w:rPr>
          <w:b/>
          <w:sz w:val="24"/>
          <w:szCs w:val="24"/>
        </w:rPr>
        <w:t>z dnia 26 kwietnia 2017 r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VI/18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Rudnik 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6 kwietnia 2017r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pety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j przejęcia kompleksu parkowo-pałacowego w Szonow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stpniesformatowany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 podstawie  art. 18  ust. 2 pkt 15 ustawy  z dnia 8 marca 1990 r. o samorządzie  gminnym  (t.j. Dz. U. z 2016 r. poz. 446 z późn. zmianami) oraz art.9 ust.2 z dnia 11 lipca 2014r. o petycjach  (Dz. U.  z  2014 r. poz. 1195 z późn.zm.)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raża się poparcia dla przejęcia przez Gminę Rudnik Kompleksu parkowo-pałacowego w Szonowicach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yć Przewodniczącemu Rady Gminy, zobowiązując go do poinformowania o sposobie jej załatwienia.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sadnienie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 informacji złożonych Radzie przez Wójta Gminy wynika, iż w najbliższym czasie Wójt wystąpi do Agencji Nieruchomości Rolnych o podjęcie negocjacji w sprawie przejęcia całego terenu po byłym PGR-rze, łącznie z kompleksem parkowo-pałacowym w Szonowicach. Pomysł przejęcia samego kompleksu parkowo-pałacowego jest w ocenie Wójta trafiony           i celowy bowiem daje możliwość pozyskania dużych środków finansowych na remont             i adaptację pomieszczeń pałacu na cele mieszkaniowe dla repatria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w swojej informacji nie przedstawił wpływu wskazanych działań na budżet gminy, ani wynikających z nich zobowiązań. Należy także zauważyć sprzeczność w wykazanym zamiarze działania, polegającą raz na przejęciu tylko kompleksu parkowo-pałacowego, a raz na przejęciu całego terenu po byłym PGR-r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Gminy także nie posiada informacji o wpływie wskazanych działań na budżet gminy ani zobowiązań jakie mogą z nich wyniknąć. Również zakres ewentualnego przejęcia kompleksu w Szonowicach budzi kontrowersje wśród radnych. Radni wskazują nie zaspokojone potrzeby mieszkańców gminy, wynikające z braku dostatecznej ilości środków budżetowych oraz nie rozwiązaną kwestię już przejętego kompleksu w Sławik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uchwala jak w § 1 przedmiotow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36:00Z</dcterms:created>
  <dc:creator>UG Rudnik</dc:creator>
  <dc:description/>
  <cp:keywords/>
  <dc:language>en-US</dc:language>
  <cp:lastModifiedBy>Biuro Rady</cp:lastModifiedBy>
  <cp:lastPrinted>2017-04-26T19:03:00Z</cp:lastPrinted>
  <dcterms:modified xsi:type="dcterms:W3CDTF">2017-04-26T17:23:00Z</dcterms:modified>
  <cp:revision>6</cp:revision>
  <dc:subject/>
  <dc:title>                                                                                                                                                      Załącznik do protokołu Nr XIV/04</dc:title>
</cp:coreProperties>
</file>