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/182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kwiet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7r. o kwotę 18.788,10zł. – zgodnie z załącznikiem nr 1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18.778,10zł. oraz dokonuje się zmian po stronie wydatków – zgodnie z załącznikiem nr 2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 plan wydatków realizowanych w ramach funduszu sołeckiego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mienia się nazwę zadania zaplanowanego w budżecie po stronie wydatków - w ten sposób, że zadanie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prawa bezpieczeństwa ruchu i skrócenie czasu przejazdu w wyniku przebudowy drogi powiatowej 3500S łączącej DK 45 z DW 421 (Brzeźnica-Grzegorzowice” otrzymuje nowe brzmienie: „Przebudowa drogi powiatowej nr 3500S na odcinku od skrzyżowania w Ligocie Książęcej do skrzyżowania z drogą wojewódzką nr 421 w Grzegorzowicach”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60"/>
        <w:ind w:left="709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color w:val="000000"/>
          <w:sz w:val="20"/>
          <w:szCs w:val="20"/>
        </w:rPr>
        <w:t>Program ograniczania niskiej emisji w Gminie Rudnik – opracowanie dokumentacji” otrzymuje nowe brzmienie: „Montaż instalacji OZE na terenie Gminy Rudnik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a budżetu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porozumienia w sprawie organizowania prac społecznie użytecznych (zadanie współfinansowane z środków Funduszu Pracy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trzymaniem odsetek od nienależnie pobranych świadczeń rodzinnych – oraz koniecznością przekazania tych środków na rzecz budżetu państw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(przesunięcie środków dokonuje się w ramach zadań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zadania „Budowa boiska sportowego przy ZSO Grzegorzowice” (- 30.000zł. – możliwość przesunięcia po przetargu) na zadanie „Przydomowe oczyszczalnie ścieków” (+ 30.000zł. – konieczność uzupełnienie środków na realizację programu dopłat do budowy przydomowych oczyszczalni ścieków)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owanych w ramach Funduszu Sołeckiego Szonowice – z zadania „prace melioracyjne” ( - 2.000zł.) na zadanie „działania promocyjne i budowa strony internetowej” (+ 2.000zł.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załącznika dotyczącego planu wydatków inwestycyjnych dokonuje się na podstawie propozycji zawarcia porozumienia z Powiatem Raciborskim dotyczącego pomocy finansowej na zadania realizowane na drogach powiatowych. Ponadto zmiany dotyczą wcześniej dokonanych zmian po stronie wydatków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Zmiany zestawienia planowanych kwot dotacji dokonuje się na podstawie wcześniej dokonanych zmian po stronie wydatk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nazwy zadania dokonuje się w związku z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odrębnieniem dwóch etapów realizacji przebudowy drogi powiatowej 3500S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ind w:left="70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recyzowaniem zakresu przygotowania dokumentacji – w tym przypadku w zakresie montażu instalacji odnawialnych źródeł energii. </w:t>
      </w:r>
    </w:p>
    <w:sectPr>
      <w:type w:val="nextPage"/>
      <w:pgSz w:w="12240" w:h="15840"/>
      <w:pgMar w:left="1440" w:right="1440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Urząd Gminy</dc:creator>
  <dc:description/>
  <cp:keywords/>
  <dc:language>en-US</dc:language>
  <cp:lastModifiedBy>Biuro Rady</cp:lastModifiedBy>
  <cp:lastPrinted>2017-04-26T19:25:00Z</cp:lastPrinted>
  <dcterms:modified xsi:type="dcterms:W3CDTF">2017-04-26T17:37:00Z</dcterms:modified>
  <cp:revision>3</cp:revision>
  <dc:subject/>
  <dc:title>Uchwała Nr ………………</dc:title>
</cp:coreProperties>
</file>