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/180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Rud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26 kwietnia 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stąpienia do sporządzenia miejscowego planu zagospodarowania przestrzennego gminy Rudnik dla dwóch obszarów położonych w sołectwach Brzeźnica i Grzegorz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8 ust.2 </w:t>
      </w:r>
      <w:r>
        <w:rPr>
          <w:color w:val="000000"/>
        </w:rPr>
        <w:t xml:space="preserve">pkt 15 </w:t>
      </w:r>
      <w:r>
        <w:rPr/>
        <w:t>ustawy z dnia 8 marca 1990r. o samorządzie gminnym (</w:t>
      </w:r>
      <w:r>
        <w:rPr>
          <w:color w:val="000000"/>
        </w:rPr>
        <w:t>tekst jednolity Dz. U. z 2016 r. poz. 446 z późniejszymi zmianami) oraz 14 ust. 1 i 2 ustawy z dnia 27 marca 2003 r. o planowaniu i zagospodarowaniu przestrzennym (tekst jednolity, Dz. U. z 2016 r. poz. 778 z późn. zm.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Rud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stępuje się do sporządzenia miejscowego planu zagospodarowania przestrzennego dla części obszaru Gminy Rudn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icami obszarów objętych sporządzanym planem miejscowym są: teren po byłej bazie PGR w Brzeźnicy oraz teren w miejscowości Grzegorzow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lną częścią uchwały są załączniki graficzne nr 1 i nr 2 przedstawiające granice obszarów objętych sporządzanym planem miejsc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uszcza się etapowe sporządzanie i uchwalenie miejscowego planu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Rud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ŁĄCZNIK GRAFICZNY NR 1 DO UCHWAŁY </w:t>
      </w:r>
    </w:p>
    <w:p>
      <w:pPr>
        <w:pStyle w:val="Normal"/>
        <w:rPr/>
      </w:pPr>
      <w:r>
        <w:rPr/>
        <w:t>RADY GMINY RUDNIK</w:t>
      </w:r>
    </w:p>
    <w:p>
      <w:pPr>
        <w:pStyle w:val="Normal"/>
        <w:rPr/>
      </w:pPr>
      <w:r>
        <w:rPr/>
        <w:t>NR XXVI/180/2017</w:t>
      </w:r>
    </w:p>
    <w:p>
      <w:pPr>
        <w:pStyle w:val="Normal"/>
        <w:rPr/>
      </w:pPr>
      <w:r>
        <w:rPr/>
        <w:t>Z DNIA  26.04.2017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7525</wp:posOffset>
                </wp:positionH>
                <wp:positionV relativeFrom="paragraph">
                  <wp:posOffset>92710</wp:posOffset>
                </wp:positionV>
                <wp:extent cx="76517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36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0.25pt;height:21.55pt;mso-wrap-distance-left:9.05pt;mso-wrap-distance-right:9.05pt;mso-wrap-distance-top:0pt;mso-wrap-distance-bottom:0pt;margin-top:7.3pt;mso-position-vertical-relative:text;margin-left:54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349250</wp:posOffset>
            </wp:positionV>
            <wp:extent cx="9236710" cy="4613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GRANICA  OPRACOWANIA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ŁĄCZNIK GRAFICZNY NR 2 DO UCHWAŁY </w:t>
      </w:r>
    </w:p>
    <w:p>
      <w:pPr>
        <w:pStyle w:val="Normal"/>
        <w:rPr/>
      </w:pPr>
      <w:r>
        <w:rPr/>
        <w:t>RADY GMINY RUDNIK</w:t>
      </w:r>
    </w:p>
    <w:p>
      <w:pPr>
        <w:pStyle w:val="Normal"/>
        <w:rPr/>
      </w:pPr>
      <w:r>
        <w:rPr/>
        <w:t>NR</w:t>
        <w:tab/>
        <w:t>XXVI/180/2017r.</w:t>
      </w:r>
    </w:p>
    <w:p>
      <w:pPr>
        <w:pStyle w:val="Normal"/>
        <w:rPr/>
      </w:pPr>
      <w:r>
        <w:rPr/>
        <w:t>Z DNIA 26.04.2017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7525</wp:posOffset>
                </wp:positionH>
                <wp:positionV relativeFrom="paragraph">
                  <wp:posOffset>92710</wp:posOffset>
                </wp:positionV>
                <wp:extent cx="765175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36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0.25pt;height:21.55pt;mso-wrap-distance-left:9.05pt;mso-wrap-distance-right:9.05pt;mso-wrap-distance-top:0pt;mso-wrap-distance-bottom:0pt;margin-top:7.3pt;mso-position-vertical-relative:text;margin-left:54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290195</wp:posOffset>
            </wp:positionV>
            <wp:extent cx="9236710" cy="43935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GRANICA  OPRACOWANIA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Cs/>
        </w:rPr>
      </w:pPr>
      <w:r>
        <w:rPr>
          <w:bCs/>
        </w:rPr>
        <w:t>do projektu uchwały w sprawie przystąpienia do sporządzenia miejscowego planu zagospodarowania przestrzennego gminy Rudnik dla dwóch obszarów położonych w sołectwach Brzeźnica i Grzegorzowice</w:t>
      </w:r>
    </w:p>
    <w:p>
      <w:pPr>
        <w:pStyle w:val="Teksttreci21"/>
        <w:shd w:fill="auto" w:val="clear"/>
        <w:spacing w:before="0" w:after="0"/>
        <w:ind w:left="0" w:right="0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Teksttreci21"/>
        <w:shd w:fill="auto" w:val="clear"/>
        <w:spacing w:before="0" w:after="0"/>
        <w:ind w:left="0" w:right="0" w:firstLine="708"/>
        <w:rPr/>
      </w:pPr>
      <w:r>
        <w:rPr>
          <w:rFonts w:eastAsia="Calibri"/>
          <w:sz w:val="24"/>
          <w:szCs w:val="24"/>
        </w:rPr>
        <w:t>Zgodnie z art. 14 ust. 1 ustawy z dnia 27 marca 2003 r. o planowaniu i zagospodarowaniu przestrzennym (tekst jednolity, Dz. U. z 2016 r., poz. 778 z późn. zm.), w celu ustalenia przeznaczenia terenów, w tym dla inwestycji celu publicznego oraz określenia sposobów ich zagospodarowania i zabudowy, Rada Gminy podejmuje uchwałę o przystąpieniu do sporządzenia miejscowego planu zagospodarowania przestrzennego. Sporządzenie planu miejscowego dla obszarów oznaczonych na załącznikach graficznych będzie związane z przeprowadzeniem procedury planistycznej określonej art. 15 ust. 2 i 3 ustawy o planowaniu i zagospodarowaniu przestrzennym.</w:t>
      </w:r>
    </w:p>
    <w:p>
      <w:pPr>
        <w:pStyle w:val="Teksttreci21"/>
        <w:shd w:fill="auto" w:val="clear"/>
        <w:spacing w:before="0" w:after="0"/>
        <w:ind w:left="0" w:right="0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 podjęciu przez Radę Gminy uchwały o przystąpieniu do sporządzania planu miejscowego, Wójt Gminy podejmuje kolejno czynności unormowane w art. 17 cytowanej ustawy. W świetle obowiązujących przepisów plan miejscowy uchwala Rada Gminy po stwierdzeniu, że nie narusza on ustaleń Studium, rozstrzygając jednocześnie o sposobie rozpatrzenia uwag do projektu planu oraz sposobie realizacji, zapisanych w planie, inwestycji z zakresu infrastruktury technicznej, które należą do zadań własnych gminy, oraz zasadach ich finansowania, zgodnie z przepisami o finansach publicznych. Część tekstowa planu stanowi treść uchwały, część graficzna oraz wymagane rozstrzygnięcia stanowią załączniki do uchwały. Wójt Gminy przedstawia Wojewodzie uchwałę wraz z załącznikami oraz dokumentacją prac planistycznych w celu oceny ich zgodności z przepisami prawa. Uchwała Rady Gminy w sprawie uchwalenia planu miejscowego obowiązuje od dnia wejścia w życie w niej określonego, jednak nie wcześniej niż po upływie 14 dni od dnia ogłoszenia w dzienniku urzędowym województwa.</w:t>
      </w:r>
    </w:p>
    <w:p>
      <w:pPr>
        <w:pStyle w:val="Teksttreci21"/>
        <w:shd w:fill="auto" w:val="clear"/>
        <w:spacing w:before="0" w:after="0"/>
        <w:ind w:left="0" w:right="0" w:firstLine="708"/>
        <w:rPr/>
      </w:pPr>
      <w:r>
        <w:rPr>
          <w:rFonts w:eastAsia="Calibri"/>
          <w:sz w:val="24"/>
          <w:szCs w:val="24"/>
        </w:rPr>
        <w:t>Zgodnie z art. 14 ust. 5 ustawy o planowaniu i zagospodarowaniu przestrzennym, przed podjęciem uchwały, w sprawie przystąpienia do planu miejscowego Wójt Gminy wykonuje analizy dotyczące zasadności przystąpienia do sporządzenia planu i stopnia zgodności przewidywanych rozwiązań z ustaleniami Studium, przygotowuje materiały geodezyjne do opracowania planu oraz ustala niezbędny zakres prac planistycznych.</w:t>
      </w:r>
    </w:p>
    <w:p>
      <w:pPr>
        <w:pStyle w:val="Teksttreci21"/>
        <w:shd w:fill="auto" w:val="clear"/>
        <w:spacing w:before="0" w:after="360"/>
        <w:ind w:left="0" w:right="0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niejsza Uchwała rozpocznie tryb formalno - prawny sporządzenia planu stosownie do zapisów ustawy o planowaniu i zagospodarowaniu przestrzennym. Projekt planu powinien zawierać problematykę określoną w art. 15 ust. 2 i 3 ustawy o planowaniu i zagospodarowaniu przestrzennym i sporządzony zostać z uwzględnieniem stosownych standardów przy zapisywaniu ustaleń projektów tekstu planu i rysunku, wprowadzonych rozporządzeniem Ministra Infrastruktury z dnia 26 sierpnia 2003 r. w sprawie wymaganego zakresu projektu miejscowego planu zagospodarowania przestrzennego (Dz.U. z 2003 r. Nr 164, poz. 1587). Projekt rysunku sporządzony zostanie na kopii mapy, o której mowa w art. 16 ust. 1 wskazanej ustawy. Materiały geodezyjne niezbędne do opracowania planu miejscowego, wymagane ustawowo będą pozyskane ze Starostwa Powiatowego w Raciborzu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Analiza dotycząca zasadności przystąpienia do sporządzenia</w:t>
        <w:br/>
        <w:t>miejscowego planu zagospodarowania przestrzennego.</w:t>
      </w:r>
    </w:p>
    <w:p>
      <w:pPr>
        <w:pStyle w:val="Teksttreci21"/>
        <w:shd w:fill="auto" w:val="clear"/>
        <w:spacing w:before="0" w:after="0"/>
        <w:ind w:left="2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ksttreci21"/>
        <w:shd w:fill="auto" w:val="clear"/>
        <w:spacing w:before="0" w:after="0"/>
        <w:ind w:left="20" w:right="0" w:firstLine="68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elem niniejszej uchwały jest ustalenie przeznaczenia i określenie sposobu zagospodarowania na dwóch obszarach położonych w Gminie Rudnik. Pierwszy obszar dotyczy działalności gospodarczej związanej z hodowlą inwentarską na terenie po byłej bazie PGR w Brzeźnicy, drugi obszar stanowi fragment terenu w miejscowości Grzegorzowice, dla którego gmina zamierza ustalić przeznaczenie w zakresie zabudowy usługowo-mieszkaniowej. </w:t>
      </w:r>
    </w:p>
    <w:p>
      <w:pPr>
        <w:pStyle w:val="Teksttreci21"/>
        <w:shd w:fill="auto" w:val="clear"/>
        <w:spacing w:before="0" w:after="0"/>
        <w:ind w:left="20" w:right="0" w:firstLine="68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jąc na uwadze uwarunkowania lokalne oraz przyjmując ład przestrzenny i zasadę zrównoważonego rozwoju za podstawę w kształtowaniu zasad zagospodarowania przestrzennego na terenie Gminy Rudnik, uznaje się za zasadne przystąpienie do sporządzenia planu miejscowego w częściach wskazanych w uchwale.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akres plac planistycznyc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treci21"/>
        <w:shd w:fill="auto" w:val="clear"/>
        <w:spacing w:lineRule="exact" w:line="398" w:before="0" w:after="0"/>
        <w:ind w:left="0" w:right="0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iezbędny zakres prac planistycznych wynika z art. 17 i następnych ustawy z  dnia 27 marca 2003 r. o planowaniu i zagospodarowaniu przestrzennym (tekst jednolity, Dz. U. z 2016 r. poz. 778 z późn. zm.). Należy również wskazać, iż w myśl art. 46 pkt 1 ustawy z dnia 3 października 2008 r. o udostępnianiu informacji o środowisku i jego ochronie, udziale społeczeństwa w ochronie środowiska oraz o ocenach oddziaływania na środowisko (tekst jednolity, Dz.U. z 2016 r., poz. 353 z późn. zm.) miejscowy plan zagospodarowania przestrzennego jest dokumentem wymagającym przeprowadzenia strategicznej oceny oddziaływania na środowisko w trybie określonym w Dziale IV w/cyt. ustawy. </w:t>
      </w:r>
    </w:p>
    <w:p>
      <w:pPr>
        <w:pStyle w:val="Teksttreci21"/>
        <w:shd w:fill="auto" w:val="clear"/>
        <w:spacing w:lineRule="exact" w:line="384" w:before="0" w:after="360"/>
        <w:ind w:left="0" w:right="0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chwała o przystąpieniu do sporządzenia miejscowego planu zagospodarowania przestrzennego jest uchwałą intencyjną i wyraża jedynie zamiar Gminy uregulowania zasad zagospodarowania przestrzennego na danym terenie w formie aktu prawa miejscowego, jakim jest miejscowy plan zagospodarowania przestrzennego. Przedmiotem uchwały w sprawie przystąpienia do sporządzenia planu miejscowego jest określenie granic obszaru objętego przyszłym planem zagospodarowania przestrzennego i rolą tej uchwały jest zakomunikowanie wszczęcia właściwego procesu planistycznego oraz wyznaczenie granic obszaru, jakiego dotyczyć będą ustalenia przyszłego planu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389" w:before="780" w:after="0"/>
      <w:ind w:left="0" w:right="0" w:hanging="360"/>
      <w:jc w:val="both"/>
    </w:pPr>
    <w:rPr>
      <w:rFonts w:eastAsia="Times New Roman"/>
      <w:kern w:val="2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3:00Z</dcterms:created>
  <dc:creator>Sylwia Górkiewicz</dc:creator>
  <dc:description/>
  <cp:keywords/>
  <dc:language>en-US</dc:language>
  <cp:lastModifiedBy>Biuro Rady</cp:lastModifiedBy>
  <cp:lastPrinted>2017-04-26T12:52:00Z</cp:lastPrinted>
  <dcterms:modified xsi:type="dcterms:W3CDTF">2017-04-26T10:56:00Z</dcterms:modified>
  <cp:revision>3</cp:revision>
  <dc:subject/>
  <dc:title>Uchwała Nr XXVI/………/2017</dc:title>
</cp:coreProperties>
</file>