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276"/>
        <w:rPr/>
      </w:pPr>
      <w:r>
        <w:rPr/>
      </w:r>
    </w:p>
    <w:p>
      <w:pPr>
        <w:pStyle w:val="Heading2"/>
        <w:ind w:left="576" w:right="0" w:hanging="276"/>
        <w:rPr/>
      </w:pPr>
      <w:r>
        <w:rPr/>
        <w:t>Załącznik do protokołu Nr XXVI/2017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cs="Arial"/>
          <w:sz w:val="16"/>
        </w:rPr>
      </w:pPr>
      <w:r>
        <w:rPr>
          <w:rFonts w:cs="Arial" w:ascii="Arial" w:hAnsi="Arial"/>
          <w:b/>
          <w:sz w:val="16"/>
        </w:rPr>
        <w:t>z dnia 26 kwietnia 2017 r.</w:t>
      </w:r>
    </w:p>
    <w:p>
      <w:pPr>
        <w:pStyle w:val="Heading1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/179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6 kwietnia 2017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kargi mieszkańca Rudnik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działalność Kierownika Zakładu Wodociągów i Usług Kanalizacyjnych w Rudniku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  <w:t>Na podstawie art. 15 ust.1 w związku z art. 18a ust.1 ustawy z dnia 8 marca 1990r. o samorządzie gminnym (t.j. Dz. U. z 2016r. poz. 446 z późn. zm.) w związku z art. 223 § 1 i art. 229 pkt 3 ustawy z dnia 14 czerwca 1960 r. kodeksu postępowania administracyjnego (t.j. Dz. U. z 2000 r. Nr 98 poz. 1071 z późn. zm.)</w:t>
      </w:r>
    </w:p>
    <w:p>
      <w:pPr>
        <w:pStyle w:val="TextBody"/>
        <w:spacing w:before="120" w:after="120"/>
        <w:rPr/>
      </w:pPr>
      <w:r>
        <w:rPr/>
        <w:t>po zapoznaniu się z opinią i wnioskiem Komisji Rewizyjnej z dnia 6 kwietnia 2017r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spacing w:before="120" w:after="120"/>
        <w:ind w:left="0" w:right="0" w:hanging="0"/>
        <w:rPr/>
      </w:pPr>
      <w:r>
        <w:rPr/>
        <w:t xml:space="preserve">Po przeanalizowaniu skargi mieszkańca Rudnika z dnia 27 lutego 2017r. na działalność Kierownika Zakładu Wodociągów i Usług Komunalnych w Rudniku Rada Gminy postanawia uznać złożoną skargę za  </w:t>
      </w:r>
      <w:r>
        <w:rPr>
          <w:b/>
        </w:rPr>
        <w:t>bezzasadną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120"/>
        <w:rPr>
          <w:b/>
          <w:b/>
        </w:rPr>
      </w:pPr>
      <w:r>
        <w:rPr/>
        <w:t>Wykonanie uchwały powierzyć 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em z dnia 27.02.2017r. mieszkaniec Rudnika wniósł skargę dot. nie ekologicznych działań Zakładu Wodociągów i Usług Kanalizacyjnych w Rudniku (dalej ZWiUK), podejmowanych na  polecenie i pod kierownictwem kierownika tego Zakładu. W skardze zarzucono nieprawidłowe i niezgodne z przepisami prawa 9w ocenie Skarżącego) wykonywanie niektórych zadań będących w zakresie działalności ZWiUK, tj. w zakresie zagospodarowania ścieków i utrzymania kanalizacj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amach badania zasadności skargi Komisja Rewizyjna na posiedzeniu w dniu 6.04.2017r. przyjęła pisemne wyjaśnienia kierownika ZWiUK odnoszące się do zarzutów skargi, jak również wysłuchała dodatkowych wyjaśnień kierownika. Komisja uzyskała również potwierdzenie (od pana Bernarda Ławnika) udziału Ochotniczych Straży Pożarnych  z Rudnika i Gamowa w akcji ratowniczej w dniu 17.02.2017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owyższych informacji Komisja ustaliła i zważyła, iż w dniu 17.02.2017r. w związku z gwałtownym i nagłym wzrostem poziomu wód opadowych i roztopowych, zagrażających posesjom mieszkańców na osiedlu w Rudniku, wystąpiła sytuacja wyższej konieczności, uzasadniająca podjęcie przez kierownika ZWiUK stosownych działań, w szczególności co do zlecenia określonych przepompowywań, przy udziale jednostek OSP. Akcja została przeprowadzona w celu niedopuszczenia do zalewania posesji i ratowania tym samym dobytku mieszkańców.                          O przepompowywaniu był poinformowany Wójt Gminy Alojzy Pieruszk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oparciu o  wyniki głosowania Komisja Rewizyjna wniosła o uznanie skargi mieszkańca Rudnika       z dnia 27.02.2017r. na działalność kierownika ZWiUK za bezzasad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wiązku z powyższym proponuje się podjęcie proponowanej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8:00Z</dcterms:created>
  <dc:creator>UG Rudnik</dc:creator>
  <dc:description/>
  <cp:keywords/>
  <dc:language>en-US</dc:language>
  <cp:lastModifiedBy>Biuro Rady</cp:lastModifiedBy>
  <cp:lastPrinted>2017-04-12T12:40:00Z</cp:lastPrinted>
  <dcterms:modified xsi:type="dcterms:W3CDTF">2017-04-26T10:38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