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 R O T O K Ó Ł  NR XXIV/2017</w:t>
      </w:r>
    </w:p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Nagwek1"/>
        <w:spacing w:lineRule="auto" w:line="360"/>
        <w:rPr/>
      </w:pPr>
      <w:r>
        <w:rPr>
          <w:rFonts w:cs="Arial" w:ascii="Arial" w:hAnsi="Arial"/>
          <w:sz w:val="20"/>
        </w:rPr>
        <w:t xml:space="preserve">z </w:t>
      </w:r>
      <w:r>
        <w:rPr>
          <w:rFonts w:cs="Arial" w:ascii="Arial" w:hAnsi="Arial"/>
          <w:color w:val="000000"/>
          <w:sz w:val="20"/>
        </w:rPr>
        <w:t xml:space="preserve">dnia 22 lutego </w:t>
      </w:r>
      <w:r>
        <w:rPr>
          <w:rFonts w:cs="Arial" w:ascii="Arial" w:hAnsi="Arial"/>
          <w:sz w:val="20"/>
        </w:rPr>
        <w:t>2017 r.</w:t>
      </w:r>
    </w:p>
    <w:p>
      <w:pPr>
        <w:pStyle w:val="Nagwek1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Mirosława Golijasz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7</w:t>
      </w:r>
      <w:r>
        <w:rPr>
          <w:rFonts w:cs="Arial" w:ascii="Arial" w:hAnsi="Arial"/>
          <w:sz w:val="20"/>
          <w:vertAlign w:val="superscript"/>
        </w:rPr>
        <w:t xml:space="preserve">4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zewodniczący Rady Gminy powitał zebranych i otwarł posiedzenie XXIV sesji Rady Gminy</w:t>
        <w:br/>
        <w:t>w Rudniku. (cz. I, 00.00.01)</w:t>
      </w:r>
    </w:p>
    <w:p>
      <w:pPr>
        <w:pStyle w:val="Tekstpodstawowy32"/>
        <w:rPr/>
      </w:pPr>
      <w:r>
        <w:rPr/>
        <w:t xml:space="preserve">Na podstawie listy obecności radnych (załącznik nr 1 do protokołu) Przewodniczący Rady Gminy </w:t>
      </w:r>
      <w:r>
        <w:rPr>
          <w:shd w:fill="FFFFFF" w:val="clear"/>
        </w:rPr>
        <w:t xml:space="preserve">stwierdził, </w:t>
      </w:r>
      <w:r>
        <w:rPr/>
        <w:t xml:space="preserve">że sesja jest prawomocna. </w:t>
      </w:r>
    </w:p>
    <w:p>
      <w:pPr>
        <w:pStyle w:val="Tekstpodstawowy32"/>
        <w:rPr>
          <w:b/>
          <w:b/>
        </w:rPr>
      </w:pPr>
      <w:r>
        <w:rPr/>
        <w:t>Listę uczestniczących w sesji przedstawia załącznik nr 2.</w:t>
      </w:r>
    </w:p>
    <w:p>
      <w:pPr>
        <w:pStyle w:val="Tekstpodstawowy3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spytał czy są uwagi, wnioski do porządku obrad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ek sesji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Przyjęcie protokołu z poprzedniej sesji  Rady Gminy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otokół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IV</w:t>
      </w:r>
    </w:p>
    <w:p>
      <w:pPr>
        <w:pStyle w:val="Tekstpodstawowy32"/>
        <w:rPr/>
      </w:pPr>
      <w:r>
        <w:rPr>
          <w:b/>
        </w:rPr>
        <w:t xml:space="preserve">Sprawozdania z działalności Komisji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Rewizyjnej Teresa Neblik przedstawiła sprawozdanie z posiedzenia komisji – załącznik nr 3.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  <w:b/>
          <w:b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Oświatowej Helga Sekuła przedstawiła sprawozdanie z posiedzenia Komisji Oświatowej - załącznik nr 4.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ind w:firstLine="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Komisji Komunalnej Krzysztof Badurczyk przedstawił sprawozdanie z posiedzenia komisji - załącznik nr 5.</w:t>
      </w:r>
    </w:p>
    <w:p>
      <w:pPr>
        <w:pStyle w:val="Tekstpodstawowy31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  <w:b/>
          <w:b/>
        </w:rPr>
      </w:pPr>
      <w:r>
        <w:rPr>
          <w:rFonts w:cs="Arial"/>
        </w:rPr>
        <w:t xml:space="preserve">Pytań nie zgłoszono.  </w:t>
      </w:r>
    </w:p>
    <w:p>
      <w:pPr>
        <w:pStyle w:val="Tekstpodstawowy31"/>
        <w:ind w:firstLine="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</w:r>
    </w:p>
    <w:p>
      <w:pPr>
        <w:pStyle w:val="Tekstpodstawowy32"/>
        <w:rPr>
          <w:b/>
          <w:b/>
        </w:rPr>
      </w:pPr>
      <w:r>
        <w:rPr>
          <w:b/>
        </w:rPr>
        <w:t>Ad. V</w:t>
      </w:r>
    </w:p>
    <w:p>
      <w:pPr>
        <w:pStyle w:val="Tekstpodstawowy32"/>
        <w:rPr/>
      </w:pPr>
      <w:r>
        <w:rPr>
          <w:b/>
        </w:rPr>
        <w:t xml:space="preserve">Informacja Wójta z działalności między sesjami </w:t>
      </w:r>
      <w:r>
        <w:rPr/>
        <w:t xml:space="preserve">(cz. I, 00.13.15)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 xml:space="preserve">Wójt Gminy przedstawił informację o działaniach między sesjami – informacja jest załącznikiem          nr 6 do protokołu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Ad. VI  Przyjęcie uchwał w sprawach: </w:t>
      </w:r>
      <w:r>
        <w:rPr>
          <w:rFonts w:cs="Arial"/>
        </w:rPr>
        <w:t xml:space="preserve">(cz. I, 00.21.15)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</w:rPr>
        <w:t>Ad. 1 Projektu dostosowania sieci szkół podstawowych i gimnazjów do nowego ustroju szkolnego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992" w:hanging="99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przedstawił autopoprawkę do projektu uchwa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poprawka została przegłosowana i przyjęta jednogłośnie</w:t>
      </w:r>
    </w:p>
    <w:p>
      <w:pPr>
        <w:pStyle w:val="Tekstpodstawowy31"/>
        <w:ind w:left="540" w:hanging="54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XIV/163/2017 stanowi załącznik do niniejszego protokołu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709" w:hanging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993" w:hanging="851"/>
        <w:jc w:val="both"/>
        <w:rPr/>
      </w:pPr>
      <w:r>
        <w:rPr>
          <w:rFonts w:cs="Arial" w:ascii="Arial" w:hAnsi="Arial"/>
          <w:b/>
        </w:rPr>
        <w:t>Ad. 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Stwierdzenia aktualności Studium uwarunkowań i kierunków zagospodarowania przestrzennego gminy Rudnik oraz miejscowych planów zagospodarowania przestrzennego;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 xml:space="preserve">W wyniku przeprowadzonego głosowania uchwała została podjęta jednogłośnie. W głosowaniu udział wzięło 15 radnych Rady Gminy Rudnik  (Uchwała Nr XXIV/164/2017 stanowi załącznik do niniejszego protokołu). 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3 Zatwierdzenia planu odnowy miejscowości Szonowice;</w:t>
      </w:r>
    </w:p>
    <w:p>
      <w:pPr>
        <w:pStyle w:val="Tekstpodstawowy31"/>
        <w:rPr/>
      </w:pPr>
      <w:r>
        <w:rPr/>
        <w:t>Przewodniczący Rady Gminy zaproponował zrobienia takiego planu dla pozostałych miejscowości które takiego planu jeszcze nie mają. Następnie podjęto dyskusję na temat planu odnowy miejscowości Szonowice.</w:t>
      </w:r>
    </w:p>
    <w:p>
      <w:pPr>
        <w:pStyle w:val="Tekstpodstawowy31"/>
        <w:rPr/>
      </w:pPr>
      <w:r>
        <w:rPr/>
        <w:t>W dyskusji głos zabrali: Wójt Gminy Alojzy Pieruszka, Pani Sekretarz Karina Lassak, Przewodniczący Rady Gminy Mirosław Golijasz i Wiceprzewodniczący Sebastian Mikołajczyk radni: Teresa Neblik         i Krzysztof Badurczyk.</w:t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rzegłosowano 14 głosami „za” przy 1 głosie  wstrzymującym. W głosowaniu udział wzięło 15 radnych Rady Gminy Rudnik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i/>
          <w:i/>
        </w:rPr>
      </w:pPr>
      <w:r>
        <w:rPr>
          <w:i/>
        </w:rPr>
        <w:t>W związku z wątpliwościami co do oddanych głosów Przewodniczący zarządził powtórzenie głosowania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i/>
          <w:i/>
        </w:rPr>
      </w:pPr>
      <w:r>
        <w:rPr>
          <w:i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2 głosami „za” i przy 3 głosach  wstrzymujących. W głosowaniu udział wzięło 15 radnych Rady Gminy Rudnik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(Uchwała  Nr XXIV/165/2017 stanowi załącznik do niniejszego protokołu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4 Z</w:t>
      </w:r>
      <w:r>
        <w:rPr>
          <w:rFonts w:cs="Arial" w:ascii="Arial" w:hAnsi="Arial"/>
          <w:b/>
          <w:bCs/>
        </w:rPr>
        <w:t>miany Statutu Gminy Rudnik -  projekt Wójta Gminy</w:t>
      </w:r>
      <w:r>
        <w:rPr>
          <w:rFonts w:cs="Arial" w:ascii="Arial" w:hAnsi="Arial"/>
          <w:b/>
        </w:rPr>
        <w:t>;</w:t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nie została podjęta przy 1 głosie „za”, 12 głosami przeciw i 2 głosami wstrzymującymi. W głosowaniu udział wzięło 15 radnych Rady Gminy Rudnik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993" w:hanging="851"/>
        <w:jc w:val="both"/>
        <w:rPr/>
      </w:pPr>
      <w:r>
        <w:rPr>
          <w:rFonts w:cs="Arial" w:ascii="Arial" w:hAnsi="Arial"/>
          <w:b/>
        </w:rPr>
        <w:t>Ad. 5</w:t>
      </w:r>
      <w:r>
        <w:rPr>
          <w:rFonts w:cs="Arial" w:ascii="Arial" w:hAnsi="Arial"/>
          <w:b/>
          <w:bCs/>
        </w:rPr>
        <w:t xml:space="preserve"> Zmiany Statutu Gminy Rudnik -  projekt radnych</w:t>
      </w:r>
      <w:r>
        <w:rPr>
          <w:rFonts w:cs="Arial" w:ascii="Arial" w:hAnsi="Arial"/>
          <w:b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rFonts w:cs="Arial" w:ascii="Arial" w:hAnsi="Arial"/>
          <w:bCs/>
          <w:color w:val="000000"/>
        </w:rPr>
        <w:t>Radny Artur Osak zgłosił autopoprawkę do § 1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 pkt 1 wykreślenie tekstu: „następnego dnia po zakończeniu posiedzenia Komisji”  -           po zmianie pkt 1 otrzymuje brzmienie: </w:t>
      </w:r>
      <w:r>
        <w:rPr>
          <w:rStyle w:val="Text1"/>
          <w:rFonts w:cs="Arial" w:ascii="Arial" w:hAnsi="Arial"/>
        </w:rPr>
        <w:t>w § 29 po ust. 2 dodaje się ust. 2a w następującym brzmieniu: "Z posiedzeń Komisji (z wyłączeniem posiedzeń wyjazdowych) należy sporządzić zapis dźwiękowy podlegający publikacji w BIP Gminy Rudnik”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 pkt 2 wykreślenie tekstu: „następnego dnia po zakończeniu sesji”  -  po zmianie pkt 2 otrzymuje brzmienie: </w:t>
      </w:r>
      <w:r>
        <w:rPr>
          <w:rStyle w:val="WW8Num1z0"/>
          <w:rFonts w:cs="Arial" w:ascii="Arial" w:hAnsi="Arial"/>
        </w:rPr>
        <w:t xml:space="preserve"> </w:t>
      </w:r>
      <w:r>
        <w:rPr>
          <w:rStyle w:val="Text1"/>
          <w:rFonts w:cs="Arial" w:ascii="Arial" w:hAnsi="Arial"/>
        </w:rPr>
        <w:t>w § 57 po ust. 3 dodaje się ust.4 w następującym brzmieniu: "Sporządzony zapis dźwiękowy z przebiegu sesji podlega publikacji w BIP Gminy Rudnik”.</w:t>
      </w:r>
    </w:p>
    <w:p>
      <w:pPr>
        <w:pStyle w:val="Tekstpodstawowy31"/>
        <w:ind w:left="540" w:hanging="540"/>
        <w:rPr/>
      </w:pPr>
      <w:r>
        <w:rPr/>
        <w:t>Autopoprawka została przegłosowana i przyjęta 12 głosami „za”,  przy 3 głosach wstrzymujących.</w:t>
      </w:r>
    </w:p>
    <w:p>
      <w:pPr>
        <w:pStyle w:val="Tekstpodstawowy31"/>
        <w:ind w:left="540" w:hanging="540"/>
        <w:rPr/>
      </w:pPr>
      <w:r>
        <w:rPr/>
      </w:r>
    </w:p>
    <w:p>
      <w:pPr>
        <w:pStyle w:val="Tekstpodstawowy31"/>
        <w:ind w:left="540" w:hanging="540"/>
        <w:rPr/>
      </w:pPr>
      <w:r>
        <w:rPr/>
        <w:t>Przewodniczący Rady Gminy zapytał, czy są inne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7 głosami „za”, 6 głosami przeciw i przy      2 głosach  wstrzymujących. W głosowaniu udział wzięło 15 radnych Rady Gminy Rudnik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(Uchwała  Nr XXIV/166/2017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rPr/>
      </w:pPr>
      <w:r>
        <w:rPr>
          <w:b/>
        </w:rPr>
        <w:t>Ad. VII Interpelacje i zapytania radnych, wolne wnioski i informacj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(cz. I, 00.69.50)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ani Sekretarz Karina Lassak złożyła wniosek o wycofanie petycji, które złożyła w biurze rady w dniu 8, 13 i 14 luty br. – wniosek załącznikiem nr 7 do protokołu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1"/>
        <w:rPr>
          <w:rStyle w:val="Colour"/>
          <w:color w:val="FF0000"/>
        </w:rPr>
      </w:pPr>
      <w:r>
        <w:rPr>
          <w:rFonts w:cs="Arial"/>
        </w:rPr>
      </w:r>
    </w:p>
    <w:p>
      <w:pPr>
        <w:pStyle w:val="Tekstpodstawowy311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olour"/>
          <w:rFonts w:cs="Arial" w:ascii="Arial" w:hAnsi="Arial"/>
          <w:sz w:val="20"/>
          <w:szCs w:val="20"/>
        </w:rPr>
        <w:t xml:space="preserve">Radny Krzysztof Badurczyk zaproponował, aby gmina podjęła próbę współpracy z Tauronem, w taki sposób aby podczas budowy nowego niezależnego oświetlenia również Tauron przeprowadził modernizację swojej sieci i wykonał ją jako linię kablową ułożoną np we wspólnym wykopie. Taka współpraca skutkowałaby obniżeniem kosztów inwestycji, likwidacją słupów energetycznych, jak również poprawiłoby pewność zasilania oraz estetykę naszych miejscowości. </w:t>
      </w:r>
    </w:p>
    <w:p>
      <w:pPr>
        <w:pStyle w:val="Tekstpodstawowy311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olour"/>
          <w:rFonts w:cs="Arial" w:ascii="Arial" w:hAnsi="Arial"/>
          <w:sz w:val="20"/>
          <w:szCs w:val="20"/>
        </w:rPr>
        <w:t>Wójt Gminy odpowiedział, że na obecnym etapie będzie ciężko. Obecnie projekt jest robiony na Grzegorzowice.</w:t>
      </w:r>
    </w:p>
    <w:p>
      <w:pPr>
        <w:pStyle w:val="Tekstpodstawowy31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głosił wniosek o zrobienie odpływu wód opadowych z drogi transportu rolniczego wpływających obecnie na drogę powiatową biegnącą z Strzybnika do Rudnika. </w:t>
      </w:r>
    </w:p>
    <w:p>
      <w:pPr>
        <w:pStyle w:val="Tekstpodstawowy31"/>
        <w:rPr/>
      </w:pPr>
      <w:r>
        <w:rPr>
          <w:rFonts w:cs="Arial"/>
        </w:rPr>
        <w:t>Wójt Gminy odniósł się do przedmiotowego tematu wskazując, że najlepiej zrobić to jesienią.</w:t>
      </w:r>
    </w:p>
    <w:p>
      <w:pPr>
        <w:pStyle w:val="Tekstpodstawowy31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kstpodstawowy31"/>
        <w:rPr/>
      </w:pPr>
      <w:r>
        <w:rPr/>
        <w:t xml:space="preserve">Przewodniczący Komisji Komunalnej Krzysztof Badurczyk zwrócił się do redaktora nowin - autora  artykułu pt. „Nieporozumienie czy zawiść”  zamieszczonego w nowinach raciborskich w dniu              10 stycznia 2017r. Wyraził swój żal, że informacje dotyczące tego tematu nie zostały zweryfikowane, gdyż nie miały one pokrycia z prawdą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 Wójta Gminy, czy była poruszana sprawa grobowca z Strzybnika.</w:t>
      </w:r>
    </w:p>
    <w:p>
      <w:pPr>
        <w:pStyle w:val="Tekstpodstawowy31"/>
        <w:rPr>
          <w:rFonts w:cs="Arial"/>
        </w:rPr>
      </w:pPr>
      <w:r>
        <w:rPr>
          <w:rFonts w:cs="Arial"/>
        </w:rPr>
        <w:t>Wójt Gminy odpowiedział, że w tej sprawie nic jeszcze nie zrobiono.</w:t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Przewodniczący Rady Gminy przedstawił informację o pismach, które wpłynęły do  Rady Gminy Rudni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 lutego br. wpłynęło do Rady Gminy pismo Prezesa OSP Brzeźnica - Sebastiana Mikołajczyka, dotyczące wyznaczonego terminu posiedzenia wyjazdowego Komisji Rewizyj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Następne pismo informacyjne również Prezesa OSP Brzeźnica Sebastiana Mikołajczyka z dnia    8 lutego b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łynęły trzy petycje sołtysa wsi Szonowice Pani Kariny Lassak w spraw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dowy obwodnicy Szonowic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jęcia kompleksu Parkowo-Pałacowego w Szonowicach na mienie komunalne gmi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kwoty dofinansowania do programu usuwania azbestu.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isma do radnych zostały wysłane drogą e-mailową i są do wglądu w Biurze Rad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</w:rPr>
        <w:t>Przewodniczący Rady Gminy poprosił radcy prawnego o wyjaśnienie w zakresie „petycji”.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Radca prawny Piotr Pieczka wyjaśnił radnym zasady składania i rozpatrywania petycji oraz postępowania w sprawach dotyczących petycji.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ie Przewodniczący Rady Gminy zapytał, czy istnieje możliwość wycofania petycji.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dca prawny odpowiedział, że tak.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</w:rPr>
        <w:t>Przewodniczący Rady Gminy poprosił Panią Sekretarz o pisemny wniosek wycofania pety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  <w:b/>
        </w:rPr>
        <w:t>Ad. VIII</w:t>
      </w:r>
    </w:p>
    <w:p>
      <w:pPr>
        <w:pStyle w:val="Tekstpodstawowy32"/>
        <w:rPr/>
      </w:pPr>
      <w:r>
        <w:rPr/>
        <w:t xml:space="preserve">Zakończenie obrad. 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</w:rPr>
        <w:t xml:space="preserve">Po wyczerpaniu porządku obrad Przewodniczący Rady Gminy Rudnik zamknął obrady XXIV sesji Rady Gminy Rudnik. </w:t>
      </w:r>
    </w:p>
    <w:p>
      <w:pPr>
        <w:pStyle w:val="Tekstpodstawowy31"/>
        <w:rPr/>
      </w:pPr>
      <w:r>
        <w:rPr>
          <w:rFonts w:cs="Arial"/>
        </w:rPr>
        <w:t>Sesja nagrywana – płyta CD (załącznik nr 8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eastAsia="Arial"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 xml:space="preserve">Helena Korycik                                                    </w:t>
      </w:r>
    </w:p>
    <w:p>
      <w:pPr>
        <w:pStyle w:val="Tekstpodstawowy31"/>
        <w:rPr/>
      </w:pPr>
      <w:r>
        <w:rPr>
          <w:rFonts w:eastAsia="Arial" w:cs="Arial"/>
        </w:rPr>
        <w:t xml:space="preserve">                                                                                                              </w:t>
      </w:r>
      <w:r>
        <w:rPr>
          <w:rFonts w:cs="Arial"/>
        </w:rPr>
        <w:t xml:space="preserve">Mirosław Golijasz     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Liczba załączników 8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djęte uchwały od Nr XXIV/163/2017 do Nr XXIV/166/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76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right="0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xtexposedshow">
    <w:name w:val="text_exposed_show"/>
    <w:basedOn w:val="Domylnaczcionkaakapitu"/>
    <w:qFormat/>
    <w:rPr/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bdr w:val="dotted" w:sz="4" w:space="0" w:color="C0C0C0"/>
      <w:shd w:fill="F9F9F9" w:val="clear"/>
    </w:rPr>
  </w:style>
  <w:style w:type="character" w:styleId="Colour">
    <w:name w:val="colour"/>
    <w:basedOn w:val="Domylnaczcionkaakapitu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ewstoptresc">
    <w:name w:val="news_top_tresc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1">
    <w:name w:val="tekstpodstawowy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1:00Z</dcterms:created>
  <dc:creator>UG Rudnik</dc:creator>
  <dc:description/>
  <cp:keywords/>
  <dc:language>en-US</dc:language>
  <cp:lastModifiedBy>Biuro Rady</cp:lastModifiedBy>
  <cp:lastPrinted>2017-03-29T09:28:00Z</cp:lastPrinted>
  <dcterms:modified xsi:type="dcterms:W3CDTF">2017-03-29T07:31:00Z</dcterms:modified>
  <cp:revision>2</cp:revision>
  <dc:subject/>
  <dc:title>P R O T O K Ó Ł  NR XX/2004</dc:title>
</cp:coreProperties>
</file>