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/175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marc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udzielenia dotacji celowej dla Zakładu Pielęgnacyjno-Opiekuńczego w Krzanowicach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a podstawie art. 18 ust. 2 pkt 15 ustawy z dnia 08 marca 1990r. o samorządzie gminnym (t.j. Dz. U. z 2016r. poz. 446 z późn. zm.), w związku z art. 114, ust. 1 pkt 2 i art. 115, ust. 3 ustawy z dnia 15 kwietnia 2011r. o działalności leczniczej  (t.j. Dz. U. z 2016r. poz. 1638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ziela się dotacji celowej dla Zakładu Pielęgnacyjno-Opiekuńczego w Krzanowicach przy ul. Szpitalnej 9 w wysokości 7.000zł. z przeznaczeniem na remont pomieszczeń zakład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e zasady udzielenia dotacji, o której mowa w </w:t>
      </w:r>
      <w:r>
        <w:rPr>
          <w:rFonts w:cs="Arial" w:ascii="Arial" w:hAnsi="Arial"/>
          <w:bCs/>
          <w:color w:val="000000"/>
          <w:sz w:val="20"/>
          <w:szCs w:val="20"/>
        </w:rPr>
        <w:t>§ 1 określi umowa zawarta pomiędzy Gminą Rudnik a dotowany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Zakładu Pielęgnacyjno-Opiekuńczego w Krzanowicach są kierowani (przez Gminny Ośrodek Pomocy Społecznej) mieszkańcy Gminy Rudnik wymagający stałej długoterminowej opieki i pielęgnacji z dużymi deficytami samoobsługi i samoopieki oraz wymagający rekonwalescencji po pobycie w szpitalu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jąc na celu poprawę warunków pobytu, leczenia i opieki nad przebywającymi tam osobami uzasadnione jest udzielenie dotacji dla ww. zakładu. </w:t>
      </w:r>
    </w:p>
    <w:sectPr>
      <w:type w:val="nextPage"/>
      <w:pgSz w:w="12240" w:h="15840"/>
      <w:pgMar w:left="1361" w:right="1361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6:00Z</dcterms:created>
  <dc:creator>Urząd Gminy</dc:creator>
  <dc:description/>
  <cp:keywords/>
  <dc:language>en-US</dc:language>
  <cp:lastModifiedBy>Biuro Rady</cp:lastModifiedBy>
  <cp:lastPrinted>2017-03-30T10:30:00Z</cp:lastPrinted>
  <dcterms:modified xsi:type="dcterms:W3CDTF">2017-03-30T08:30:00Z</dcterms:modified>
  <cp:revision>3</cp:revision>
  <dc:subject/>
  <dc:title>Uchwała Nr ………………</dc:title>
</cp:coreProperties>
</file>