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XV/172/2017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9 marca 2017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y w budżecie gminy na rok 2017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Na podstawie art. 18 ust. 2 pkt 4 ustawy z dnia 08 marca 1990r. o samorządzie gminnym (t.j. Dz. U. z 2016r. poz. 446 z późn. zm.) oraz art.211, 212, 235, 236 ustawy z dnia 27 sierpnia 2009r. o finansach publicznych (tj. Dz. U. z 2016r., poz.1870 z późn. zm.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mniejsza się plan dochodów na 2017r. o kwotę 91.065,00zł. – zgodnie z załącznikiem nr 1 do niniejszej Uchwał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większa się plan wydatków na 2017r. o kwotę 996.000,00zł. oraz dokonuje się zmian po stronie wydatków – zgodnie z załącznikiem nr 2 do niniejszej Uchwał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color w:val="000000"/>
          <w:sz w:val="20"/>
        </w:rPr>
        <w:t>Określa się kwotę planowanego deficytu budżetu, będącego różnicą między dochodami i wydatkami w wysokości 3.030.392,00zł., który zostanie sfinansowany przychodami pochodzącymi z:</w:t>
      </w:r>
    </w:p>
    <w:p>
      <w:pPr>
        <w:pStyle w:val="Normal"/>
        <w:numPr>
          <w:ilvl w:val="2"/>
          <w:numId w:val="1"/>
        </w:numPr>
        <w:tabs>
          <w:tab w:val="clear" w:pos="709"/>
        </w:tabs>
        <w:suppressAutoHyphens w:val="false"/>
        <w:autoSpaceDE w:val="false"/>
        <w:spacing w:lineRule="auto" w:line="360"/>
        <w:ind w:left="993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redytów w wysokości 750.000,00zł.</w:t>
      </w:r>
    </w:p>
    <w:p>
      <w:pPr>
        <w:pStyle w:val="Normal"/>
        <w:numPr>
          <w:ilvl w:val="2"/>
          <w:numId w:val="1"/>
        </w:numPr>
        <w:tabs>
          <w:tab w:val="clear" w:pos="709"/>
        </w:tabs>
        <w:suppressAutoHyphens w:val="false"/>
        <w:autoSpaceDE w:val="false"/>
        <w:spacing w:lineRule="auto" w:line="360"/>
        <w:ind w:left="99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pożyczek w wysokości 400.000,00zł.</w:t>
      </w:r>
    </w:p>
    <w:p>
      <w:pPr>
        <w:pStyle w:val="Normal"/>
        <w:numPr>
          <w:ilvl w:val="2"/>
          <w:numId w:val="1"/>
        </w:numPr>
        <w:tabs>
          <w:tab w:val="clear" w:pos="709"/>
        </w:tabs>
        <w:suppressAutoHyphens w:val="false"/>
        <w:autoSpaceDE w:val="false"/>
        <w:spacing w:lineRule="auto" w:line="360"/>
        <w:ind w:left="99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wolnych środków z lat ubiegłych w wysokości 1.880.392,00zł.</w:t>
      </w:r>
    </w:p>
    <w:p>
      <w:pPr>
        <w:pStyle w:val="Normal"/>
        <w:suppressAutoHyphens w:val="false"/>
        <w:autoSpaceDE w:val="false"/>
        <w:spacing w:lineRule="auto" w:line="360"/>
        <w:ind w:left="633" w:hanging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t xml:space="preserve">Zwiększa się plan przychodów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a 2017r. o kwotę 1.087.065,00zł. – zgodnie z załącznikiem nr 3 do niniejszej Uchwał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2"/>
          <w:szCs w:val="12"/>
          <w:shd w:fill="FFFFFF" w:val="clear"/>
        </w:rPr>
      </w:pPr>
      <w:r>
        <w:rPr>
          <w:rFonts w:cs="Arial" w:ascii="Arial" w:hAnsi="Arial"/>
          <w:color w:val="000000"/>
          <w:sz w:val="12"/>
          <w:szCs w:val="12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t xml:space="preserve">Zmienia się plan wydatków inwestycyjnych i majątkowych Gminy Rudnik na 2017r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godnie z załącznikiem nr 4 do niniejszej Uchwał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2"/>
          <w:szCs w:val="12"/>
          <w:shd w:fill="FFFFFF" w:val="clear"/>
        </w:rPr>
      </w:pPr>
      <w:r>
        <w:rPr>
          <w:rFonts w:cs="Arial" w:ascii="Arial" w:hAnsi="Arial"/>
          <w:color w:val="000000"/>
          <w:sz w:val="12"/>
          <w:szCs w:val="12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t xml:space="preserve">Zmienia się zestawienie planowanych kwot dotacji udzielanych z budżetu Gminy Rudnik w 2017r.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– zgodnie z załącznikiem nr 5 do niniejszej Uchwał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2"/>
          <w:szCs w:val="12"/>
          <w:shd w:fill="FFFFFF" w:val="clear"/>
        </w:rPr>
      </w:pPr>
      <w:r>
        <w:rPr>
          <w:rFonts w:cs="Arial" w:ascii="Arial" w:hAnsi="Arial"/>
          <w:color w:val="000000"/>
          <w:sz w:val="12"/>
          <w:szCs w:val="12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mienia się plan przychodów i kosztów zakładu budżetowego (Zakład Wodociągów i Usług Komunalnych) na 2017r. –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godnie z załącznikiem nr 6 do niniejszej Uchwał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mienia się nazwy zadań zaplanowanych w budżecie po stronie wydatków - w ten sposób, że zadanie:</w:t>
      </w:r>
    </w:p>
    <w:p>
      <w:pPr>
        <w:pStyle w:val="Normal"/>
        <w:numPr>
          <w:ilvl w:val="2"/>
          <w:numId w:val="1"/>
        </w:numPr>
        <w:tabs>
          <w:tab w:val="clear" w:pos="709"/>
        </w:tabs>
        <w:spacing w:lineRule="auto" w:line="360"/>
        <w:ind w:left="993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„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odernizacja dróg gminnych w Gamowie” otrzymuje brzmienie „Modernizacja ul. Stawowej i Modzurowskiej w Gamowie”,</w:t>
      </w:r>
    </w:p>
    <w:p>
      <w:pPr>
        <w:pStyle w:val="Normal"/>
        <w:numPr>
          <w:ilvl w:val="2"/>
          <w:numId w:val="1"/>
        </w:numPr>
        <w:tabs>
          <w:tab w:val="clear" w:pos="709"/>
        </w:tabs>
        <w:spacing w:lineRule="auto" w:line="360"/>
        <w:ind w:left="993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„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odernizacja dróg gminnych w Ligocie Książęcej” otrzymuje brzmienie „Modernizacja ul. Asnyka w Ligocie Książęcej”,</w:t>
      </w:r>
    </w:p>
    <w:p>
      <w:pPr>
        <w:pStyle w:val="Normal"/>
        <w:numPr>
          <w:ilvl w:val="2"/>
          <w:numId w:val="1"/>
        </w:numPr>
        <w:tabs>
          <w:tab w:val="clear" w:pos="709"/>
        </w:tabs>
        <w:spacing w:lineRule="auto" w:line="360"/>
        <w:ind w:left="993" w:hanging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„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race melioracyjne w Szonowicach” otrzymuje brzmienie „Remont drogi transportu rolniczego Szonowice-Strzybnik”,</w:t>
      </w:r>
    </w:p>
    <w:p>
      <w:pPr>
        <w:pStyle w:val="Normal"/>
        <w:numPr>
          <w:ilvl w:val="2"/>
          <w:numId w:val="1"/>
        </w:numPr>
        <w:tabs>
          <w:tab w:val="clear" w:pos="709"/>
        </w:tabs>
        <w:spacing w:lineRule="auto" w:line="360"/>
        <w:ind w:left="993" w:hanging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„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odernizacja parkingu przy ZSO Rudnik oraz części ul. Słonecznej” otrzymuje nowe brzmienie: „Modernizacja parkingu przy ZSO Rudnik”.</w:t>
      </w:r>
    </w:p>
    <w:p>
      <w:pPr>
        <w:pStyle w:val="Normal"/>
        <w:numPr>
          <w:ilvl w:val="2"/>
          <w:numId w:val="1"/>
        </w:numPr>
        <w:tabs>
          <w:tab w:val="clear" w:pos="709"/>
        </w:tabs>
        <w:spacing w:lineRule="auto" w:line="360"/>
        <w:ind w:left="993" w:hanging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„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odernizacja drogi powiatowej w Gamowie” otrzymuje nowe brzmienie: „Modernizacja elementów drogi 3547S w miejscowości Gamów”.</w:t>
      </w:r>
    </w:p>
    <w:p>
      <w:pPr>
        <w:pStyle w:val="Normal"/>
        <w:numPr>
          <w:ilvl w:val="2"/>
          <w:numId w:val="1"/>
        </w:numPr>
        <w:tabs>
          <w:tab w:val="clear" w:pos="709"/>
        </w:tabs>
        <w:spacing w:lineRule="auto" w:line="360"/>
        <w:ind w:left="993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Modernizacja drogi powiatowej w Rudniku” otrzymuje nowe brzmienie: „Modernizacja elementów drogi 3514S ul. Kozielska w miejscowości Rudnik”.</w:t>
      </w:r>
    </w:p>
    <w:p>
      <w:pPr>
        <w:pStyle w:val="Normal"/>
        <w:spacing w:lineRule="auto" w:line="360"/>
        <w:ind w:left="633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Wójtowi Gminy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ZASADNIENI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mniejszenia budżetu po stronie dochodów (o kwotę 91.065zł.) dokonuje się po otrzymaniu informacji z Ministerstwa Finansów w zakresie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70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bwencji oświatowej – zmniejszenie o 90.010zł.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70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działów w PIT – zmniejszenie o 1.055zł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mian budżetu po stronie wydatków (zwiększenie o kwotę 919.000zł.) dokonuje się w celu zabezpieczenia środków na realizację następujących zadań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709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ace melioracyjne w Szonowicach (- 20.000zł.) – przesunięcie środków na realizację zadania „Remont drogi transportu rolniczego Szonowice-Strzybnik”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70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ce melioracyjne w Grzegorzowicach (+ 20.000zł.)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709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nie dokumentacji projektowej w zakresie kanalizacji sanitarnej (+ 30.000zł. w Strzybniku, Ponięcicach, Grzegorzowicach, Łubowicach i Ligocie Książęcej)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709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ozbudowa wodociągu Szonowice-Strzybnik (+ 25.000zł.)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709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udowa Regionalnej Drogi Racibórz-Pszczyna (+ 77.000zł.) – środki niewykorzystane w 2016r.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70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datki bieżące na drogach gminnych (+ 100.000zł.)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70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datki bieżące na drogach wewnętrznych (+ 100.000zł.)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709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odernizacja dróg gminnych w Strzybniku (+ 20.000zł.)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709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odernizacja dróg - osiedle w Rudniku (- 30.000zł.) – przesunięcie środków na zadanie „Modernizacja ul. Wiejskiej w Rudniku”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709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odernizacja ul. Wiejskiej w Rudniku (+ 50.000zł.) - tj. 30.000zł. z przesunięcia i 20.000zł. z nadwyżki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709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odernizacja dróg dojazdowych do gruntów rolnych (FOGR) (+ 50.000zł.)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709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odernizacja ul. Stawowej i Modzurowskiej w Gamowie (+ 50.000zł.)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709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emont drogi transportu rolniczego Szonowice-Strzybnik (+ 40.000zł.) – tj. 20.000zł. z przesunięcia z zadania „Prace melioracyjne w Szonowicach” i 20.000zł. z nadwyżki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709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odernizacja ul. Powstańców Śląskich w Grzegorzowicach (+ 100.000zł.)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709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emont dróg w Modzurowie (+ 40.000zł.)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70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mont pomieszczeń biurowych w UG Rudnik (+ 10.000zł.)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70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kup ksero do UG Rudnik (+ 6.000zł.)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70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klimatyzacji części pomieszczeń UG Rudnik (+ 20.000zł.)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709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tworzenie punktu promocji lokalnych produktów w Szonowicach (+ 10.000zł.)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709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udowa platform widokowych w Gminie Rudnik (+ 20.000zł.)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70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gląd hydrantów (+ 5.000zł.)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70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westycje w Ochotniczych Strażach Pożarnych (OSP Rudnik) (+ 10.000zł. – wykonanie prac niezbędnych do uzyskania pozwolenia na użytkowanie)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709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bezpieczenie skarpy przy szkole w Szonowicach (+ 7.000zł.)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70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płatność za uczęszczanie dzieci z terenu Gminy Rudnik w innych przedszkolach (+ 35.000zł.)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709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tacja dla Zakładu Pielęgnacyjno Opiekuńczego w Krzanowicach - remont (+ 7.000zł.)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709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dnowienie elewacji budynku SPZLA w Rudniku (+ 10.000zł.)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709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ciwdziałanie alkoholizmowi – środki z 2016r. (+ 14.000zł.)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709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udowa kanalizacji deszczowej na osiedlu w Rudniku (+ 40.000zł.)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70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spodarka odpadami komunalnymi – wynagrodzenie za grudzień 2016r. (+ 30.000zł.)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709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ogram ograniczania niskiej emisji w Gminie Rudnik – dotacje dla osób fizycznych (+ 50.000zł.)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709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ogram ograniczania niskiej emisji w Gminie Rudnik – opracowanie dokumentacji w celu pozyskania środków pozabudżetowych (+ 30.000zł.)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709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twardzenie terenu przy przystanku w Jastrzębiu (+ 5.000zł.)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709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emont świetlicy w Czerwięcicach (+ 5.000zł.)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709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ewitalizacja terenu parku pałacowego w Sławikowie (+ 50.000zł.)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70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anizacja dożynek gminnych i powiatowych (- 20.000zł.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miany po stronie przychodów dokonuje się w związku z realizacją wolnych środków z lat poprzednich – zwiększenie o 1.010.065zł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miany pozostałych załączników wynikają z wcześniej dokonanych zmian po stronie wydatków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miany nazwy zadać zapisanych w budżecie po stronie wydatków dokonuje się w oparciu o propozycje zebrań wiejskich o przeznaczeniu tych środków i w celu dostosowania nazewnictwa do stosowanych w innych dokumentach.</w:t>
      </w:r>
    </w:p>
    <w:sectPr>
      <w:type w:val="nextPage"/>
      <w:pgSz w:w="12240" w:h="15840"/>
      <w:pgMar w:left="1440" w:right="1440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)"/>
      <w:lvlJc w:val="left"/>
      <w:pPr>
        <w:tabs>
          <w:tab w:val="num" w:pos="2046"/>
        </w:tabs>
        <w:ind w:left="2046" w:hanging="360"/>
      </w:pPr>
      <w:rPr/>
    </w:lvl>
    <w:lvl w:ilvl="3">
      <w:start w:val="1"/>
      <w:numFmt w:val="decimal"/>
      <w:lvlText w:val="%4."/>
      <w:lvlJc w:val="left"/>
      <w:pPr>
        <w:tabs>
          <w:tab w:val="num" w:pos="2586"/>
        </w:tabs>
        <w:ind w:left="2586" w:hanging="360"/>
      </w:pPr>
    </w:lvl>
    <w:lvl w:ilvl="4">
      <w:start w:val="1"/>
      <w:numFmt w:val="lowerLetter"/>
      <w:lvlText w:val="%5)"/>
      <w:lvlJc w:val="left"/>
      <w:pPr>
        <w:tabs>
          <w:tab w:val="num" w:pos="3306"/>
        </w:tabs>
        <w:ind w:left="33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26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4746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5466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6186"/>
        </w:tabs>
        <w:ind w:left="618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28:00Z</dcterms:created>
  <dc:creator>Urząd Gminy</dc:creator>
  <dc:description/>
  <cp:keywords/>
  <dc:language>en-US</dc:language>
  <cp:lastModifiedBy>Biuro Rady</cp:lastModifiedBy>
  <cp:lastPrinted>2017-03-29T12:23:00Z</cp:lastPrinted>
  <dcterms:modified xsi:type="dcterms:W3CDTF">2017-03-29T10:45:00Z</dcterms:modified>
  <cp:revision>3</cp:revision>
  <dc:subject/>
  <dc:title>Uchwała Nr ………………</dc:title>
</cp:coreProperties>
</file>