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V/171/2017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9 marca 2017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6r., poz.1870 z późn. zm.)</w:t>
      </w:r>
    </w:p>
    <w:p>
      <w:pPr>
        <w:pStyle w:val="ZalBT"/>
        <w:tabs>
          <w:tab w:val="clear" w:pos="9072"/>
        </w:tabs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/>
      </w:pPr>
      <w:r>
        <w:rPr>
          <w:sz w:val="20"/>
          <w:szCs w:val="20"/>
        </w:rPr>
        <w:t>Zmienia się wieloletnią prognozę finansową na lata 2017-2022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7-2020 –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/>
      </w:pPr>
      <w:r>
        <w:rPr>
          <w:sz w:val="20"/>
          <w:szCs w:val="20"/>
        </w:rPr>
        <w:t>Zmienia się objaśnienia wartości przyjętych w wieloletniej prognozie finansowej na lata 2017-2022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:</w:t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mi planu budżetu na 2017r. w zakresie: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a planu wolnych środków z lat ubiegłych (+ 1.087.392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a planu wydatków o 996.000zł.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a planu dochodów o 91.065zł.</w:t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ą kwoty na realizację przedsięwzięć: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Regionalnej Drogi Racibórz-Pszczyna – zwiększenie planu na 2017r. (środki niewykorzystane z 2016r.),</w:t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aniem nowych zadań: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/>
      </w:pPr>
      <w:r>
        <w:rPr>
          <w:rFonts w:cs="Arial" w:ascii="Arial" w:hAnsi="Arial"/>
          <w:sz w:val="20"/>
        </w:rPr>
        <w:t>Budowa świetlicy w Ponięcicach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witalizacja terenu pałacowego w Sławikowie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studium uwarunkowań i kierunków zagospodarowania przestrzennego oraz miejscowych planów zagospodarowania przestrzennego gminy Rudnik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kanalizacji deszczowej na osiedlu w Rudniku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skarpy przy kościele w Czerwięcicach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ograniczania niskiej emisji w Gminie Rudnik.</w:t>
      </w:r>
    </w:p>
    <w:p>
      <w:pPr>
        <w:pStyle w:val="Normal"/>
        <w:autoSpaceDE w:val="false"/>
        <w:ind w:left="3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3:00Z</dcterms:created>
  <dc:creator>Skarbnik</dc:creator>
  <dc:description/>
  <cp:keywords/>
  <dc:language>en-US</dc:language>
  <cp:lastModifiedBy>Biuro Rady</cp:lastModifiedBy>
  <cp:lastPrinted>2017-03-17T12:13:00Z</cp:lastPrinted>
  <dcterms:modified xsi:type="dcterms:W3CDTF">2017-03-29T09:53:00Z</dcterms:modified>
  <cp:revision>2</cp:revision>
  <dc:subject/>
  <dc:title>5</dc:title>
</cp:coreProperties>
</file>