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/2017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9 marca 2017 r.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V/169/2017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marc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(t.j Dz. U. z 2016r., poz. 446 z późn. zm.), art.13 ust 1, ustawy</w:t>
        <w:br/>
        <w:t>z dnia 21 sierpnia 1997r. o gospodarce nieruchomościami (t.j. Dz. U z 2016r., poz. 2147) oraz art. 24 ust. 5 pkt 1 lit. c  ustawy z dnia 19 października 1991r. o gospodarowaniu nieruchomościami rolnymi Skarbu Państwa (t.j. Dz.U. z 2016r. poz. 1491)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zić zgodę na nabycie w trybie art. 24 ust. 5 pkt 1 lit. c  ustawy z dnia 19 października 1991r. o gospodarowaniu nieruchomościami rolnymi Skarbu Państwa (t.j. Dz.U. z 2016r. poz. 1491), przez Gminę niezabudowanej nieruchomości stanowiącej działkę nr 42 km. 6 o pow. 0,2900 ha, obręb Rudnik, gmina Rudnik, objętej księgą wieczystą nr  GL1R/00030936/6 Sądu Rejonowego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a nr 42 stanowi drogę dojazdową do nieruchomości stanowiących min własność Gminy Rudnik. Obecnie posiada nawierzchnię brukową i tłuczni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ojektowanym PSZOK pracownia projektowa wystąpiła do zarządcy drogi, który obecnie jest Agencja Nieruchomości Rolnych OT w Opolu o wyrażenie zgody na korzystanie z działki nr 42 jako połączenia/dojazdu do działki nr 44/3, na której zlokalizowany ma zostać PSZOK. W odpowiedzi ANR OT w Opolu zaproponowała dwa rozwiąz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enie odpłatnej służebności gruntowe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ieodpłatne przekazanie nieruchomości na mienie Gminy Rudni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MPZP działka ta oznaczona jest symbolem A1KDPJ – tereny ciągów pieszo jezdny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zując charakter działki  za stosowne uznaje się przejęcie działki nr 42 na mienie Gmin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roponuje się przyjęcie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5:00Z</dcterms:created>
  <dc:creator>UG Rudnik</dc:creator>
  <dc:description/>
  <cp:keywords/>
  <dc:language>en-US</dc:language>
  <cp:lastModifiedBy>Biuro Rady</cp:lastModifiedBy>
  <cp:lastPrinted>2017-01-13T13:58:00Z</cp:lastPrinted>
  <dcterms:modified xsi:type="dcterms:W3CDTF">2017-03-29T09:45:00Z</dcterms:modified>
  <cp:revision>2</cp:revision>
  <dc:subject/>
  <dc:title>					Załącznik do protokołu Nr </dc:title>
</cp:coreProperties>
</file>