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głasza I przetarg ustny na sprzedaż nieruchomości niezabudowanych położonych we wsi Sławików i Łubowice, oznaczonych numerami geodezyjnymi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dz. nr 380/8</w:t>
        <w:tab/>
        <w:tab/>
        <w:t xml:space="preserve">o pow. 0,0516 ha – obręb Sławików,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 xml:space="preserve">dz. nr 380/9   </w:t>
        <w:tab/>
        <w:t>o pow. 0,0750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380/11 </w:t>
        <w:tab/>
        <w:t>o pow. 0,0600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380/15 </w:t>
        <w:tab/>
        <w:t>o pow. 0,0593 ha – obręb Sławików,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z. nr 1153/19 </w:t>
        <w:tab/>
        <w:t>o pow. 0,2195 ha – obręb Łubowice</w:t>
      </w:r>
    </w:p>
    <w:p>
      <w:pPr>
        <w:pStyle w:val="TextBody"/>
        <w:rPr>
          <w:sz w:val="20"/>
        </w:rPr>
      </w:pPr>
      <w:r>
        <w:rPr>
          <w:sz w:val="20"/>
        </w:rPr>
        <w:t>Nieruchomości zapisane są w księdze wieczystej KW 14606 obręb Sławików, KW 30120 obręb Łubowice prowadzonej w Wydziale V Ksiąg Wieczystych Sądu Rejonowego w Raciborzu.</w:t>
      </w:r>
    </w:p>
    <w:p>
      <w:pPr>
        <w:pStyle w:val="Tekstpodstawowy3"/>
        <w:rPr/>
      </w:pPr>
      <w:r>
        <w:rPr/>
        <w:t>Studium uwarunkowań i kierunków zagospodarowania przestrzennego ustala następujące przeznaczenie:</w:t>
      </w:r>
    </w:p>
    <w:p>
      <w:pPr>
        <w:pStyle w:val="Tekstpodstawowy3"/>
        <w:rPr>
          <w:u w:val="single"/>
        </w:rPr>
      </w:pPr>
      <w:r>
        <w:rPr/>
        <w:t xml:space="preserve">Teren istniejącej zabudowy mieszkaniowej jednorodzinnej, zagrodowej oraz usługowym na poziomie lokalnym w formie wypełnienia ciągów, lub luk budowlanych – Sławików oraz teren usług turystyczno – rekreacyjnych – Łubowice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ab/>
        <w:t>cena wywoławcza</w:t>
        <w:tab/>
        <w:t>wadium</w:t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8</w:t>
        <w:tab/>
        <w:tab/>
        <w:t xml:space="preserve">  5.900,00 zł (netto)</w:t>
        <w:tab/>
        <w:t>3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9</w:t>
        <w:tab/>
        <w:tab/>
        <w:t xml:space="preserve">  9.600,00 zł (netto)</w:t>
        <w:tab/>
        <w:t>5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11</w:t>
        <w:tab/>
        <w:tab/>
        <w:t xml:space="preserve">  6.600,00 zł (netto)</w:t>
        <w:tab/>
        <w:t>400,00 zł</w:t>
        <w:tab/>
        <w:t>100.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80/15</w:t>
        <w:tab/>
        <w:tab/>
        <w:t xml:space="preserve">  6.500,00 zł (netto)</w:t>
        <w:tab/>
        <w:t>400,00 zł</w:t>
        <w:tab/>
        <w:t>1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53/19</w:t>
        <w:tab/>
        <w:tab/>
        <w:t>17.300,00 zł (netto)</w:t>
        <w:tab/>
        <w:t>900,00 zł</w:t>
        <w:tab/>
        <w:t>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0 października 2005 r 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a narad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17.10.2005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80/8, działka 380/9, działka 380/11, działka 380/15, działka 1153/19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4106418 w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14:00Z</dcterms:created>
  <dc:creator>UG Rudnik</dc:creator>
  <dc:description/>
  <dc:language>en-US</dc:language>
  <cp:lastModifiedBy>Bernard Ławnik</cp:lastModifiedBy>
  <cp:lastPrinted>2005-09-22T08:46:00Z</cp:lastPrinted>
  <dcterms:modified xsi:type="dcterms:W3CDTF">2005-10-03T09:15:00Z</dcterms:modified>
  <cp:revision>3</cp:revision>
  <dc:subject/>
  <dc:title>Z A R Z Ą D   G M I N Y    R U D N I K </dc:title>
</cp:coreProperties>
</file>