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285"/>
        <w:gridCol w:w="57"/>
        <w:gridCol w:w="189"/>
        <w:gridCol w:w="170"/>
        <w:gridCol w:w="379"/>
        <w:gridCol w:w="310"/>
        <w:gridCol w:w="5"/>
        <w:gridCol w:w="932"/>
        <w:gridCol w:w="567"/>
        <w:gridCol w:w="425"/>
        <w:gridCol w:w="75"/>
        <w:gridCol w:w="67"/>
        <w:gridCol w:w="216"/>
        <w:gridCol w:w="284"/>
        <w:gridCol w:w="425"/>
        <w:gridCol w:w="234"/>
        <w:gridCol w:w="116"/>
        <w:gridCol w:w="142"/>
        <w:gridCol w:w="284"/>
        <w:gridCol w:w="182"/>
        <w:gridCol w:w="34"/>
        <w:gridCol w:w="142"/>
        <w:gridCol w:w="142"/>
        <w:gridCol w:w="208"/>
        <w:gridCol w:w="190"/>
        <w:gridCol w:w="27"/>
        <w:gridCol w:w="1593"/>
      </w:tblGrid>
      <w:tr>
        <w:trPr>
          <w:trHeight w:val="1785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ZA  2016  ROK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DRESAT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1) MARSZAŁEK WOJEWÓDZTWA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2) 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GMINA RUDNIK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gminy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2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568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051</w:t>
            </w:r>
          </w:p>
        </w:tc>
      </w:tr>
      <w:tr>
        <w:trPr>
          <w:trHeight w:val="585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rzedsiębiorstwo Produkcyjno Handlowo Usługowe „KOMART”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lef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ie segregowane (zmieszane) odpady komunalne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97,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rzedsiębiorstwo Usług Komunalnych „EMPOL” Sp. z o.o. Zakład Zagospodarowania Odpadów Racibórz ul. Rybnicka 125 47-400 Racibórz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ie segregowane (zmieszane) odpady komunalne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8,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2,1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15 01 07 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8,9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Inne niewymienione odpady 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70,9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18,3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IPOK w Dzierżysławiu Woj. Opolskie Gmina Kietrz 48-130 Dzierżysław Składowisko odpadó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5,0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kładowisko Odpadów w Dzierżysławiu Woj. Opolskie Gmina Kietrz 48-130 Dzierżysław  Składowisko odpadó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,6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bierane</w:t>
            </w:r>
          </w:p>
        </w:tc>
      </w:tr>
      <w:tr>
        <w:trPr>
          <w:trHeight w:val="15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TH „TECHNIKA” Sp. z o.o ul. Mechaników 15 44-109 Gliwice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35*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urządzenia elektryczne i elektroniczne inne niż wymienione w 20 01 21 i 20 01 23 zawierające</w:t>
            </w:r>
          </w:p>
          <w:p>
            <w:pPr>
              <w:pStyle w:val="Tekstwstpniesformatowan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bezpieczne składniki 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15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473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 [Mg]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56,26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56,26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56,26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56,26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łyta kompostowa w Dzierżysławiu Woj. Opolskie Gmina Kietrz 48-130 Dzierżysław 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20 01 08 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kuchenne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0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Best-Eko Sp. z o.o ul. Gwarków 11, 44-240 Żory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zda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rzedsiębiorstwo Produkcyjno Handlowo Usługowe „KOMART”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3,80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rzedsiębiorstwo Produkcyjno Handlowo Usługowe „KOMART”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8,758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8,758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3,80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papieru i tektury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6,59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74,0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8,40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metali</w:t>
            </w:r>
          </w:p>
        </w:tc>
        <w:tc>
          <w:tcPr>
            <w:tcW w:w="2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9 12 01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2,344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05,16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31,8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8,57</w:t>
            </w:r>
          </w:p>
        </w:tc>
      </w:tr>
      <w:tr>
        <w:trPr>
          <w:trHeight w:val="645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1995 r.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61,696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- M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2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26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mię Jolanta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isko Klasen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telefonu służbowego324106418 wew.116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faksu służbowego 324106418 wew.123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E-mail służbowy jolanta.klasen@gmina-rudnik.pl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ata sporządzenia sprawozdania22.03.2017</w:t>
            </w:r>
          </w:p>
        </w:tc>
        <w:tc>
          <w:tcPr>
            <w:tcW w:w="628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28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90" w:footer="1559" w:bottom="17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;Times New Roman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Arial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Arial" w:cs="Times;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Arial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Arial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Arial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Times;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ekolacze</dc:creator>
  <dc:description/>
  <dc:language>en-US</dc:language>
  <cp:lastModifiedBy>LangowskaI</cp:lastModifiedBy>
  <cp:lastPrinted>2017-03-28T11:29:00Z</cp:lastPrinted>
  <dcterms:modified xsi:type="dcterms:W3CDTF">2017-03-09T10:4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