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III/2017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5 stycznia </w:t>
      </w:r>
      <w:r>
        <w:rPr>
          <w:rFonts w:cs="Arial" w:ascii="Arial" w:hAnsi="Arial"/>
          <w:sz w:val="20"/>
        </w:rPr>
        <w:t>2017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5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XII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/>
      </w:pPr>
      <w:r>
        <w:rPr/>
        <w:t>Nieobecny usprawiedliwiony – radny Stefan Absal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kstpodstawowy32"/>
        <w:rPr/>
      </w:pPr>
      <w:r>
        <w:rPr>
          <w:b/>
        </w:rPr>
        <w:t xml:space="preserve">Sprawozdania z działalności Komisji. </w:t>
      </w:r>
      <w:r>
        <w:rPr/>
        <w:t>(cz. I, 00.00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2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Oświatowej - załącznik nr 3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4.</w:t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/>
      </w:pPr>
      <w:r>
        <w:rPr>
          <w:b/>
        </w:rPr>
        <w:t>Informacja Wójta z działalności między sesjami.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 Przyjęcie uchwał w sprawach: </w:t>
      </w:r>
      <w:r>
        <w:rPr>
          <w:rFonts w:cs="Arial"/>
        </w:rPr>
        <w:t xml:space="preserve">(cz. I, 00.17.50)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</w:rPr>
        <w:t>Ad. 1 Nabycia nieruchomości;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56/2017 stanowi załącznik do niniejszego protokołu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Sprostowania uchwały Nr XXI/141/2016 z dnia 30 listopada 2016r. w sprawie zmiany uchwały Nr XIX/127/2016 z dnia 28 września 2016r. w sprawie nabycia nieruchomości;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1 głosie  wstrzymującym. W głosowaniu udział wzięło 14 radnych Rady Gminy Rudnik. (Uchwała                     Nr XXIII/157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Określenia wysokości opłaty za korzystanie z wychowania przedszkolnego                          w przedszkolach publicznych prowadzonych przez Gminę Rudnik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58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Przystąpienia do sporządzenia Lokalnego Programu Rewitalizacji Gminy Rudnik na lata 2016 - 2023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59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Zmiany </w:t>
      </w:r>
      <w:r>
        <w:rPr>
          <w:rFonts w:cs="Arial" w:ascii="Arial" w:hAnsi="Arial"/>
          <w:b/>
        </w:rPr>
        <w:t>Wieloletniej Prognozy Finansowej Gminy Rudnik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60/2017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miany w budżecie gminy na rok 2017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61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. 7 Udzielenia pomocy finansowej Powiatowi Raciborskiemu.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XIII/162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rPr>
          <w:rFonts w:cs="Arial"/>
          <w:b/>
          <w:b/>
        </w:rPr>
      </w:pPr>
      <w:r>
        <w:rPr>
          <w:b/>
        </w:rPr>
        <w:t>Ad. VII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, 00.25.25) </w:t>
      </w:r>
    </w:p>
    <w:p>
      <w:pPr>
        <w:pStyle w:val="Tekstpodstawowy31"/>
        <w:rPr/>
      </w:pPr>
      <w:r>
        <w:rPr>
          <w:rFonts w:cs="Arial"/>
          <w:b/>
          <w:i/>
          <w:u w:val="single"/>
        </w:rPr>
        <w:t>Przewodniczący Rady Gminy przedstawił informację o pismach, które wpłynęły do  Rady Gminy Rud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Na ostatniej sesji zostało przedstawione pismo Poseła na Sejm RP Krzysztofa Sitarskiego            z informacją w sprawie: Rynek i system ochrony zdrowia w Polsce w województwie Śląskim oraz prośbę o konsultację w sprawie planowanej reformy systemu oświaty w Polsce w kontekście zapowiadanych zmian przez Rząd Rzeczypospolitej Polski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ewodniczący Rady Gminy przedstawił propozycję odpowiedzi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anowny Panie Poś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pismo z dnia 1 grudnia 2016 r. dotyczące konsultacji planowanej reformy systemu oświaty  w Polsce w kontekście zapowiadanych zmian przez Rząd Rzeczypospolitej Polskiej uprzejmie informuję, że w chwili obecnej nie wnosimy uwag w przedmiotowej sprawi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Wprowadzając wskazaną reformę w naszej gminie staramy się, aby </w:t>
      </w:r>
      <w:r>
        <w:rPr>
          <w:rFonts w:cs="Arial" w:ascii="Arial" w:hAnsi="Arial"/>
          <w:u w:val="single"/>
        </w:rPr>
        <w:t>wprowadzone</w:t>
      </w:r>
      <w:r>
        <w:rPr>
          <w:rFonts w:cs="Arial" w:ascii="Arial" w:hAnsi="Arial"/>
        </w:rPr>
        <w:t xml:space="preserve"> zmiany były jak najmniej uciążliwe dla naszych uczniów, ich rodziców oraz nauczycieli. </w:t>
        <w:br/>
        <w:t>W przypadku napotkania na trudności związane z jej wprowadzaniem oraz powstaniu wątpliwości dotyczących przyjętych rozwiązań, przekażemy stosowne informa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Z wyrazami szacunk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Artur Osak zaproponował w miejsce słowa „wprowadzone” wpisać słowo „wdrożone”, ponieważ w proponowanej odpowiedzi wyraz występuje dwa razy. Propozycja została przyję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nowana odpowiedź została przegłosowana i przyjęta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20 stycznia br. wpłynęły interpelacje poselskie oraz odpowiedzi na interpelacje, Posła na Sejm RP Krzysztofa Sitarskiego w sprawie: Zbiornika Racibórz Dolny i koncepcji budowy Kanału Odra-Dunaj i Kanału Śląskiego w celu przywrócenia żeglowności dróg wodnych śródlądowych                 i działań podejmowanych w sprawie potrzebnych zadań technicznych małej retencji wód w woj. śląskim, zabezpieczenia przeciwpowodziowego południowo-zachodniej części Pol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liśmy z Śląskiego Urzędu Wojewódzkiego dwie decyzje o umorzeniu postępowania nadzorczego wszczętego w dniu 3 i 2 listopada 2016r. w sprawie stwierdzenia nieważności uchwał Nr XIX/127/2016 i Nr XIX/128/2016,  uchwały z dnia 28 września 2016r. Rady Gminy Rudnik w sprawie nabycia i zbycia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 grudnia ubiegłego roku otrzymaliśmy od Wójta Gminy Krzyżanowice uchwałę w sprawie poparcia koncepcji budowy kanału Odra – Dunaj oraz zmiany przeznaczenia zbiornika Racibórz  Do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 Kancelarii Sejmiku Urzędu Marszałkowskiego Województwa Śląskiego wpłynęły dwie uchwały. Pierwsza w sprawie wyboru Przewodniczącego Sejmiku Województwa Śląskiego – wybrany został radny Stanisław Gmitruk. Druga uchwała w sprawie wyboru Wiceprzewodniczącego Sejmiku Województwa Śląskiego został wybrany radny Grzegorz Wolnik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Artur Osak poprosił aby rozebrać budynek po sklepie w Ponięcicach, gdyż stwarza niebezpieczeńst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potwierdził, że budynek jest w złym stanie. Następnie przekazał informację, że ustalono    z Panem Badurczykiem, że budynek zostanie rozebrany w okresie wiosenno – letnim 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Teresa Nebli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a, że w Szonowicach odbyło się zebranie wiejskie -  mieszkańcy środki               z melioracji przeznaczyli na odcinek drogi od pana Kudli w kierunku Kolonii Strzybni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oprosiła o przygotowanie pisemnej informacji, krok po kroku odnośnie oczyszczalni ścieków                  i dofinansowania przez gmin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a Sylwia Herud-Pawlak zapytała o wyniki ankiety dotyczącej ograniczenia niskiej e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nie mamy nic innego jak to co zostało radnym wysł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Gerard Panek poinformował, że jest projekt uchwały Sejmiku Województwa Śląskiego,        który wprowadza zakazy, ograniczenia i stosowanie odpowiednich jakościowo paliw stałych                         w odpowiednich urządzeniach grzewc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roponował podjąć uchwałę intencyjną w w/w spr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Jan Deńca poinformował, że w powiecie w/w temat również jest poruszany. Następnie poparł stanowisko radnego Krzysztofa Badurczy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, że wpłynęło wczoraj pismo, dotyczące zaopiniowania projektu uchwały Sejmiku Województwa Śląskiego w sprawie wprowadzenia na obszarze województwa Śląskiego ograniczeń w zakresie eksploatacji instalacji, w którym następuje spalanie paliw. Następnie zaproponował temat omówić na komisj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prosił o przesłanie treści projektu uchwały Sejmiku Śląskiego do rad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przedstawił zdjęcia przedstawiające obecny stan byłego parku w Strzybniku i znajdującego się w nim grobowca oraz ruin pałacu.  Zwrócił uwagę na stan grobowca i brak jego zabezpieczenia. Wystąpił do Wójta Gminy o interwencję i zainteresowanie się przedstawionym tema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wskazał, że jednym z tematów sesji w powiecie jest zamknięcie szkoły zawodowej. Poruszył temat planowanej reorganizacji w szkolnictwie zawodowym. Radny powiatowy Jan Deńca przekazał, że w skład tego obiektu wchodzą trzy szkoły. Uczniów planuje się przenieść do Zespołu Szkół Zawodowych i Ekonomika – szczegółów nie zna. Zada interpelacje w tej sprawie i odpowie na następnej ses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Rady Gminy Sebastian Mikołajczyk zapytał o zmianę Studium uwarunkowań        i kierunków zagospodarowania przestrzennego Gminy Rudnik – odnośnie kurników w Brzeźni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w lutym zostanie ogłoszony przetarg i zapytanie o cenę. Planuje się kompleksowo jednym zapytaniem ofertowym wyłonić wykonawc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iceprzewodniczący Rady Gminy Sebastian Mikołajczyk poprosił, aby w Brzeźnicy teren został podzielony na: własność Państwa Figura na którym pozostawiamy istniejące zapisy oraz pozostały teren który jest własnością Agencji Nieruchomości Rolnych – na którym zakazuje się hodowlę zwierząt. Następnie poinformował, że takie są uzgodnienia z mieszkańcami Brzeźnic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podjęli dyskusję na temat  artykułu pt. „Nieporozumienie czy zawiść”  w Nowinach Raciborskich z dnia 10 stycznia 2017r. dotyczącego przedstawionego na komisjach projektu planu odnowy miejscowości Szonowice oraz uwag radnych z komisji komunalnej, napisanego na podstawie informacji przekazanych przez Panią Karinę Lassak Sekretarza Gminy, Sołtysa Szonow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brali udział: Wójt Gminy, Przewodniczący Rady Gminy, Wiceprzewodniczący Rady Gminy Sebastian Mikołajczyk radni: Artur Osak, Krzysztof Badurczyk, Helga Sekuła i Teresa Nebl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zapytała o ptasią gryp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w związku z utrzymującym się dużym zagrożeniem grypą ptaków zostało wydane Rozporządzenie Ministra Rolnictwa i Rozwoju Wsi z dnia 28 grudnia 2016r., które nakazuje, nie wypuszczania drobiu (kury, kaczki, gęsi, gołębie i indyki) na zewnątrz. Okres ochronny to trzy tygod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Anna Fojcik zapytała o Ochotniczą Straż Pożarną w Modzurow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odpowiedział, że OSP została zalana i była to awaria techniczna - przy umywalce. Wczoraj były oględziny i spisano straty (z naszej strony była to kwota ~25 tys. zł). Wniosek do ubezpieczyciela już wysłano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III sesji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6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6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XIII/156/2017 do Nr XXIII/162/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6:00Z</dcterms:created>
  <dc:creator>UG Rudnik</dc:creator>
  <dc:description/>
  <cp:keywords/>
  <dc:language>en-US</dc:language>
  <cp:lastModifiedBy>Biuro Rady</cp:lastModifiedBy>
  <cp:lastPrinted>2017-02-20T12:43:00Z</cp:lastPrinted>
  <dcterms:modified xsi:type="dcterms:W3CDTF">2017-02-21T07:03:00Z</dcterms:modified>
  <cp:revision>3</cp:revision>
  <dc:subject/>
  <dc:title>P R O T O K Ó Ł  NR XX/2004</dc:title>
</cp:coreProperties>
</file>