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IV/2017</w:t>
      </w:r>
    </w:p>
    <w:p>
      <w:pPr>
        <w:pStyle w:val="Normal"/>
        <w:ind w:left="6096" w:hanging="0"/>
        <w:rPr>
          <w:b/>
          <w:b/>
        </w:rPr>
      </w:pPr>
      <w:r>
        <w:rPr>
          <w:rFonts w:cs="Arial" w:ascii="Arial" w:hAnsi="Arial"/>
          <w:b/>
          <w:sz w:val="16"/>
        </w:rPr>
        <w:t>z sesji Rady Gminy Rudnik                    z dnia 22 lutego 2017r.</w:t>
      </w:r>
    </w:p>
    <w:p>
      <w:pPr>
        <w:pStyle w:val="Normal"/>
        <w:ind w:left="6379" w:hanging="2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V/165/2017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2 lutego 2017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zatwierdzenia planu odnowy miejscowości Szono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6 i 15 z dnia 8 marca 1990 r. o samorządzie gminnym  (t.j. Dz. U. z 2016r. poz. 446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t.j. Dz. U. z 2013r., poz. 501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odnowy miejscowości Szonowice w brzmieniu stanowiącym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2017 roku Gmina Rudnik zamierza przystąpić do Programu Rozwoju Obszarów Wiej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i VII Podstawowe usługi i odnowa miejscowości na obszarach wiejskich. Poddziałania –                   b) inwestycje w targowiska lub obiekty budowlane przeznaczone na cele promocji lokalnych produktów i usług. Środki na zadania zatwierdzone przez mieszkańców wsi Szonowice i Radę Sołecką tej miejscowości pozyskiwane będą również w ramach Lokalnej Grupy Działania. Procedura Programu Rozwoju Obszarów Wiejskich wymaga, aby plan odnowy miejscowości Szonowice został zatwierdzony przez Radę Gminy Rudnik, w drodze stosown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1:00Z</dcterms:created>
  <dc:creator>UG Rudnik</dc:creator>
  <dc:description/>
  <cp:keywords/>
  <dc:language>en-US</dc:language>
  <cp:lastModifiedBy>Biuro Rady</cp:lastModifiedBy>
  <cp:lastPrinted>2017-02-22T11:20:00Z</cp:lastPrinted>
  <dcterms:modified xsi:type="dcterms:W3CDTF">2017-02-22T10:25:00Z</dcterms:modified>
  <cp:revision>2</cp:revision>
  <dc:subject/>
  <dc:title>					Załącznik do protokołu Nr </dc:title>
</cp:coreProperties>
</file>