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do protokołu Nr  XXIV/2017</w:t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ab/>
        <w:tab/>
        <w:tab/>
        <w:tab/>
        <w:tab/>
        <w:tab/>
        <w:tab/>
        <w:tab/>
        <w:t xml:space="preserve">z sesji Rady Gminy Rudnik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z dnia 22 lutego 2017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chwała Nr  XXIV/164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Rud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2 lutego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w sprawie stwierdzenia aktualności Studium uwarunkowań i kierunków zagospodarowani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strzennego gminy Rudnik oraz miejscowych planów zagospodarowania przestrzen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oku o samorządzie gminnym (tekst jednolity Dz. U. z 2016r., poz. 446 z późniejszymi zmianami) oraz art. 32 ust. 2 i ust. 3 ustawy z dnia 27 marca 2003 r. o planowaniu i zagospodarowaniu przestrzennym (tekst jednolity Dz. U.        z 2016r. poz. 778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a Gminy Rudni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uchwala, co następuje:</w:t>
      </w:r>
    </w:p>
    <w:p>
      <w:pPr>
        <w:pStyle w:val="Tekstpodstawowy21"/>
        <w:jc w:val="center"/>
        <w:rPr/>
      </w:pPr>
      <w:r>
        <w:rPr>
          <w:b/>
          <w:szCs w:val="24"/>
        </w:rPr>
        <w:t>§ 1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jmuje się do wiadomości wyniki analizy zmian w zagospodarowaniu przestrzennym, ocenę postępu w opracowywaniu planów miejscowych i wieloletni program ich sporządzania dla obszarów gminy Rudnik przekazane przez Wójta Gminy Rudnik, a zamieszczone w załączniku do niniejszej uchwały.</w:t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rPr>
          <w:rFonts w:cs="Arial"/>
          <w:color w:val="000000"/>
          <w:szCs w:val="24"/>
        </w:rPr>
      </w:pPr>
      <w:r>
        <w:rPr/>
        <w:t>Uznaje się aktualność Studium uwarunkowań i kierunków zagospodarowania przestrzennego gminy Rudnik, zatwierdzonego uchwałą Rady Gminy Rudnik Nr XVIII/131/2012 z dnia 25 kwietnia 2012r. oraz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cs="Arial"/>
          <w:color w:val="000000"/>
          <w:sz w:val="24"/>
          <w:szCs w:val="24"/>
        </w:rPr>
        <w:t>części zmiany miejscowego planu ogólnego zagospodarowania przestrzennego gminy Rudnik. Przedmiot zmiany planu stanowi: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/ przeznaczenie terenu w jednostce strukturalnej „M” Brzeźnica w sąsiedztwie drogi krajowej DK nr 45 dla usług komercyjnych tzw. „miejsc obsługi podróżnych” (MOP–ów),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4"/>
          <w:szCs w:val="24"/>
        </w:rPr>
        <w:t>2/ przebudowę fragmentu istniejącej drogi powiatowej nr 14624 (DP 14624) klasy: lokalna, przebiegającej wzdłuż zachodniej granicy terenu, o którym mowa w punkcie 1 niniejszego paragrafu, stanowiącej drogę dojazdową do wsi Czerwięcice,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/ przeznaczenie terenu dla urządzeń infrastruktury technicznej obsługującej funkcje wymienione w punkcie 1 niniejszego ustępu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A” Rudnik, obejmującego tereny sołectwa Rudnik, zatwierdzonego uchwałą Rady Gminy Rudnik Nr XXXV/366/06 z dnia 26 kwietni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M”, obejmującego tereny sołectwa Brzeźnica, zatwierdzonego uchwałą Rady Gminy Rudnik Nr XXXV/365/06 z dnia 26 kwietni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B” Strzybnik, obejmującego tereny osadnicze i przewidziane pod planowany rozwój, zatwierdzonego uchwałą Rady Gminy Rudnik Nr XXXIV/341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C” Gamów, obejmującego tereny osadnicze i przewidziane pod planowany rozwój, zatwierdzonego uchwałą Rady Gminy Rudnik Nr XXXIV/342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D” Modzurów, obejmującego tereny osadnicze i przewidziane pod planowany rozwój, zatwierdzonego uchwałą Rady Gminy Rudnik Nr XXXIV/343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części miejscowego planu zagospodarowania przestrzennego jednostki strukturalnej „Ł” Łubowice, obejmującego tereny osadnicze i przewidziane pod planowany rozwój, zatwierdzonego uchwałą Rady Gminy Rudnik Nr XXXIV/352/06 z dnia 29 marca 2006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A” Rudnik w części A, obejmującego tereny sołectwa Rudnik, zatwierdzonego uchwałą Rady Gminy Rudnik Nr XXXV/276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B” Strzybnik, obejmującego tereny osadnicze i przewidziane pod planowany rozwój, zatwierdzonego uchwałą Rady Gminy Rudnik Nr XXXV/277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C” Gamów, obejmującego tereny osadnicze i przewidziane pod planowany rozwój, zatwierdzonego uchwałą Rady Gminy Rudnik Nr XXXV/269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D” Modzurów, obejmującego tereny osadnicze i przewidziane pod planowany rozwój, zatwierdzonego uchwałą Rady Gminy Rudnik Nr XXXV/270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E” Jastrzębie, obejmującego tereny osadnicze i przewidziane pod planowany rozwój, zatwierdzonego uchwałą Rady Gminy Rudnik Nr XXXV/274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F” Ponięcice, obejmującego tereny osadnicze i przewidziane pod planowany rozwój, zatwierdzonego uchwałą Rady Gminy Rudnik Nr XXXV/275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G” Szonowice, obejmującego tereny osadnicze i przewidziane pod planowany rozwój, zatwierdzonego uchwałą Rady Gminy Rudnik Nr XXXV/278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H” Czerwięcice, obejmującego tereny osadnicze i przewidziane pod planowany rozwój, zatwierdzonego uchwałą Rady Gminy Rudnik Nr XXXV/271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I” Lasaki, obejmującego tereny osadnicze i przewidziane pod planowany rozwój, zatwierdzonego uchwałą Rady Gminy Rudnik Nr XXXV/272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J” Sławików, obejmującego tereny osadnicze i przewidziane pod planowany rozwój, zatwierdzonego uchwałą Rady Gminy Rudnik Nr XXXV/281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K” Grzegorzowice, obejmującego tereny osadnicze i przewidziane pod planowany rozwój, zatwierdzonego uchwałą Rady Gminy Rudnik Nr XXXV/279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L” Ligota Książęca, obejmującego tereny osadnicze i przewidziane pod planowany rozwój, zatwierdzonego uchwałą Rady Gminy Rudnik Nr XXXV/273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Ł” Łubowice, obejmującego tereny osadnicze i przewidziane pod planowany rozwój, zatwierdzonego uchwałą Rady Gminy Rudnik Nr XXXV/280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a przestrzennego jednostki strukturalnej „M” Brzeźnica w części A, obejmującego tereny sołectwa Brzeźnica, zatwierdzonego uchwałą Rady Gminy Rudnik Nr XXXV/282/2013 z dnia 30 października 2013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u przestrzennego gminy Rudnik dla obszarów wyznaczonych w Studium uwarunkowań i kierunków zagospodarowania przestrzennego gminy Rudnik pod lokalizację elektrowni wiatrowych, położonych w części zachodniej, zatwierdzonego uchwałą Rady Gminy Rudnik Nr XLI/322/2014 z dnia 21.05.2014r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>miejscowego planu zagospodarowaniu przestrzennego gminy Rudnik dla obszarów wyznaczonych w Studium uwarunkowań i kierunków zagospodarowania przestrzennego gminy Rudnik pod lokalizację elektrowni wiatrowych, położonych w części północnej, zatwierdzonego uchwałą Rady Gminy Rudnik Nr XLI/323/2014 z dnia 21.05.2014r.</w:t>
      </w:r>
    </w:p>
    <w:p>
      <w:pPr>
        <w:pStyle w:val="Tekstpodstawowy21"/>
        <w:spacing w:lineRule="auto" w:line="360"/>
        <w:ind w:hanging="15"/>
        <w:rPr/>
      </w:pPr>
      <w:r>
        <w:rPr/>
        <w:t>sporządzonych dla obszaru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niniejszej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szar gminy Rudnik posiada pełne pokrycie opracowaniem „Studium uwarunkowań i kierunków zagospodarowania przestrzennego gminy Rudnik", </w:t>
      </w:r>
      <w:r>
        <w:rPr>
          <w:sz w:val="24"/>
          <w:szCs w:val="24"/>
        </w:rPr>
        <w:t>zatwierdzonym uchwałą nr XVIII/131/2012 z 25 kwietnia 2012r.</w:t>
      </w:r>
      <w:r>
        <w:rPr>
          <w:sz w:val="24"/>
        </w:rPr>
        <w:t xml:space="preserve"> oraz niepełne pokrycie miejscowymi planami zagospodarowania przestrzen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lem uchwały jest realizacja wymogu art.32 ustawy z dnia 27 marca 2003 r. o planowaniu i zagospodarowaniu przestrzennym (tekst jednolity Dz. U. poz. 778  z 2016r. z późniejszymi zmianami)., który brz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Art. 32. 1. W celu oceny aktualności studium i planów miejscowych wójt, burmistrz albo prezydent miasta dokonuje analizy zmian w zagospodarowaniu przestrzennym gminy, ocenia postępy w opracowywaniu planów miejscowych i opracowuje wieloletnie programy ich sporządzania w nawiązaniu do ustaleń studium, z uwzględnieniem decyzji zamieszczonych w rejestrach, o których mowa w art. 57 ust. 1-3 i art. 67, oraz wniosków w sprawie sporządzenia lub zmiany planu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ójt, burmistrz  albo prezydent miasta przekazuje radzie gminy wyniki analiz, o których mowa w ust. 1, po uzyskaniu opinii gminnej lub innej właściwej, w rozumieniu art. 8, komisji urbanistyczno-architektonicznej, co najmniej raz w czasie kadencji rady. Rada gminy podejmuje uchwałę w sprawie aktualności studium i planów miejscowych, a w przypadku uznania ich za nieaktualne, w całości lub w części, podejmuje działania, o których mowa w art. 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Przy podejmowaniu uchwały, o której mowa w ust. 2, rada gminy bierze pod uwagę w szczególności zgodność studium albo planu miejscowego z wymogami wynikającymi z przepisów art. 10 ust. 1 i 2, art. 15 oraz art. 16 ust. 1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drugiej połowie 2016 roku Wójt Gminy Rudnik przeprowadził wymagane ustawą analizy i czynności dotyczące oceny aktualności studium i planów miejscowych, jak też wykonał stosowne opracow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okonanych analiz wynika, że przedmiotowe Studium oraz plany miejscowe są aktual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nione zostały postępy w opracowywaniu planów miejscowych i opracowany wieloletni program ich sporządz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acowanie analizy zmian oceny aktualności studium i planów miejscowych uzyskało wymaganą opinię Gminnej Komisji Urbanistyczno-Architektonicznej na posiedzeniu w dniu 18 stycznia 201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bec powyższego istnieją podstawy formalno - prawne do przyjęcia przedłożonego projektu uchwały.</w:t>
      </w:r>
    </w:p>
    <w:sectPr>
      <w:type w:val="nextPage"/>
      <w:pgSz w:w="11906" w:h="16838"/>
      <w:pgMar w:left="1080" w:right="1060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252" w:before="24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2:00Z</dcterms:created>
  <dc:creator>Cwikliński</dc:creator>
  <dc:description/>
  <cp:keywords/>
  <dc:language>en-US</dc:language>
  <cp:lastModifiedBy>Biuro Rady</cp:lastModifiedBy>
  <cp:lastPrinted>2017-02-22T10:37:00Z</cp:lastPrinted>
  <dcterms:modified xsi:type="dcterms:W3CDTF">2017-02-22T09:56:00Z</dcterms:modified>
  <cp:revision>2</cp:revision>
  <dc:subject/>
  <dc:title>Uchwała Nr </dc:title>
</cp:coreProperties>
</file>