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0 grudnia 2003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110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0 grudnia 2003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mat"/>
        <w:spacing w:lineRule="auto" w:line="240"/>
        <w:rPr/>
      </w:pPr>
      <w:r>
        <w:rPr/>
        <w:t>w sprawie zasad ustalania i udzielania dotacji z budżetu gminy dla szkoły publicznej prowadzonej przez podmioty nie zaliczane do sektora finansów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stawaprawna"/>
        <w:rPr/>
      </w:pPr>
      <w:r>
        <w:rPr/>
        <w:t>Na podstawie art. 80 ust. 4 ustawy z dnia 7 września 1991 r. o systemie oświaty ( Dz. U. Nr 67, póz. 329 z 1996r. z późn. zmianami) oraz art. 18 ust. 2 pkt. 15 ustawy z dnia 8 marca 1990r. o samorządzie gminnym (tekst jedn. z 2001 r. Dz. U. Nr 142, póz. 1591 z późn.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spacing w:before="0" w:after="0"/>
        <w:rPr>
          <w:rFonts w:cs="Arial"/>
        </w:rPr>
      </w:pPr>
      <w:r>
        <w:rPr>
          <w:rFonts w:cs="Arial"/>
        </w:rPr>
        <w:t>Rada Gminy Rudnik</w:t>
      </w:r>
    </w:p>
    <w:p>
      <w:pPr>
        <w:pStyle w:val="Paragraf"/>
        <w:spacing w:before="0" w:after="0"/>
        <w:rPr>
          <w:rFonts w:cs="Arial"/>
        </w:rPr>
      </w:pPr>
      <w:r>
        <w:rPr>
          <w:rFonts w:cs="Arial"/>
        </w:rPr>
        <w:t>uchwala:</w:t>
      </w:r>
    </w:p>
    <w:p>
      <w:pPr>
        <w:pStyle w:val="Paragraf"/>
        <w:rPr/>
      </w:pPr>
      <w:r>
        <w:rPr/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ąć zasady i wysokość dotacji z budżetu gminy dla szkół publicznych  prowadzonych przez podmioty nie zaliczane do sektora finansów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tacji dla szkoły publicznej zostaje określona w planie finansowym budżetu gminy przy zastosowaniu następujących kryteriów wyliczenia średnich wydatków przypadających na jednego ucz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łacowe pius pochodne szkół podstawowych dzielone przez liczbę uczniów w szkołach podstawowych prowadzonych przez gmin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rzeczowe szkół podstawowych i gimnazjów dzielone przez liczbę uczniów w szkołach podstawowych i gimnazj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świetlic (bez stołówek) dzielone przez liczbę uczniów w szkołach podstawowych i gimnazj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wozu dzielone przez liczbę uczniów dowożonych do szkół podstawowych i gimnazj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ielkość dotacji należną publicznej szkole nie zaliczanej do sektora finansów publicznych stanowi średnią wartość na jednego ucznia w pkt. 1,2,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dotacji zwiększa się o koszty dowożenia wyliczone jak w pkt. 4 i pomnożone przez rzeczywistą liczbę uczniów dojeżdżających do tej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udziela się na wniosek organu prowadzącego szkołę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y Wójtowi Gminy nie później niż do 30 września roku poprzedzającego rok uzyskania dotacj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jący planowaną liczbę uczniów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ący numer rachunku bankowego na który ma być przekazywana dotacja, a także osobę prowadzącą rozliczenia finans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łożony wniosek podlega kontroli i zaopiniowaniu przez Skarbnika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rzekazywana jest zaliczkowo w terminach do 4 dni po otrzymaniu subwencji oświatowej. Końcowe rozliczenie następuje w miesiącu grudniu po ostatecznych zmianach uchwały budżetowej. Niewykorzystana zgodnie z przeznaczeniem część dotacji podlega zwrotowi do budżetu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trzymanej i wydatkowanej dotacji należy przedłożyć do Wójta Gminy rozliczenie kwartalne nie później niż do 10 dni po upływie kwartał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ykorzystanej dotacji oraz zasadność składanych wniosków przysługuje Wójtowi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dokumentację finansowo-księgową wykorzystanej dotacji dla celów kontrolnych przechowuje organ prowadzący szkoł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naruszeń zasad wymienionych w punkcie 5,8,10, Wójt Gminy może wstrzymać przekazywanie kolejnych zaliczek dot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liczaniu średniej wydatków na 1-go ucznia nie bierze się pod uwagę wydatków inwestycyjnych w oświacie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Traci moc uchwała Rady Gminy Rudnik Nr XXV/187/2001 z dnia 28 czerwca 2001 r. w sprawie zasad ustalenia i udzielania dotacji z budżetu gminy dla szkoły publicznej prowadzonej przez podmioty nie zaliczane do sektora finansów publicznych.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Wykonanie uchwały powierza się Wójtowi Gminy Rudnik</w:t>
      </w:r>
    </w:p>
    <w:p>
      <w:pPr>
        <w:pStyle w:val="Paragraf"/>
        <w:rPr/>
      </w:pPr>
      <w:r>
        <w:rPr/>
        <w:t>§ 5</w:t>
      </w:r>
    </w:p>
    <w:p>
      <w:pPr>
        <w:pStyle w:val="Treparagrafu"/>
        <w:rPr/>
      </w:pPr>
      <w:r>
        <w:rPr/>
        <w:t>Uchwała wchodzi w życie z dniem podjęcia z mocą obowiązującą od 1 stycznia 2004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5:00Z</dcterms:created>
  <dc:creator>Urząd Gminy Rudnik </dc:creator>
  <dc:description/>
  <dc:language>en-US</dc:language>
  <cp:lastModifiedBy>Maciej Olędzki</cp:lastModifiedBy>
  <cp:lastPrinted>2003-12-11T11:16:00Z</cp:lastPrinted>
  <dcterms:modified xsi:type="dcterms:W3CDTF">2005-09-26T13:03:00Z</dcterms:modified>
  <cp:revision>13</cp:revision>
  <dc:subject/>
  <dc:title>                                                                                                              Załącznik do pro</dc:title>
</cp:coreProperties>
</file>