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>Załą</w:t>
      </w:r>
      <w:r>
        <w:rPr>
          <w:rFonts w:cs="Arial" w:ascii="Arial" w:hAnsi="Arial"/>
          <w:sz w:val="18"/>
          <w:szCs w:val="18"/>
        </w:rPr>
        <w:t>cznik nr 1 do Uchwały Nr XXIV/163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ady Gminy Rud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dnia 22 lutego 2017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sieci publicznych szkół podstawowych prowadzonych przez Gminę Rudnik, a także granice obwodów publicznych szkół podstawowych prowadzonych przez Gminę Rudnik, a także inne organy, na okres od dnia 1 września 2017 r. do dnia 31 sierpnia 2019 r.</w:t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4438"/>
        <w:gridCol w:w="2942"/>
        <w:gridCol w:w="3052"/>
      </w:tblGrid>
      <w:tr>
        <w:trPr>
          <w:tblHeader w:val="true"/>
          <w:trHeight w:val="4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bwodu szkoły na:</w:t>
            </w:r>
          </w:p>
        </w:tc>
      </w:tr>
      <w:tr>
        <w:trPr>
          <w:trHeight w:val="5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 2017/2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abp. Józefa Gawliny  z dotychczasowymi klasami gimnazjalnymi w Rudniku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11 Rudnik ul. Słoneczna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dnik, Strzybnik, Czerwięcice, Szonowice, Ponięcice, Modzurów, Jastrzębie,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nik, Strzybnik, Czerwięcice, Szonowice, Ponięcice, Modzurów, Jastrzębie,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im. Powstańców Śl.  z dotychczasowymi klasami gimnazjalnymi  w Grzegorzowicach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egorzowice ul. Powstańców Śl. 22,           47-411 Rudnik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ubowice, Grzegorzowice, Lasaki, Sławików. Ligota Książę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owice, Grzegorzowice, Lasaki, Sławików. Ligota Książęca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rzeźnic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ca ul. Kozielska 11, 47-411 Rud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eźnica,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eźnica,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im. Romana Śmiecha, prowadzona przez Parafialne Towarzystwo Oświatowe w Gamowi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mów ul. Długa 47,  47-411 Rud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ów, Sławienko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ów, Sławienko.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Szkoła Podstawowa w Gamowie, prowadzona przez Parafialne Towarzystwo Oświatowe w Gamowi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mów ul. Długa 47,  47-411 Rud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granic obwod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granic obwodów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z klasami gimnazjalnymi  w Szonowicach, prowadzona przez Parafialne Towarzystwo Oświatowe w Gamowi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nowice ul. M. Konopnickiej 2,                    47-411 Rud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granic obwod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granic obwodów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25" w:right="1181" w:gutter="0" w:header="0" w:top="69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0:00Z</dcterms:created>
  <dc:creator>Mariusz</dc:creator>
  <dc:description/>
  <cp:keywords/>
  <dc:language>en-US</dc:language>
  <cp:lastModifiedBy>Biuro Rady</cp:lastModifiedBy>
  <cp:lastPrinted>2017-02-22T18:11:00Z</cp:lastPrinted>
  <dcterms:modified xsi:type="dcterms:W3CDTF">2017-02-24T10:40:00Z</dcterms:modified>
  <cp:revision>3</cp:revision>
  <dc:subject/>
  <dc:title>Załącznik nr 1 do Uchwały Nr XXIV/163/2017</dc:title>
</cp:coreProperties>
</file>