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2 do do zapytania ofertowe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eczęć frm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>WYKAZ  WYKONANYCH U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sług </w:t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Adres Wykonawcy: ............................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 xml:space="preserve">...................... </w:t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ab/>
        <w:t xml:space="preserve">W ZWIĄZKU Z UBIEGANIEM SIĘ O ZAMÓWIENIE NA OPRACOWANIE   PN. 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eastAsia="ar-SA"/>
        </w:rPr>
        <w:t>"ZMIANA STUDIUM UWARUNKOWAŃ I KIERUNKÓW ZAGOSPODAROWANIA PRZESTRZENNEGO GMINY RUDNIK"</w:t>
      </w:r>
    </w:p>
    <w:p>
      <w:pPr>
        <w:pStyle w:val="Tekstpodstawowy2"/>
        <w:spacing w:lineRule="atLeast" w:line="100"/>
        <w:jc w:val="both"/>
        <w:rPr/>
      </w:pPr>
      <w:r>
        <w:rPr/>
        <w:t>OSWIADCZAMY,ŻE W OKRESIE OSTATNICH 5 LAT OD DNIA TERMINU SKŁADANIA OFERT ,A JEŻELI OKRES PROWADZENIA DZIAŁALNOŚCI JEST KRÓTSZY TO W TYM OKRESIE- WYKONALIŚMY NIŻEJ WYMIENIONE USŁUGI WRAZ Z PODANIEM ICH WARTOŚCI, PRZEDMIOTU,DAT WYKONANIA I PODMIOTÓW NA RZECZ KTÓRYCH USŁUGI ZOSTAŁY WYKONANE ORAZ ZAŁĄCZENIEM DOWODÓW, ŻE USŁUGI ZOSTAŁY WYKONANE NALEŻYCIE (NP. REFERENCJE, POŚWIADCZENIA)</w:t>
      </w:r>
    </w:p>
    <w:tbl>
      <w:tblPr>
        <w:tblW w:w="1482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25"/>
        <w:gridCol w:w="7162"/>
        <w:gridCol w:w="1396"/>
        <w:gridCol w:w="1692"/>
        <w:gridCol w:w="1931"/>
      </w:tblGrid>
      <w:tr>
        <w:trPr>
          <w:trHeight w:val="20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adres zamawiającego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 xml:space="preserve">Zamawiający uzna ten warunek za spełniony, gdy Wykonawca wykaże, że zrealizował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co najmniej 2 usługi polegające na  opracowaniu studium uwarunkowań i kierunków zagospodarowania przestrzennego lub zmiany studium wraz  z załączeniem dowodów dotyczących wykonania usługi w sposób należyty 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u w:val="single"/>
                <w:shd w:fill="auto" w:val="clear"/>
              </w:rPr>
              <w:t>tj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shd w:fill="auto" w:val="clear"/>
              </w:rPr>
              <w:t>.łącznie z numerem i datą przyjętej stosownej Uchwały Rady  w okresie ostatnich pięciu lat od terminu składania ofert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rutto </w:t>
            </w:r>
          </w:p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iejsce wykonania  usług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ermin realizacji usług </w:t>
            </w:r>
          </w:p>
          <w:p>
            <w:pPr>
              <w:pStyle w:val="NormalnyWeb"/>
              <w:snapToGrid w:val="false"/>
              <w:spacing w:before="0" w:after="28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j.  Data </w:t>
            </w:r>
          </w:p>
          <w:p>
            <w:pPr>
              <w:pStyle w:val="NormalnyWeb"/>
              <w:snapToGrid w:val="false"/>
              <w:spacing w:before="0" w:after="28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zpoczęcia </w:t>
            </w:r>
          </w:p>
        </w:tc>
      </w:tr>
      <w:tr>
        <w:trPr>
          <w:trHeight w:val="9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at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akończenia 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" w:right="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studium/studium* uwarunkowań i kierunków zagospodarowania przestrzennego Gminy/Miasta* .........................................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jęte Uchwałą Nr  .............. z dnia .......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studium/studium* uwarunkowań i kierunków zagospodarowania przestrzennego Gminy/Miasta* 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jęte Uchwałą Nr  .............. z dnia .......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[czytelny podpis lub podpis z pieczątk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imienną osoby(ób) upoważnionej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do reprezentowania Wykonawcy]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7-01-10T13:43:00Z</cp:lastPrinted>
  <dcterms:modified xsi:type="dcterms:W3CDTF">2013-07-08T13:30:52Z</dcterms:modified>
  <cp:revision>12</cp:revision>
  <dc:subject/>
  <dc:title/>
</cp:coreProperties>
</file>