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OPRACOWANIA ZMIANY STUDIUM UWARUNKOWAŃ I KIERUNKÓW ZAGOSPODAROWANIA PRZESTRZENNEGO GMINY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8219"/>
        <w:gridCol w:w="3595"/>
        <w:gridCol w:w="2221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kresu opracowania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skrajne wykonania zakresu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głoszenie w prasie miejscowej oraz przez obwieszczenie, a także w sposób zwyczajowo przyjęty w danej miejscowości, o podjęciu uchwały o przystąpieniu do sporządzenia zmiany studium.</w:t>
            </w:r>
          </w:p>
          <w:p>
            <w:pPr>
              <w:pStyle w:val="Zawartotabeli"/>
              <w:jc w:val="left"/>
              <w:rPr/>
            </w:pPr>
            <w:r>
              <w:rPr/>
              <w:t>Zawiadomienie na piśmie o podjęciu uchwały o przystąpieniu do sporządzenia zmiany studium instytucje i organy właściwe do uzgadniania i opiniowania projektu zmiany  studium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yjmowanie wniosków dotyczących zmiany studium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porządzenie opracowania ekofizjograficznego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porządzenie projektu zmiany studium (art.11 pkt 4) oraz prognozy oddziaływania na środowisko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zyskanie od Gminnej Komisji Urbanistyczno – Architektonicznej opinii o projekcie zmiany studium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stąpienie o uzgodnienie projektu zmiany studium oraz o opinie dotyczące rozwiązań przyjętych w projekcie studium zgodnie z art. 11 pkt 6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prowadzenie zmian wynikających z uzyskanych opinii i dokonanych uzgodnień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głoszenie o wyłożeniu projektu zmiany studium do publicznego wglądu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łożenie projektu do publicznego wglądu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yjmowanie uwag dotyczących projektu zmiany studium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dstawienie radzie gminy do uchwalenia projektu studium wraz z listą nieuwzględnionych uwag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dstawienie wojewodzie uchwały o uchwaleniu zmiany studium wraz z załącznikami oraz dokumentacją prac planistycznych w celu ich zgodności z przepisami prawnymi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głoszenie tekstu jednolitego studium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8:18Z</dcterms:created>
  <dc:creator>Sylwia Górkiewicz</dc:creator>
  <dc:description/>
  <dc:language>en-US</dc:language>
  <cp:lastModifiedBy>Sylwia Górkiewicz</cp:lastModifiedBy>
  <dcterms:modified xsi:type="dcterms:W3CDTF">2017-02-15T10:09:41Z</dcterms:modified>
  <cp:revision>5</cp:revision>
  <dc:subject/>
  <dc:title/>
</cp:coreProperties>
</file>