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/>
        <w:tab/>
        <w:tab/>
        <w:tab/>
        <w:tab/>
        <w:tab/>
        <w:tab/>
        <w:tab/>
        <w:tab/>
      </w:r>
      <w:bookmarkStart w:id="0" w:name="bookmark11"/>
    </w:p>
    <w:p>
      <w:pPr>
        <w:pStyle w:val="Nagwek12"/>
        <w:keepNext w:val="true"/>
        <w:keepLines/>
        <w:spacing w:lineRule="exact" w:line="240" w:before="0" w:after="473"/>
        <w:rPr/>
      </w:pPr>
      <w:bookmarkStart w:id="1" w:name="__RefHeading__542_151765715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</w:t>
      </w:r>
      <w:bookmarkEnd w:id="0"/>
      <w:r>
        <w:rPr>
          <w:b/>
          <w:bCs/>
          <w:sz w:val="24"/>
          <w:szCs w:val="24"/>
        </w:rPr>
        <w:t xml:space="preserve"> ZP.272.......2017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/>
      </w:pPr>
      <w:r>
        <w:rPr>
          <w:rFonts w:cs="Times New Roman" w:ascii="Times New Roman" w:hAnsi="Times New Roman"/>
        </w:rPr>
        <w:t>zawarta w dniu …...............</w:t>
      </w:r>
      <w:r>
        <w:rPr>
          <w:rFonts w:cs="Times New Roman" w:ascii="Times New Roman" w:hAnsi="Times New Roman"/>
          <w:b/>
          <w:bCs/>
        </w:rPr>
        <w:t xml:space="preserve">.2017r. </w:t>
      </w:r>
      <w:r>
        <w:rPr>
          <w:rFonts w:cs="Times New Roman" w:ascii="Times New Roman" w:hAnsi="Times New Roman"/>
        </w:rPr>
        <w:t xml:space="preserve">pomiędzy: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Rudnik z siedzibą w Rudniku przy ul. Kozielskiej 1, NIP 6392003366,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276258523 zwaną dalej "Zamawiającym",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jzego Pieruszka – Wójta Gminy Rudnik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: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.......................................  z siedzibą w ….....................................................................................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ą do Rejestru Przedsiębiorców pod numerem KRS: …................................,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........................., REGON …..................................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„Wykonawcą” 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 …...................................................................</w:t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97" w:leader="dot"/>
        </w:tabs>
        <w:spacing w:lineRule="exact" w:line="312"/>
        <w:jc w:val="both"/>
        <w:rPr/>
      </w:pPr>
      <w:r>
        <w:rPr>
          <w:rFonts w:cs="Times New Roman" w:ascii="Times New Roman" w:hAnsi="Times New Roman"/>
        </w:rPr>
        <w:t>Na podstawie przesłanki art. 4 pkt 8 ustawy z dnia 29 stycznia 2004 r. - Prawo zamówień publicznych (Dz. U. z 2015r. poz. 2164 z poźn. zm.) oraz w rezultacie dokonania przez Zamawiającego w dniu …..................</w:t>
      </w:r>
      <w:r>
        <w:rPr>
          <w:rFonts w:cs="Times New Roman" w:ascii="Times New Roman" w:hAnsi="Times New Roman"/>
          <w:b/>
          <w:bCs/>
        </w:rPr>
        <w:t>.2017r</w:t>
      </w:r>
      <w:r>
        <w:rPr>
          <w:rFonts w:cs="Times New Roman" w:ascii="Times New Roman" w:hAnsi="Times New Roman"/>
        </w:rPr>
        <w:t>. wyboru oferty Wykonawcy, została zawarta umowa                       o następującej treści:</w:t>
      </w:r>
    </w:p>
    <w:p>
      <w:pPr>
        <w:pStyle w:val="Nagwek12"/>
        <w:keepNext w:val="true"/>
        <w:keepLines/>
        <w:spacing w:lineRule="exact" w:line="240" w:before="0" w:after="48"/>
        <w:rPr>
          <w:sz w:val="24"/>
          <w:szCs w:val="24"/>
        </w:rPr>
      </w:pPr>
      <w:bookmarkStart w:id="2" w:name="__RefHeading__544_1517657152"/>
      <w:bookmarkStart w:id="3" w:name="bookmark12"/>
      <w:r>
        <w:rPr>
          <w:sz w:val="24"/>
          <w:szCs w:val="24"/>
        </w:rPr>
        <w:t>§ 1</w:t>
      </w:r>
      <w:bookmarkEnd w:id="3"/>
    </w:p>
    <w:p>
      <w:pPr>
        <w:pStyle w:val="Nagwek12"/>
        <w:keepNext w:val="true"/>
        <w:keepLines/>
        <w:spacing w:lineRule="exact" w:line="240" w:before="0" w:after="0"/>
        <w:rPr>
          <w:b/>
          <w:b/>
          <w:sz w:val="24"/>
          <w:szCs w:val="24"/>
        </w:rPr>
      </w:pPr>
      <w:bookmarkStart w:id="4" w:name="__RefHeading__546_1517657152"/>
      <w:bookmarkStart w:id="5" w:name="bookmark13"/>
      <w:r>
        <w:rPr>
          <w:b/>
          <w:sz w:val="24"/>
          <w:szCs w:val="24"/>
        </w:rPr>
        <w:t>Przedmiot umowy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351" w:leader="none"/>
        </w:tabs>
        <w:ind w:left="400" w:right="0" w:hanging="400"/>
        <w:jc w:val="both"/>
        <w:rPr/>
      </w:pPr>
      <w:r>
        <w:rPr>
          <w:rFonts w:cs="Times New Roman" w:ascii="Times New Roman" w:hAnsi="Times New Roman"/>
        </w:rPr>
        <w:t xml:space="preserve">Zamawiający zleca, a Wykonawca zobowiązuje się wykonać opracowanie </w:t>
        <w:br/>
      </w:r>
      <w:r>
        <w:rPr>
          <w:rFonts w:cs="Times New Roman" w:ascii="Times New Roman" w:hAnsi="Times New Roman"/>
          <w:b/>
          <w:bCs/>
        </w:rPr>
        <w:t xml:space="preserve">„Zmiany studium uwarunkowań i kierunków zagospodarowania przestrzennego Gminy Rudnik” </w:t>
      </w:r>
      <w:r>
        <w:rPr>
          <w:rFonts w:cs="Times New Roman" w:ascii="Times New Roman" w:hAnsi="Times New Roman"/>
        </w:rPr>
        <w:t>przeprowadzone w dwóch jednocześnie prowadzonych postępowaniach na: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1: 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udium uwarunkowań i kierunków zagospodarowania przestrzennego Gminy Rudnik na podstawie uchwały Nr XXXVI/290/2013 z dnia 27 listopada 2013r. w sprawie przystąpienia do sporządzenia zmiany studium uwarunkowań i kierunków zagospodarowania przestrzennego gminy Rudnik dla obszaru obejmującego tereny po byłej bazie PGR w Brzeźnicy .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2: 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udium uwarunkowań i kierunków zagospodarowania przestrzennego Gminy Rudnik na podstawie uchwały Nr V/25/2015 Rady Gminy Rudnik z dnia 29 kwietnia 2015r. W sprawie przystąpienia do sporządzenia zmiany Studium uwarunkowań i kierunków zagospodarowania przestrzennego gminy Rudnik (dotyczy działek nr 336/2 i 335/2 w Grzegorzowicach) oraz uchwały Nr XXI/146/2016 Rady Gminy Rudnik z dnia 30 listopada 2016r. w sprawie przystąpienia do sporządzenia zmiany studium uwarunkowań i kierunków zagospodarowania przestrzennego gminy Rudnik dla terenów wyznaczonych pod zbiorniki małej retencji,</w:t>
      </w:r>
    </w:p>
    <w:p>
      <w:pPr>
        <w:pStyle w:val="Normal"/>
        <w:tabs>
          <w:tab w:val="clear" w:pos="708"/>
          <w:tab w:val="left" w:pos="351" w:leader="none"/>
        </w:tabs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az ogłosić tekst jednolity studium uwarunkowań i kierunków zagospodarowania przestrzennego po uchwaleniu w/w zmian studium uwarunkowań i kierunków zagospodarowania przestrzennego Gminy Rud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0" w:after="458"/>
        <w:ind w:left="400" w:right="0" w:hanging="400"/>
        <w:jc w:val="both"/>
        <w:rPr/>
      </w:pPr>
      <w:r>
        <w:rPr>
          <w:rFonts w:cs="Times New Roman" w:ascii="Times New Roman" w:hAnsi="Times New Roman"/>
        </w:rPr>
        <w:t>Szczegółowy opis przedmiotu  umowy (zamówienia) zawiera zapytanie ofertowe z dnia 15.02.2017r., które stanowi integralną część niniejszej umowy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before="0" w:after="458"/>
        <w:ind w:left="400" w:right="0" w:hanging="4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Wykonawca zobowiązuje się wykonać przedmiot umowy w terminie:</w:t>
      </w:r>
    </w:p>
    <w:p>
      <w:pPr>
        <w:pStyle w:val="Normal"/>
        <w:tabs>
          <w:tab w:val="clear" w:pos="708"/>
          <w:tab w:val="left" w:pos="363" w:leader="none"/>
        </w:tabs>
        <w:spacing w:before="0" w:after="458"/>
        <w:ind w:left="400" w:right="0" w:hanging="400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>a)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>do dnia 28 lutego 2018r. - uzyskanie pozytywnej oceny zgodności uchwały Rady Gminy Rudnik o uchwaleniu zmiany studium uwarunkowań i kierunków zagospodarowania przestrzennego wraz z załącznikami, z przepisami prawnymi, przez wojewodę (zgodnie z art.12 ust.2 ustawy o pizp),</w:t>
      </w:r>
    </w:p>
    <w:p>
      <w:pPr>
        <w:pStyle w:val="Normal"/>
        <w:tabs>
          <w:tab w:val="clear" w:pos="708"/>
          <w:tab w:val="left" w:pos="363" w:leader="none"/>
        </w:tabs>
        <w:spacing w:before="0" w:after="458"/>
        <w:ind w:left="400" w:right="0" w:hanging="40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b) do 12 miesięcy od dnia uchwalenia zmiany studium uwarunkowań i kierunków zagospodarowania przestrzennego Gminy Rudnik – ogłoszenie tekstu jednolitego studium uwarunkowań i kierunków zagospodarowania przestrzennego,</w:t>
      </w:r>
    </w:p>
    <w:p>
      <w:pPr>
        <w:pStyle w:val="Normal"/>
        <w:tabs>
          <w:tab w:val="clear" w:pos="708"/>
          <w:tab w:val="left" w:pos="363" w:leader="none"/>
        </w:tabs>
        <w:spacing w:before="0" w:after="458"/>
        <w:ind w:left="400" w:right="0" w:hanging="400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>(zgodnie ze złożona ofertą).</w:t>
      </w:r>
    </w:p>
    <w:p>
      <w:pPr>
        <w:pStyle w:val="Nagwek12"/>
        <w:keepNext w:val="true"/>
        <w:keepLines/>
        <w:spacing w:lineRule="exact" w:line="240" w:before="0" w:after="48"/>
        <w:rPr>
          <w:sz w:val="24"/>
          <w:szCs w:val="24"/>
        </w:rPr>
      </w:pPr>
      <w:bookmarkStart w:id="6" w:name="__RefHeading__548_1517657152"/>
      <w:bookmarkStart w:id="7" w:name="bookmark14"/>
      <w:r>
        <w:rPr>
          <w:sz w:val="24"/>
          <w:szCs w:val="24"/>
        </w:rPr>
        <w:t>§ 2</w:t>
      </w:r>
      <w:bookmarkEnd w:id="7"/>
    </w:p>
    <w:p>
      <w:pPr>
        <w:pStyle w:val="Nagwek12"/>
        <w:keepNext w:val="true"/>
        <w:keepLines/>
        <w:spacing w:lineRule="exact" w:line="240" w:before="0" w:after="0"/>
        <w:rPr>
          <w:b/>
          <w:b/>
          <w:sz w:val="24"/>
          <w:szCs w:val="24"/>
        </w:rPr>
      </w:pPr>
      <w:bookmarkStart w:id="8" w:name="__RefHeading__550_1517657152"/>
      <w:bookmarkStart w:id="9" w:name="bookmark15"/>
      <w:r>
        <w:rPr>
          <w:b/>
          <w:sz w:val="24"/>
          <w:szCs w:val="24"/>
        </w:rPr>
        <w:t>Obowiązki Zamawiającego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Wykonawcy posiadane dokumenty, niezbędne informacje i materiały wymagane do formalnego i merytorycznego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pewnienia prawidłowości wykonania przedmiotu umowy Zamawiający zobowiązuje się do bieżącego informowania Wykonawcy o wszelkich faktach mogących mieć wpływ na realizację zadań wynikających z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12" w:before="0" w:after="366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przysługującego Wykonawcy za wykonanie przedmiotu niniejszej umowy.</w:t>
      </w:r>
    </w:p>
    <w:p>
      <w:pPr>
        <w:pStyle w:val="Nagwek12"/>
        <w:keepNext w:val="true"/>
        <w:keepLines/>
        <w:spacing w:lineRule="exact" w:line="379" w:before="0" w:after="0"/>
        <w:rPr>
          <w:sz w:val="24"/>
          <w:szCs w:val="24"/>
        </w:rPr>
      </w:pPr>
      <w:bookmarkStart w:id="10" w:name="__RefHeading__552_1517657152"/>
      <w:bookmarkStart w:id="11" w:name="bookmark16"/>
      <w:r>
        <w:rPr>
          <w:sz w:val="24"/>
          <w:szCs w:val="24"/>
        </w:rPr>
        <w:t>§ 3</w:t>
      </w:r>
      <w:bookmarkEnd w:id="11"/>
    </w:p>
    <w:p>
      <w:pPr>
        <w:pStyle w:val="Nagwek12"/>
        <w:keepNext w:val="true"/>
        <w:keepLines/>
        <w:spacing w:lineRule="exact" w:line="379" w:before="0" w:after="0"/>
        <w:ind w:left="3480" w:right="0" w:hanging="0"/>
        <w:jc w:val="left"/>
        <w:rPr>
          <w:b/>
          <w:b/>
          <w:sz w:val="24"/>
          <w:szCs w:val="24"/>
        </w:rPr>
      </w:pPr>
      <w:bookmarkStart w:id="12" w:name="__RefHeading__554_1517657152"/>
      <w:bookmarkStart w:id="13" w:name="bookmark17"/>
      <w:r>
        <w:rPr>
          <w:b/>
          <w:sz w:val="24"/>
          <w:szCs w:val="24"/>
        </w:rPr>
        <w:t>Obowiązki Wykonawcy</w:t>
      </w:r>
      <w:bookmarkEnd w:id="13"/>
    </w:p>
    <w:p>
      <w:pPr>
        <w:pStyle w:val="Nagwek12"/>
        <w:keepNext w:val="true"/>
        <w:keepLines/>
        <w:spacing w:lineRule="exact" w:line="379" w:before="0" w:after="0"/>
        <w:jc w:val="left"/>
        <w:rPr>
          <w:sz w:val="24"/>
          <w:szCs w:val="24"/>
        </w:rPr>
      </w:pPr>
      <w:bookmarkStart w:id="14" w:name="__RefHeading__556_1517657152"/>
      <w:bookmarkEnd w:id="14"/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zedmiotu umowy, o którym mowa w §1, z należytą starannością i według</w:t>
      </w:r>
    </w:p>
    <w:p>
      <w:pPr>
        <w:pStyle w:val="Normal"/>
        <w:tabs>
          <w:tab w:val="clear" w:pos="708"/>
          <w:tab w:val="left" w:pos="8589" w:leader="dot"/>
        </w:tabs>
        <w:spacing w:lineRule="exact" w:line="312"/>
        <w:ind w:left="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lepszej wiedzy zawodowej, zgodnie z obowiązującymi przepisami i normami i w nieprzekraczalnym terminie:</w:t>
      </w:r>
    </w:p>
    <w:p>
      <w:pPr>
        <w:pStyle w:val="Normal"/>
        <w:tabs>
          <w:tab w:val="clear" w:pos="708"/>
          <w:tab w:val="left" w:pos="8589" w:leader="dot"/>
        </w:tabs>
        <w:spacing w:lineRule="exact" w:line="312"/>
        <w:ind w:left="40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do dnia 28.02.2018r. </w:t>
      </w:r>
      <w:r>
        <w:rPr>
          <w:rFonts w:cs="Arial" w:ascii="Arial" w:hAnsi="Arial"/>
          <w:b/>
          <w:bCs/>
          <w:sz w:val="20"/>
          <w:szCs w:val="20"/>
        </w:rPr>
        <w:t>- uzyskanie pozytywnej oceny zgodności uchwały Rady Gminy Rudnik o uchwaleniu zmiany studium uwarunkowań i kierunków zagospodarowania przestrzennego wraz z załącznikami, z przepisami prawnymi, przez wojewodę (zgodnie z art.12 ust.2 ustawy o pizp),</w:t>
      </w:r>
    </w:p>
    <w:p>
      <w:pPr>
        <w:pStyle w:val="Normal"/>
        <w:tabs>
          <w:tab w:val="clear" w:pos="708"/>
          <w:tab w:val="left" w:pos="8589" w:leader="dot"/>
        </w:tabs>
        <w:spacing w:lineRule="exact" w:line="312"/>
        <w:ind w:left="40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do 12 miesięcy od dnia uchwalenia zmiany studium uwarunkowań i kierunków zagospodarowania przestrzennego Gminy Rudnik – ogłoszenie tekstu jednolitego studium uwarunkowań i kierunków zagospodarowania przestrzennego,</w:t>
      </w:r>
    </w:p>
    <w:p>
      <w:pPr>
        <w:pStyle w:val="Normal"/>
        <w:tabs>
          <w:tab w:val="clear" w:pos="708"/>
          <w:tab w:val="left" w:pos="8589" w:leader="dot"/>
        </w:tabs>
        <w:spacing w:lineRule="exact" w:line="312"/>
        <w:ind w:left="40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zgodnie ze złożoną ofert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obwieszczeń, zawiadomień, projektu studium, pism, projektu uchwały o uchwaleniu studium zgodnie z art. 11 i 12 ustawy o planowaniu i zagospodarowaniu przestrzennym z dnia 27 marca 2003r. (t.j. Dz. U. z 2016r. poz. 778 z późn. zm.) oraz Rozporządzeniem Ministra Infrastruktury z dnia 28 kwietnia 2004r. W sprawie zakresu projektu studium uwarunkowań i kierunków zagospodarowania przestrzennego gminy (Dz. U. z 2004 nr 118 poz. 1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Zamawiającym szczegółowego zakresu prac, terminów oraz harmonogramu realizacji przedmiotu umowy i problematyki, która zostanie przedstawiona w opracowaniu – harmonogram stanowi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spotkaniach i naradach zwoływanych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sunięcia nieprawidłowości lub wad wskazanych przez Zamawiającego (pisemnie lub faksem lub e-mailem) w złożonym oprac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dyskusjach publicznych w wyznaczonych miejscowościach w czasie wyłożenia studium do publicznego wglądu, zebranie wniosków, ich przeanalizowanie i uwzględnienie zasadnych i niezbędnych uwag w projekcie zmiany studium uwarunkowań i kierunków zagospodarowania przestrzennego Gminy Rud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 wszelkich niezbędnych opinii i uzgodnień organów właściwych do opiniowania i uzgadniania studium uwarunkowań i kierunków zagospodarowania przestrzennego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i końcowych wyników prac radnym Rady Gminy Rudnik podczas komisji Rady Gminy Rudnik oraz obecności na sesji Rady Gminy w Rudniku podczas dyskusji nad uchwałą o przyjęciu Zmiany studium uwarunkowań i kierunków zagospodarowania przestrzennego Gminy Rudnik w celu udzielania odpowiedzi i wyjaś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dostarczyć Zamawiającemu Zmianę studium oraz później tekst jednolity studium uwarunkowań i kierunków zagospodarowania przestrzennego Gminy Rudnik w  formie elektronicznej w ilości 3 egzemplarzy, tj. w formacie pdf oraz doc lub xls na nośniku CD oraz  w wersji papierowej w ilości 5 egzemplarzy (wydruk w kolorze), przy czym 1 egzemplarz winien zostać opatrzony podpisami i pieczęciami osób reprezentujących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a tekstu jednolitego studium uwarunkowań i kierunków zagospodarowania przestrzennego (zgodnie z art.16 ust.3 i 4 ustawy o ogłaszaniu aktów normatywnych i niektórych innych aktów prawnych) z uwzględnieniem przypadku, w którym:</w:t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miany studium zgodnie z zadaniem 1 i zadaniem 2, nie zostaną uchwalone na jednej sesji Rady Gminy Rudnik - termin 12 miesięcy określony w §1 ust.3 pkt b należy liczyć od dnia uchwalenia zmiany studium uchwalonego we wcześniejszym terminie.</w:t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óżnica pomiędzy datami uchwalenia zmian studium pomiędzy zadaniem 1 i zadaniem 2 będzie większa niż 12 miesięcy – tekst jednolity studium należy ogłosić oddzielnie do każdej zmiany studium.</w:t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" w:leader="none"/>
        </w:tabs>
        <w:spacing w:lineRule="exact" w:line="317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exact" w:line="240"/>
        <w:ind w:left="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ja pomiędzy stro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w celu skutecznej realizacji przedmiotu umowy, komunikacja pomiędzy stronami odbywać się może za pomocą drogi elektronicznej, faksowej, telefonicznej oraz pisem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awiadomienia między Stronami będą dostarczane  na następujące adresy:</w:t>
      </w:r>
    </w:p>
    <w:p>
      <w:pPr>
        <w:pStyle w:val="Normal"/>
        <w:spacing w:lineRule="exact" w:line="24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26" w:right="0" w:hanging="0"/>
        <w:jc w:val="both"/>
        <w:rPr/>
      </w:pPr>
      <w:r>
        <w:rPr>
          <w:rStyle w:val="Teksttreci21"/>
          <w:rFonts w:eastAsia="Microsoft Sans Serif"/>
          <w:b/>
          <w:sz w:val="30"/>
          <w:szCs w:val="30"/>
        </w:rPr>
        <w:t>Zamawiającego:</w:t>
      </w:r>
    </w:p>
    <w:p>
      <w:pPr>
        <w:pStyle w:val="Normal"/>
        <w:spacing w:lineRule="exact" w:line="331"/>
        <w:ind w:left="119" w:right="-17" w:hanging="0"/>
        <w:jc w:val="both"/>
        <w:rPr/>
      </w:pPr>
      <w:r>
        <w:rPr>
          <w:rFonts w:cs="Times New Roman" w:ascii="Times New Roman" w:hAnsi="Times New Roman"/>
        </w:rPr>
        <w:tab/>
        <w:t xml:space="preserve">Urząd Gminy Rudnik  47-411 Rudnik ul. Kozielska1, tel. 32-4106428, faks: 32 4106428 </w:t>
        <w:tab/>
        <w:t>wew.123, e-mail</w:t>
      </w:r>
      <w:r>
        <w:rPr>
          <w:rFonts w:cs="Arial" w:ascii="Arial" w:hAnsi="Arial"/>
          <w:b/>
          <w:bCs/>
          <w:sz w:val="20"/>
          <w:lang w:val="de-DE"/>
        </w:rPr>
        <w:t xml:space="preserve"> urzad@gmina-rudnik.pl</w:t>
      </w:r>
    </w:p>
    <w:p>
      <w:pPr>
        <w:pStyle w:val="Normal"/>
        <w:spacing w:lineRule="exact" w:line="331"/>
        <w:ind w:left="426" w:right="-8" w:hanging="0"/>
        <w:jc w:val="both"/>
        <w:rPr/>
      </w:pPr>
      <w:r>
        <w:rPr>
          <w:rStyle w:val="Teksttreci21"/>
          <w:rFonts w:eastAsia="Microsoft Sans Serif"/>
          <w:b/>
        </w:rPr>
        <w:t>Wykonawcy:</w:t>
      </w:r>
    </w:p>
    <w:p>
      <w:pPr>
        <w:pStyle w:val="Normal"/>
        <w:tabs>
          <w:tab w:val="clear" w:pos="708"/>
          <w:tab w:val="left" w:pos="3168" w:leader="dot"/>
        </w:tabs>
        <w:spacing w:lineRule="exact" w:line="240" w:before="0" w:after="53"/>
        <w:ind w:left="426" w:right="0" w:hanging="0"/>
        <w:jc w:val="both"/>
        <w:rPr/>
      </w:pPr>
      <w:r>
        <w:rPr>
          <w:rFonts w:cs="Times New Roman" w:ascii="Times New Roman" w:hAnsi="Times New Roman"/>
        </w:rPr>
        <w:t>tel. ….................... faks :.............................</w:t>
      </w:r>
    </w:p>
    <w:p>
      <w:pPr>
        <w:pStyle w:val="Normal"/>
        <w:tabs>
          <w:tab w:val="clear" w:pos="708"/>
          <w:tab w:val="left" w:pos="3605" w:leader="dot"/>
        </w:tabs>
        <w:spacing w:lineRule="exact" w:line="240" w:before="0" w:after="415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koordynację przedmiotu umowy ze strony Zamawiającego są:</w:t>
      </w:r>
    </w:p>
    <w:p>
      <w:pPr>
        <w:pStyle w:val="Normal"/>
        <w:spacing w:lineRule="exact" w:line="24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Sylwia Wawrzinek,e-mail </w:t>
      </w:r>
      <w:hyperlink r:id="rId2">
        <w:r>
          <w:rPr>
            <w:rStyle w:val="InternetLink"/>
            <w:rFonts w:cs="Times New Roman" w:ascii="Times New Roman" w:hAnsi="Times New Roman"/>
          </w:rPr>
          <w:t>sylwia.wawrzinek@gmina-rudnik.pl</w:t>
        </w:r>
      </w:hyperlink>
      <w:r>
        <w:rPr>
          <w:rFonts w:cs="Times New Roman" w:ascii="Times New Roman" w:hAnsi="Times New Roman"/>
        </w:rPr>
        <w:t xml:space="preserve"> , tel 32-4106428, wew.108</w:t>
      </w:r>
    </w:p>
    <w:p>
      <w:pPr>
        <w:pStyle w:val="Normal"/>
        <w:spacing w:lineRule="exact" w:line="240"/>
        <w:ind w:left="720" w:right="0" w:hanging="0"/>
        <w:jc w:val="both"/>
        <w:rPr/>
      </w:pPr>
      <w:r>
        <w:rPr>
          <w:rFonts w:cs="Times New Roman" w:ascii="Times New Roman" w:hAnsi="Times New Roman"/>
        </w:rPr>
        <w:t xml:space="preserve">Kampik Helena , e-mail: </w:t>
      </w:r>
      <w:hyperlink r:id="rId3">
        <w:r>
          <w:rPr>
            <w:rStyle w:val="InternetLink"/>
            <w:rFonts w:cs="Times New Roman" w:ascii="Times New Roman" w:hAnsi="Times New Roman"/>
          </w:rPr>
          <w:t>przetargi@gmina-rudnik</w:t>
        </w:r>
      </w:hyperlink>
      <w:r>
        <w:rPr>
          <w:rFonts w:cs="Times New Roman" w:ascii="Times New Roman" w:hAnsi="Times New Roman"/>
        </w:rPr>
        <w:t>.pl,</w:t>
      </w:r>
      <w:r>
        <w:rPr>
          <w:rStyle w:val="Teksttreci21"/>
          <w:rFonts w:eastAsia="Microsoft Sans Serif"/>
          <w:lang w:eastAsia="en-US" w:bidi="en-US"/>
        </w:rPr>
        <w:t xml:space="preserve">  t</w:t>
      </w:r>
      <w:r>
        <w:rPr>
          <w:rFonts w:cs="Times New Roman" w:ascii="Times New Roman" w:hAnsi="Times New Roman"/>
        </w:rPr>
        <w:t>el. 32- 41-6428, wew.107.</w:t>
      </w:r>
    </w:p>
    <w:p>
      <w:pPr>
        <w:pStyle w:val="Normal"/>
        <w:spacing w:lineRule="exact" w:line="24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spacing w:lineRule="exact" w:line="240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koordynację przedmiotu umowy ze strony Wykonawcy są:</w:t>
      </w:r>
    </w:p>
    <w:p>
      <w:pPr>
        <w:pStyle w:val="Normal"/>
        <w:tabs>
          <w:tab w:val="clear" w:pos="708"/>
          <w:tab w:val="left" w:pos="442" w:leader="none"/>
        </w:tabs>
        <w:spacing w:lineRule="exact" w:line="240"/>
        <w:ind w:left="460" w:right="0" w:hanging="46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2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" w:leader="none"/>
        </w:tabs>
        <w:spacing w:lineRule="exact" w:line="240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" w:leader="none"/>
        </w:tabs>
        <w:spacing w:lineRule="exact" w:line="240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zasady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exact" w:line="312" w:before="0" w:after="310"/>
        <w:ind w:left="460" w:right="0" w:hanging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 prawidłowe oraz terminowe wykonanie przedmiotu umowy, określonego w § 1 ust. 1 niniejszej umowy, strony ustalają wynagrodzenie ryczałtowe  należne Wykonawcy w wysokości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za zadanie 1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: …............................ zł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łownie: …........................................................................... złotych. 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łatne w ratach po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% wynagrodzenia umownego po przedstawieniu projektu zmiany studium uwarunkowań i kierunków zagospodarowania przestrzennego przygotowanego do wyłożeniem do publicznego wglądu,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% wynagrodzenia umownego po pozytywnej ocenie zgodności uchwały Rady Gminy Rudnik o uchwaleniu zmiany studium uwarunkowań i kierunków zagospodarowania przestrzennego wraz z załącznikami z przepisami prawnymi, przez wojewodę (zgodnie z art.12 ust.2 ustawy o pizp)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za zadanie 2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utto: …............................ zł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łownie: …........................................................................... złotych. 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łatne w ratach po: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% wynagrodzenia umownego po przedstawieniu projektu zmiany studium uwarunkowań i kierunków zagospodarowania przestrzennego przygotowanego do wyłożeniem do publicznego wglądu,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% wynagrodzenia umownego po pozytywnej ocenie zgodności uchwały Rady Gminy Rudnik o uchwaleniu zmiany studium uwarunkowań i kierunków zagospodarowania przestrzennego wraz z załącznikami, z przepisami prawnymi, przez wojewodę (zgodnie z art.12 ust.2 ustawy o pizp)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% wynagrodzenia brutto za zadanie 1 i 20% wynagrodzenia brutto za zadanie 2 zostanie wypłacone po uchwaleniu tekstu jednolitego studium uwarunkowań i kierunków zagospodarowania przestrzennego Gminy Rudnik (zgodnie z art.16 ust.3 i 4 ustawy o ogłaszaniu aktów normatywnych i niektórych innych aktów prawnych).</w:t>
      </w:r>
    </w:p>
    <w:p>
      <w:pPr>
        <w:pStyle w:val="Normal"/>
        <w:tabs>
          <w:tab w:val="clear" w:pos="708"/>
          <w:tab w:val="left" w:pos="2471" w:leader="dot"/>
        </w:tabs>
        <w:spacing w:lineRule="exact" w:line="374"/>
        <w:ind w:left="4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ynagrodzenie będzie płatne w ratach zgodnie z § 5 ust.1 lub po zakończeniu przez Wykonawcę realizacji przedmiotu umowy po przedstawieniu faktur częściowych lub faktury VAT w wysokości 100% wynagrodzenia brutto po podpisaniu przez przedstawiciela Zamawiającego bezusterkowego (tj. bez uwag) protokółu  odbioru końcowego przedmiotu umowy, tj. opracowania określonego w § 1  niniejszej umowy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Wynagrodzenie  będzie płatne przelewem na rachunek bankowy  Wykonawcy uwidoczniony na fakturze w terminie do 30 dni od daty złożenia w siedzibie Zamawiającego prawidłowo wystawionej faktury VAT wraz z  kopią protokołu odbioru  częściowego/końcowego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W razie opóźnienia w płatności wynagrodzenia Zamawiający zobowiązany będzie do zapłaty odsetek za opóźnienie w wysokości ustawowej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Wynagrodzenie, o którym mowa w ust.1, obejmuje wszelkie koszty wykonania przedmiotu umowy i wyczerpuje wszelkie roszczenia Wykonawcy  w stosunku do Zamawiającego związane z zapłatą wynagrodzenia za realizację umowy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ind w:left="460" w:right="0" w:hanging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Wynagrodzenie, o którym mowa w ust.1 zawiera w sobie również wynagrodzenie </w:t>
        <w:br/>
        <w:t>za przeniesienie na zasadach wskazanych w niniejszej umowie autorskich praw majątkowych oraz przeniesienie własności nośników z zapisaną wersją edytowalną Zmiany studium uwarunkowań i kierunków zagospodarowania przestrzennego Gminy Rudnik i tekstu jednolitego studium.</w:t>
      </w:r>
    </w:p>
    <w:p>
      <w:pPr>
        <w:pStyle w:val="Normal"/>
        <w:tabs>
          <w:tab w:val="clear" w:pos="708"/>
          <w:tab w:val="left" w:pos="442" w:leader="none"/>
        </w:tabs>
        <w:spacing w:lineRule="exact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" w:leader="none"/>
        </w:tabs>
        <w:spacing w:lineRule="exact" w:line="240" w:before="0" w:after="50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Za termin zapłaty faktur uznaje się dzień, obciążenia rachunku bankowego Zamawiającego.</w:t>
      </w:r>
    </w:p>
    <w:p>
      <w:pPr>
        <w:pStyle w:val="Normal"/>
        <w:tabs>
          <w:tab w:val="clear" w:pos="708"/>
          <w:tab w:val="left" w:pos="352" w:leader="none"/>
        </w:tabs>
        <w:spacing w:lineRule="exact" w:line="240" w:before="0" w:after="50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W razie przerwania opracowania z powodu okoliczności, za które odpowiada Zamawiający lub w razie rozwiązania umowy z przyczyn, za które Wykonawca nie ponosi odpowiedzialności, wysokość wynagrodzenia za wykonanie prac strony ustalają wspólnie na podstawie protokolarnie stwierdzonego stanu zaawansowania wykonanego opracowania.</w:t>
      </w:r>
    </w:p>
    <w:p>
      <w:pPr>
        <w:pStyle w:val="Normal"/>
        <w:tabs>
          <w:tab w:val="clear" w:pos="708"/>
          <w:tab w:val="left" w:pos="352" w:leader="none"/>
        </w:tabs>
        <w:spacing w:lineRule="exact" w:line="240" w:before="0" w:after="50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Nie doszacowanie, pominięcie oraz brak rozpoznania zakresu przedmiotu umowy nie może być podstawą do żądania zmiany wynagrodzenia ryczałtowego określonego w ust.1 niniejszego paragrafu.</w:t>
      </w:r>
    </w:p>
    <w:p>
      <w:pPr>
        <w:pStyle w:val="Nagwek12"/>
        <w:keepNext w:val="true"/>
        <w:keepLines/>
        <w:spacing w:lineRule="exact" w:line="240" w:before="0" w:after="108"/>
        <w:ind w:left="0" w:right="40" w:hanging="0"/>
        <w:rPr>
          <w:sz w:val="24"/>
          <w:szCs w:val="24"/>
        </w:rPr>
      </w:pPr>
      <w:bookmarkStart w:id="15" w:name="__RefHeading__558_1517657152"/>
      <w:bookmarkStart w:id="16" w:name="bookmark18"/>
      <w:r>
        <w:rPr>
          <w:sz w:val="24"/>
          <w:szCs w:val="24"/>
        </w:rPr>
        <w:t>§ 6</w:t>
      </w:r>
      <w:bookmarkEnd w:id="16"/>
    </w:p>
    <w:p>
      <w:pPr>
        <w:pStyle w:val="Nagwek12"/>
        <w:keepNext w:val="true"/>
        <w:keepLines/>
        <w:spacing w:lineRule="exact" w:line="240" w:before="0" w:after="55"/>
        <w:ind w:left="0" w:right="40" w:hanging="0"/>
        <w:rPr>
          <w:b/>
          <w:b/>
          <w:sz w:val="24"/>
          <w:szCs w:val="24"/>
        </w:rPr>
      </w:pPr>
      <w:bookmarkStart w:id="17" w:name="__RefHeading__560_1517657152"/>
      <w:bookmarkStart w:id="18" w:name="bookmark19"/>
      <w:r>
        <w:rPr>
          <w:b/>
          <w:sz w:val="24"/>
          <w:szCs w:val="24"/>
        </w:rPr>
        <w:t>Odstąpienie od umowy</w:t>
      </w:r>
      <w:bookmarkEnd w:id="18"/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terminie 30 dni od powzięcia wiedzy lub informacji o wystąpieniu zdarzeń z przyczyn leżących po stronie Wykonawcy, jeżeli:</w:t>
      </w:r>
    </w:p>
    <w:p>
      <w:pPr>
        <w:pStyle w:val="Normal"/>
        <w:tabs>
          <w:tab w:val="clear" w:pos="708"/>
          <w:tab w:val="left" w:pos="352" w:leader="none"/>
        </w:tabs>
        <w:spacing w:lineRule="auto" w:line="276" w:before="0" w:after="113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twarta likwidacja działalności Wykon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exact" w:line="240" w:before="0" w:after="55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kona przedmiotu umowy w terminie określonym w § 3 ust.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ind w:left="520" w:right="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rażący sposób zaniedbuje zobowiązania umowne, a w szczególności </w:t>
        <w:br/>
        <w:t>nie uczestniczy w wyznaczonych przez Zamawiającego naradach i nie wykazuje odpowiedniego zaawansowania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ind w:left="520" w:right="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niechał realizacji niniejszej umowy, a w szczególności przerwał prace na okres dłuższy od 1 miesiąca, chyba że zaniechanie realizacji umowy wynika z przyczyn, za które ni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/>
        <w:ind w:left="520" w:right="0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rzypadków, o których mowa w ust. 1, Zamawiający może odstąpić od umowy w sytuacji, gdy wykonanie umowy nie będzie służyło interesowi publicznemu, czego nie można było przewidzieć w chwili zawarcia umowy,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2" w:leader="none"/>
        </w:tabs>
        <w:spacing w:lineRule="auto" w:line="276" w:before="0" w:after="458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formy pisemnej pod rygorem nieważności w terminie do końca obowiązywania umowy.</w:t>
      </w:r>
    </w:p>
    <w:p>
      <w:pPr>
        <w:pStyle w:val="Nagwek12"/>
        <w:keepNext w:val="true"/>
        <w:keepLines/>
        <w:spacing w:lineRule="exact" w:line="240" w:before="0" w:after="103"/>
        <w:ind w:left="0" w:right="40" w:hanging="0"/>
        <w:rPr>
          <w:sz w:val="24"/>
          <w:szCs w:val="24"/>
        </w:rPr>
      </w:pPr>
      <w:bookmarkStart w:id="19" w:name="__RefHeading__562_1517657152"/>
      <w:bookmarkStart w:id="20" w:name="bookmark20"/>
      <w:r>
        <w:rPr>
          <w:sz w:val="24"/>
          <w:szCs w:val="24"/>
        </w:rPr>
        <w:t>§ 7</w:t>
      </w:r>
      <w:bookmarkEnd w:id="20"/>
    </w:p>
    <w:p>
      <w:pPr>
        <w:pStyle w:val="Nagwek12"/>
        <w:keepNext w:val="true"/>
        <w:keepLines/>
        <w:spacing w:lineRule="exact" w:line="240" w:before="0" w:after="55"/>
        <w:ind w:left="0" w:right="40" w:hanging="0"/>
        <w:rPr>
          <w:b/>
          <w:b/>
          <w:sz w:val="24"/>
          <w:szCs w:val="24"/>
        </w:rPr>
      </w:pPr>
      <w:bookmarkStart w:id="21" w:name="__RefHeading__564_1517657152"/>
      <w:bookmarkStart w:id="22" w:name="bookmark21"/>
      <w:r>
        <w:rPr>
          <w:b/>
          <w:sz w:val="24"/>
          <w:szCs w:val="24"/>
        </w:rPr>
        <w:t>Kary umowne</w:t>
      </w:r>
      <w:bookmarkEnd w:id="22"/>
    </w:p>
    <w:p>
      <w:pPr>
        <w:pStyle w:val="Normal"/>
        <w:numPr>
          <w:ilvl w:val="0"/>
          <w:numId w:val="8"/>
        </w:numPr>
        <w:tabs>
          <w:tab w:val="clear" w:pos="708"/>
          <w:tab w:val="left" w:pos="352" w:leader="none"/>
        </w:tabs>
        <w:spacing w:lineRule="auto" w:line="276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lub nienależytego wykonania umowy Wykonawca zobowiązuje się zapłacić Zamawiającemu kary umowne z następujących tytułów i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</w:tabs>
        <w:spacing w:lineRule="auto" w:line="276" w:before="0" w:after="47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Za wykonywanie umowy z rażącym naruszeniem jej postanowień, </w:t>
      </w:r>
      <w:r>
        <w:rPr>
          <w:rFonts w:cs="Times New Roman" w:ascii="Times New Roman" w:hAnsi="Times New Roman"/>
          <w:color w:val="000000"/>
        </w:rPr>
        <w:t>wyrażające się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>nieprzeprowadzen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</w:rPr>
        <w:t xml:space="preserve"> czynności proceduralnych zgodnych z ustawą o planowaniu i zagospodarowaniu przestrzen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2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>opracowani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</w:rPr>
        <w:t>Zmiany studium uwarunkowań i kierunków zagospodarowania przestrzennego  niezgodnie z przepisami prawa i aktualnymi dokumentami planistycznymi i strategicznymi, w których ujęta jest Gmina Rudnik</w:t>
      </w:r>
    </w:p>
    <w:p>
      <w:pPr>
        <w:pStyle w:val="Normal"/>
        <w:spacing w:lineRule="exact" w:line="312"/>
        <w:ind w:left="3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wysokości 10% wynagrodzenia umownego brutto określonego w § 5 ust. 1 niniejszej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dstąpienia od umowy przez Zamawiającego lub Wykonawcę z przyczyn dotyczących Wykonawcy - Wykonawca zobowiązuje się zapłacić Zamawiającemu karę umowną </w:t>
        <w:br/>
        <w:t>w wysokości 20% wynagrodzenia umownego brutto określonego w § 5 ust.1 niniejszej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wykonaniu przedmiotu zamówienia Wykonawca zapłaci Zamawiającemu karę umowną 1% wynagrodzenia umownego brutto za każdy dzień opóźnienia , nie więcej jednak niż 30% wynagrodzenia określonego w § 5 ust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wykonaniu obowiązków wynikających z udzielonej rękojmi Wykonawca zapłaci zamawiającemu karę umowną w wysokości 1 % wynagrodzenia umownego brutto za każdy dzień opóźnienia , nie więcej jednak niż 30 % wynagrodzenia określonego w § 5 ust.1.</w:t>
      </w:r>
    </w:p>
    <w:p>
      <w:pPr>
        <w:pStyle w:val="Normal"/>
        <w:tabs>
          <w:tab w:val="clear" w:pos="708"/>
          <w:tab w:val="left" w:pos="426" w:leader="none"/>
        </w:tabs>
        <w:spacing w:lineRule="exact" w:line="312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Jeżeli kary umowne nie pokrywają poniesionych szkód, Zamawiający zastrzega sobie prawo dochodzenia odszkodowania uzupełniającego na zasadach ogólnych prawa cywilnego oraz odszkodowań określonych w § 8 ust.7 </w:t>
      </w:r>
    </w:p>
    <w:p>
      <w:pPr>
        <w:pStyle w:val="Normal"/>
        <w:tabs>
          <w:tab w:val="clear" w:pos="708"/>
          <w:tab w:val="left" w:pos="325" w:leader="none"/>
        </w:tabs>
        <w:spacing w:lineRule="atLeast" w:line="100" w:before="0" w:after="478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3. Wykonawca wyraża zgodę na potrącenia naliczanych kar umownych z wynagrodzenia należnego Wykonawcy. </w:t>
      </w:r>
      <w:r>
        <w:rPr>
          <w:rFonts w:cs="Times New Roman" w:ascii="Times New Roman" w:hAnsi="Times New Roman"/>
          <w:color w:val="000000"/>
        </w:rPr>
        <w:t>Kary umowne nie pochłaniają się i mogą być dochodzone w sposób kumulatywny.</w:t>
      </w:r>
    </w:p>
    <w:p>
      <w:pPr>
        <w:pStyle w:val="Normal"/>
        <w:spacing w:lineRule="atLeast" w:line="100" w:before="0" w:after="48"/>
        <w:ind w:left="0"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exact" w:line="240"/>
        <w:ind w:left="0" w:righ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ękojm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okres 60 miesięcy licząc od dnia  protokolarnego odbior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W okresie rękojmi Wykonawca zobowiązany jest do usuwania wszelkich ujawnionych wad, usterek lub nieprawidłowości w przedmiocie umowy, w terminie niżej określonym, pod rygorem nałożenia kar umownych lub dochodzenia przez Zamawiającego odszkodowania </w:t>
      </w:r>
      <w:r>
        <w:rPr>
          <w:rFonts w:cs="Times New Roman" w:ascii="Times New Roman" w:hAnsi="Times New Roman"/>
          <w:color w:val="000000"/>
        </w:rPr>
        <w:t xml:space="preserve">w innej form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atLeast" w:line="100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color w:val="auto"/>
          <w:sz w:val="24"/>
          <w:szCs w:val="24"/>
        </w:rPr>
        <w:t>przypadku ujawnienia się wad dokumentacji w okresie rękojmi Zamawiający ma prawo żądać, a Wykonawca jest zobowiązany do ich nieodpłatnego usunięcia w wyznaczonym przez Zamawiającego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atLeast" w:line="100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one przez Wykonawcę zmiany nie przedłużają okresu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względem Zamawiającego za zrealizowany przedmiot umowy i jeżeli posiada on wady zmniejszające jego wartość i użyteczność, Wykonawca odpowiada za powstałe z tego tytułu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7"/>
        <w:ind w:left="380" w:right="0" w:hanging="380"/>
        <w:jc w:val="both"/>
        <w:rPr/>
      </w:pPr>
      <w:r>
        <w:rPr>
          <w:rFonts w:cs="Times New Roman" w:ascii="Times New Roman" w:hAnsi="Times New Roman"/>
        </w:rPr>
        <w:t xml:space="preserve">Niezależnie od uprawnień z tytułu rękojmi za wady, Zamawiającemu przysługuje prawo żądania od Wykonawcy naprawienia szkody powstałej wskutek </w:t>
      </w:r>
      <w:r>
        <w:rPr>
          <w:rFonts w:cs="Times New Roman" w:ascii="Times New Roman" w:hAnsi="Times New Roman"/>
          <w:color w:val="000000"/>
        </w:rPr>
        <w:t>uchylenia uchwały w sprawie zmiany studium uwarunkowań i kierunków zagospodarowania przestrzennego albo stwierdzenia jej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" w:leader="none"/>
        </w:tabs>
        <w:spacing w:lineRule="exact" w:line="317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uwolnić się od odpowiedzialności z tytułu rękojmi za wady, jeżeli wykaże, że wada powstała wskutek wykonania przedmiotu umowy według wskazówek Zamawiającego, które Wykonawca zakwestionował i uprzedził na piśmie Zamawiającego o przewidywanych skutkach zastosowania się do tych wskazówek.</w:t>
      </w:r>
    </w:p>
    <w:p>
      <w:pPr>
        <w:pStyle w:val="Normal"/>
        <w:tabs>
          <w:tab w:val="clear" w:pos="708"/>
          <w:tab w:val="left" w:pos="325" w:leader="none"/>
        </w:tabs>
        <w:spacing w:lineRule="exact" w:line="317"/>
        <w:ind w:left="3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48"/>
        <w:ind w:left="0"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exact" w:line="240"/>
        <w:ind w:left="0" w:righ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Normal"/>
        <w:ind w:left="85" w:right="51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 xml:space="preserve">Wykonawca oświadcza, iż wykonane na podstawie niniejszej umowy opracowanie pn. "Zmiana studium uwarunkowań i kierunków zagospodarowania przestrzennego Gminy Rudnik" oraz wszelkie inne dokumenty powstałe w toku realizacji umowy stanowić będą przejaw jego (lub osób działających na jego zlecenie) oryginalnej twórczości o indywidualnym charakterze oraz zapewnia, że w dacie przekazania Zamawiającemu w/w dokumentów będzie posiadał do nich pełnię autorskich praw majątkowych i praw własności przemysłowej (w rozumieniu ustawy z dnia 4 lutego 1994 r. o prawie autorskim i prawach pokrewnych, tj. Dz. U. z 2016r., poz.666 z późń. zm.) oraz że prawa te nie są (nie będą) obciążone jakimikolwiek roszczeniami lub prawami osób trzecich. W przypadku zgłoszenia przez osoby trzecie wobec Zamawiającego jakichkolwiek roszczeń dotyczących praw autorskich bądź zakresu ich wykorzystania, Wykonawca zobowiązuje się udzielić Zamawiającemu wszelkiej niezbędnej i żądanej przez Zamawiającego pomocy oraz zaspokoić powyższe roszczenia bądź zwrócić Zamawiającemu wszelkie kwoty i koszty związane z zaspokojeniem tych roszczeń przez Zamawiającego. </w:t>
      </w:r>
    </w:p>
    <w:p>
      <w:pPr>
        <w:pStyle w:val="Normal"/>
        <w:ind w:left="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godnie z w/w ustawą z dnia 4 lutego 1994r. o prawie autorskim i prawach pokrewnych  Wykonawca przenosi na Zamawiającego, w stanie wolnym od jakichkolwiek wad prawnych, roszczeń osób trzecich i obciążeń o charakterze obligacyjnym lub rzeczowym, bez ograniczeń terytorialnych i czasowych, autorskie prawa majątkowe do Przedmiotu Umowy na wszelkich znanych w dniu przekazania opracowania polach eksploatacji, a w szczególności na niżej wymienionych polach eksploatacji:</w:t>
        <w:tab/>
      </w:r>
    </w:p>
    <w:p>
      <w:pPr>
        <w:pStyle w:val="Normal"/>
        <w:ind w:left="380" w:right="0" w:hanging="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5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trwalania i zwielokrotniania przedmiotu umowy, przy użyciu każdej możliwej techniki, w tym do wytwarzania egzemplarzy techniką drukarską, reprograficzną, zapisu magnetycznego, techniką cyfrową lub inną techni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rozpowszechniania przedmiotu umowy w sposób inny niż określony w pkt 1 wraz </w:t>
        <w:br/>
        <w:t>z udzieleniem upoważnienia do wykonywania praw zależnych do Przedmiotu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" w:leader="none"/>
        </w:tabs>
        <w:spacing w:lineRule="exact" w:line="312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obrotu oryginałem lub egzemplarzami, na których projekt utrwalono, w tym </w:t>
      </w:r>
    </w:p>
    <w:p>
      <w:pPr>
        <w:pStyle w:val="Normal"/>
        <w:tabs>
          <w:tab w:val="clear" w:pos="708"/>
          <w:tab w:val="left" w:pos="349" w:leader="none"/>
        </w:tabs>
        <w:spacing w:lineRule="exact" w:line="312"/>
        <w:ind w:left="3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życzania, wykorzystanie przedmiotu umowy w celu udzielenia zamówienia publicznego na roboty budowl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9" w:leader="none"/>
        </w:tabs>
        <w:spacing w:lineRule="exact" w:line="307"/>
        <w:ind w:left="380" w:right="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terminowego wykorzystania projektu wraz z możliwością wprowadzenia nieistotnych zmian i realizacji projektu ze zmianami.</w:t>
      </w:r>
    </w:p>
    <w:p>
      <w:pPr>
        <w:pStyle w:val="Normal"/>
        <w:tabs>
          <w:tab w:val="clear" w:pos="708"/>
          <w:tab w:val="left" w:pos="321" w:leader="none"/>
        </w:tabs>
        <w:spacing w:lineRule="exact" w:line="317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Wykonawca przenosi na Zamawiającego autorskie prawa majątkowe do przedmiotu umowy (opracowania) o którym mowa w § 1 pkt 1 na wskazanych wyżej polach eksploatacji, odpowiednio z chwilą przekazania przez Wykonawcę opracowania i jego odebrania przez Zamawiającego. </w:t>
      </w:r>
    </w:p>
    <w:p>
      <w:pPr>
        <w:pStyle w:val="Normal"/>
        <w:tabs>
          <w:tab w:val="clear" w:pos="708"/>
          <w:tab w:val="left" w:pos="321" w:leader="none"/>
        </w:tabs>
        <w:spacing w:lineRule="exact" w:line="317"/>
        <w:ind w:left="-1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niesienie autorskich praw majątkowych, oraz zezwolenie na wykonywanie zależnych praw autorskich, o których mowa w niniejszym paragrafie, następuje w ramach wynagrodzenia umownego za wykonanie przedmiotu umowy, Wykonawcy nie przysługuje odrębne wynagrodzenie za korzystanie z dokumentacji na każdym odrębnym polu eksploatacji oraz za zależne prawa autorskie.</w:t>
      </w:r>
    </w:p>
    <w:p>
      <w:pPr>
        <w:pStyle w:val="Teksttreci51"/>
        <w:spacing w:lineRule="exact" w:line="240" w:before="0" w:after="108"/>
        <w:ind w:left="20" w:right="0" w:hanging="0"/>
        <w:rPr/>
      </w:pPr>
      <w:r>
        <w:rPr>
          <w:rStyle w:val="Teksttreci512ptBezpogrubienia"/>
          <w:b/>
        </w:rPr>
        <w:t xml:space="preserve">§ </w:t>
      </w:r>
      <w:r>
        <w:rPr>
          <w:sz w:val="24"/>
          <w:szCs w:val="24"/>
        </w:rPr>
        <w:t>10</w:t>
      </w:r>
    </w:p>
    <w:p>
      <w:pPr>
        <w:pStyle w:val="Normal"/>
        <w:spacing w:lineRule="exact" w:line="240" w:before="0" w:after="55"/>
        <w:ind w:left="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erminu określonego do dnia 28.02.2018r. może nastąpić jedynie w następujących przypadkach: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stąpienie okoliczności niezależnych od Wykonawcy skutkujących niemożliwością dotrzymania w/w terminu. Termin ten może ulec przedłużeniu, nie dłużej jednak niż o czas trwania tych okoliczności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uzyskanie przez Wykonawcę niezbędnych do wykonania przedmiotu umowy opinii, uzgodnień i oceny zgodności z przepisami prawa od instytucji, organów i osób nie będących stronami umowy w terminach uniemożliwiających jej prawidłowe wykonanie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trzymanie przez Zamawiającego bądź inne uprawnione jednostki wykonywania usługi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miany prawa lub obowiązujących norm (w okresie obowiązywania umowy) wywołujące konieczność zmiany zakresu lub harmonogramu prac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onieczność przeprowadzenia ponownej procedury, wynikającej z wprowadzenia zmian wnioskowanych na etapie wyłożenia do publicznego wglądu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nieczność przeprowadzenia ponownej procedury wynikającej ze względów formalnych (np. wprowadzenie zmian w uchwale w sprawie przystąpienia do sporządzenia zmiany studium uwarunkowań i kierunków zagospodarowania przestrzennego),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zaistnienie okoliczności uniemożliwiających terminową realizację umowy lub zaistnienia przerw w jej wykonaniu leżących po stronie Zamawiającego (np. przyczyny organizacyjne, Komisjami Rady Gminy Rudnik). 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szystkich przypadkach określonych w pkt a-g termin realizacji może ulec przedłużeniu o okres wynikający z przerw lub opóźnienia rozpoczęcia prac nie dłużej jednak niż o czas trwania występujących okoliczności, na pisemny wniosek Wykonawcy.</w:t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łużenie terminu następuje wyłącznie o czas niezbędny do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zmiany terminu określonego w § 1 ust.3 pkt 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lub uzupełnienia niniejszej umowy dla swej ważności wymagają zachowania formy pisemnej, pod rygorem nieważności z zachowaniem postanowienia ust.1 powyżej.</w:t>
      </w:r>
    </w:p>
    <w:p>
      <w:pPr>
        <w:pStyle w:val="Normal"/>
        <w:tabs>
          <w:tab w:val="clear" w:pos="708"/>
          <w:tab w:val="left" w:pos="313" w:leader="none"/>
        </w:tabs>
        <w:spacing w:lineRule="exact" w:line="312"/>
        <w:ind w:left="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08"/>
        <w:ind w:left="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exact" w:line="240" w:before="0" w:after="55"/>
        <w:ind w:left="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3" w:leader="none"/>
        </w:tabs>
        <w:spacing w:lineRule="exact" w:line="312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gody Zamawiającego wyrażonej w formie pisemnej, wierzytelności pieniężne wynikające z niniejszej umowy nie mogą stanowić przedmiotu cesji (przelewu wierzytelności) na rzecz osób trzec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, będą miały zastosowanie przepisy ustawy Prawo zamówień publicznych, Kodeksu Cywilnego oraz inne, obowiązujące w tym zakresie przepisy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7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, wynikłe w trakcie realizacji niniejszej umowy, będą rozstrzygane </w:t>
      </w:r>
    </w:p>
    <w:p>
      <w:pPr>
        <w:pStyle w:val="Normal"/>
        <w:tabs>
          <w:tab w:val="clear" w:pos="708"/>
          <w:tab w:val="left" w:pos="350" w:leader="none"/>
        </w:tabs>
        <w:spacing w:lineRule="exact" w:line="317"/>
        <w:ind w:left="40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w drodze negocjacji. W przypadku braku porozumienia w terminie 30 dni od daty wystąpienia przez jedną ze Stron o podjęciu negocjacji - sporne kwestie rozstrzygane będą przez Sąd właściwy miejscowo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0" w:leader="none"/>
        </w:tabs>
        <w:spacing w:lineRule="exact" w:line="312" w:before="0" w:after="370"/>
        <w:ind w:left="400" w:right="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 jednobrzmiących egzemplarzach, z których dwa egzemplarze otrzymuje Zamawiający, a jeden egzemplarz Wykonawca</w:t>
      </w:r>
    </w:p>
    <w:p>
      <w:pPr>
        <w:pStyle w:val="Normal"/>
        <w:rPr/>
      </w:pPr>
      <w:r>
        <w:rPr>
          <w:rStyle w:val="Teksttreci21"/>
          <w:rFonts w:eastAsia="Microsoft Sans Serif"/>
        </w:rPr>
        <w:t xml:space="preserve">       </w:t>
      </w:r>
      <w:r>
        <w:rPr>
          <w:rStyle w:val="Teksttreci21"/>
          <w:rFonts w:eastAsia="Microsoft Sans Serif"/>
        </w:rPr>
        <w:t xml:space="preserve">Zamawiający:                                               </w:t>
        <w:tab/>
        <w:tab/>
        <w:tab/>
        <w:tab/>
        <w:t xml:space="preserve">        Wykonawca:</w:t>
      </w:r>
      <w:bookmarkEnd w:id="1"/>
      <w:bookmarkEnd w:id="2"/>
      <w:bookmarkEnd w:id="4"/>
      <w:bookmarkEnd w:id="6"/>
      <w:bookmarkEnd w:id="8"/>
      <w:bookmarkEnd w:id="10"/>
      <w:bookmarkEnd w:id="12"/>
      <w:bookmarkEnd w:id="15"/>
      <w:bookmarkEnd w:id="17"/>
      <w:bookmarkEnd w:id="19"/>
      <w:bookmarkEnd w:id="21"/>
    </w:p>
    <w:sectPr>
      <w:type w:val="nextPage"/>
      <w:pgSz w:w="11906" w:h="16838"/>
      <w:pgMar w:left="1058" w:right="1352" w:gutter="0" w:header="0" w:top="567" w:footer="0" w:bottom="12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pl-PL" w:eastAsia="zh-CN" w:bidi="pl-PL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PogrubienieNagweklubstopka8ptOdstpy0pt">
    <w:name w:val="Pogrubienie;Nagłówek lub stopka + 8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8pt">
    <w:name w:val="Nagłówek lub stopka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pistreci">
    <w:name w:val="Spis treści_"/>
    <w:qFormat/>
    <w:rPr>
      <w:rFonts w:ascii="Times New Roman" w:hAnsi="Times New Roman" w:eastAsia="Times New Roman" w:cs="Times New Roman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</w:rPr>
  </w:style>
  <w:style w:type="character" w:styleId="Teksttreci512ptBezpogrubienia">
    <w:name w:val="Tekst treści (5) + 12 pt;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Microsoft Sans Serif" w:cs="Tahoma"/>
      <w:color w:val="000000"/>
      <w:sz w:val="16"/>
      <w:szCs w:val="16"/>
      <w:lang w:bidi="pl-P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Microsoft Sans Serif" w:cs="Segoe UI"/>
      <w:color w:val="000000"/>
      <w:kern w:val="2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  <w:kern w:val="2"/>
      <w:lang w:bidi="pl-PL"/>
    </w:rPr>
  </w:style>
  <w:style w:type="character" w:styleId="TematkomentarzaZnak">
    <w:name w:val="Temat komentarza Znak"/>
    <w:qFormat/>
    <w:rPr>
      <w:rFonts w:ascii="Microsoft Sans Serif" w:hAnsi="Microsoft Sans Serif" w:eastAsia="Microsoft Sans Serif" w:cs="Microsoft Sans Serif"/>
      <w:b/>
      <w:bCs/>
      <w:color w:val="000000"/>
      <w:kern w:val="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atLeast" w:line="0" w:before="420" w:after="120"/>
      <w:ind w:left="0" w:right="0" w:hanging="0"/>
      <w:jc w:val="center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Spistreci1">
    <w:name w:val="Spis treści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420" w:after="180"/>
      <w:jc w:val="center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Indeks"/>
    <w:pPr>
      <w:tabs>
        <w:tab w:val="clear" w:pos="708"/>
        <w:tab w:val="right" w:pos="9496" w:leader="dot"/>
      </w:tabs>
      <w:spacing w:before="0" w:after="16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wawzrinek@gmina-rudnik.pl" TargetMode="External"/><Relationship Id="rId3" Type="http://schemas.openxmlformats.org/officeDocument/2006/relationships/hyperlink" Target="mailto:przetargi@gmina-rudn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06:00Z</dcterms:created>
  <dc:creator>Adam Konieczny</dc:creator>
  <dc:description/>
  <dc:language>en-US</dc:language>
  <cp:lastModifiedBy>Adam Konieczny</cp:lastModifiedBy>
  <cp:lastPrinted>2017-02-14T09:46:00Z</cp:lastPrinted>
  <dcterms:modified xsi:type="dcterms:W3CDTF">2017-02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