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XII/2016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21 grudnia </w:t>
      </w:r>
      <w:r>
        <w:rPr>
          <w:rFonts w:cs="Arial" w:ascii="Arial" w:hAnsi="Arial"/>
          <w:sz w:val="20"/>
        </w:rPr>
        <w:t>2016 r.</w:t>
      </w:r>
    </w:p>
    <w:p>
      <w:pPr>
        <w:pStyle w:val="Nagwek1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5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XXII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b/>
          <w:b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Gminy Alojzy Pieruszka zgłosił wniosek o zmianę porządku obrad Rady Gminy, poprzez wprowadzenie do porządku obrad projektów uchwał nr  7, 8 i 9  w sprawi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enia zgody na wydzierżawienie lokalu (dot. Grzegorzowic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ako pkt 7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Rady Gminy poddał pod głosowanie wprowadzenie do porządku obrad w/w  projektu uchwały  -  jako pkt 7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został wprowadzony do porządku obrad jednogłośnie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enia zgody na wydzierżawienie lokalu (dot. Jastrzębia) - jako pkt 8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Rady Gminy poddał pod głosowanie wprowadzenie do porządku obrad w/w  projektu uchwały  -  jako pkt 8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został wprowadzony do porządku obrad jednogłoś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enia zgody na wydzierżawienie lokalu (dot. Sławikowa)  - jako pkt 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Przewodniczący Rady Gminy poddał pod głosowanie wprowadzenie do porządku obrad w/w  projektu uchwały  -  jako pkt 9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został wprowadzony do porządku obrad jednogłośn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ządek obrad z uwzględnieniem wniosku zgłoszonego przez Wójta Gminy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</w:t>
      </w:r>
    </w:p>
    <w:p>
      <w:pPr>
        <w:pStyle w:val="Tekstpodstawowy32"/>
        <w:rPr>
          <w:b/>
          <w:b/>
        </w:rPr>
      </w:pPr>
      <w:r>
        <w:rPr>
          <w:b/>
        </w:rPr>
        <w:t>Spotkanie – LKS „Dąb” Brzeźnica.</w:t>
      </w:r>
    </w:p>
    <w:p>
      <w:pPr>
        <w:pStyle w:val="Tekstpodstawowy32"/>
        <w:rPr/>
      </w:pPr>
      <w:r>
        <w:rPr/>
        <w:t>Na sesję zaproszeni zostali wyróżnieni sportowcy oraz ich trenerzy i opiekunowie</w:t>
      </w:r>
    </w:p>
    <w:p>
      <w:pPr>
        <w:pStyle w:val="Tekstpodstawowy32"/>
        <w:rPr/>
      </w:pPr>
      <w:r>
        <w:rPr/>
        <w:t>Prezes klubu LKS „Dąb” Brzeźnica Hubert Skornia przypomniał historię klubu i inwestycje jakie           w ostatnich latach znacznie podniosły komfort zawodników, następnie wskazał potrzebę remontu dachu w klubi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ezes klubu LKS „Dąb” Brzeźnica przedstawił wyniki sportowe osiągnięte przez poszczególnych zawodników w zawodach rangi Ogólnopolskiej i Międzynarodowej w 2016 roku – załącznik nr3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Wyróżnienia zostali:</w:t>
        <w:br/>
        <w:t>1. Sebastian Jezierzański;</w:t>
        <w:br/>
      </w:r>
      <w:r>
        <w:rPr>
          <w:rStyle w:val="Textexposedshow"/>
          <w:rFonts w:cs="Arial" w:ascii="Arial" w:hAnsi="Arial"/>
          <w:sz w:val="20"/>
          <w:szCs w:val="20"/>
        </w:rPr>
        <w:t>2. Agata Tatar;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sz w:val="20"/>
          <w:szCs w:val="20"/>
        </w:rPr>
        <w:t>3. Paweł Dżeżdon;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sz w:val="20"/>
          <w:szCs w:val="20"/>
        </w:rPr>
        <w:t>4. Hubert Skornia.</w:t>
      </w:r>
    </w:p>
    <w:p>
      <w:pPr>
        <w:pStyle w:val="NormalnyWeb"/>
        <w:spacing w:lineRule="auto" w:line="360" w:before="0" w:after="0"/>
        <w:jc w:val="both"/>
        <w:rPr>
          <w:rStyle w:val="Textexposedshow"/>
          <w:rFonts w:ascii="Arial" w:hAnsi="Arial" w:cs="Arial"/>
          <w:sz w:val="20"/>
          <w:szCs w:val="20"/>
        </w:rPr>
      </w:pPr>
      <w:r>
        <w:rPr>
          <w:rStyle w:val="Textexposedshow"/>
          <w:rFonts w:cs="Arial" w:ascii="Arial" w:hAnsi="Arial"/>
          <w:sz w:val="20"/>
          <w:szCs w:val="20"/>
        </w:rPr>
        <w:t>W obecności radnych Wójt Gminy, Przewodniczący Rady Gminy i kierownik oświaty Jan Deńca wręczyli wszystkim wyróżnionym nagrody pieniężne i pamiątkowe dyplomy, gratulując osiągniętych wyników sportowych i dalszych sukcesów w realizacji swych sportowych pasji.</w:t>
      </w:r>
    </w:p>
    <w:p>
      <w:pPr>
        <w:pStyle w:val="NormalnyWeb"/>
        <w:spacing w:lineRule="auto" w:line="360" w:before="0" w:after="0"/>
        <w:rPr/>
      </w:pPr>
      <w:r>
        <w:rPr>
          <w:rStyle w:val="Textexposedshow"/>
          <w:rFonts w:cs="Arial" w:ascii="Arial" w:hAnsi="Arial"/>
          <w:sz w:val="20"/>
          <w:szCs w:val="20"/>
        </w:rPr>
        <w:t>Zawodniczka Agata Tatar podziękowała za otrzymaną nagrodę i wsparcie dla klubu.</w:t>
      </w:r>
    </w:p>
    <w:p>
      <w:pPr>
        <w:pStyle w:val="Tekstpodstawowy32"/>
        <w:rPr>
          <w:rStyle w:val="Textexposedshow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Tekstpodstawowy32"/>
        <w:rPr/>
      </w:pPr>
      <w:r>
        <w:rPr/>
        <w:t>Wójt Gminy podziękował za wieloletnią pracę całej grupie. Poinformował, że obiekt po remoncie wygląda inaczej i warunki pracy są lepsze. Planuje się w 2017r. zrobić remont dachu, w budżecie mamy zaplanowane pieniądze na to zadanie. Przed przystąpieniem do remontu trzeba zrobić ekspertyzę, która została już zlecona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>Prezes klubu LKS „Dąb” Brzeźnica Hubert Skornia zaprosił wszystkich obecnych do siłowni i sauny      w  każdy wtorek i piątek.</w:t>
      </w:r>
    </w:p>
    <w:p>
      <w:pPr>
        <w:pStyle w:val="Tekstpodstawowy32"/>
        <w:rPr>
          <w:b/>
          <w:b/>
        </w:rPr>
      </w:pPr>
      <w:r>
        <w:rPr/>
        <w:t>Przewodniczący Rady Gminy podziękował im za to co robią, za chęć i starania, na koniec życzył im zdrowych i wesołych świąt.</w:t>
      </w:r>
    </w:p>
    <w:p>
      <w:pPr>
        <w:pStyle w:val="Tekstpodstawowy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V</w:t>
      </w:r>
    </w:p>
    <w:p>
      <w:pPr>
        <w:pStyle w:val="Tekstpodstawowy32"/>
        <w:rPr/>
      </w:pPr>
      <w:r>
        <w:rPr>
          <w:b/>
        </w:rPr>
        <w:t xml:space="preserve">Sprawozdania z działalności Komisji. </w:t>
      </w:r>
      <w:r>
        <w:rPr/>
        <w:t>(cz. I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posiedzenia komisji – załącznik nr 4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posiedzenia Komisji Oświatowej - załącznik nr 5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 sprawozdanie z posiedzenia komisji - załącznik nr 6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</w:t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/>
      </w:pPr>
      <w:r>
        <w:rPr>
          <w:b/>
        </w:rPr>
        <w:t>Informacja Wójta z działalności między sesjami.</w:t>
      </w:r>
      <w:r>
        <w:rPr/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działaniach między sesjami – informacja jest załącznikiem          nr 5 do protokołu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VI  Przyjęcie uchwał w sprawach: </w:t>
      </w:r>
      <w:r>
        <w:rPr>
          <w:rFonts w:cs="Arial"/>
        </w:rPr>
        <w:t xml:space="preserve">(cz. I, 00.13.30)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Zatwierdzenia planu pracy Komisji Rewizyjnej;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Przewodniczący Rady Gminy  poddał pod głosowanie wniosek komisji komunalnej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ponuje się do planu pracy Komisji Rewizyjnej Rady Gminy Rudnik na rok 2017 w miesiącu kwietniu dopisać temat pn.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"Analiza umów dzierżawy mienia komunalnego"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jednogłośnie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iceprzewodniczący Rady Gminy Sebastian Mikołajczyk sygnalizował, że na posiedzeniu komisji       w „Planie Pracy Komisji Rewizyjnej” – zaproponowano wykreślenie OSP Sławików z miesiąca lutego   i wpisanie w to miejsce OSP Brzeźnica i Rudnik, a w miesiącu październiku wpisanie  OSP Sławików   i Gamów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Gminy</w:t>
      </w:r>
      <w:r>
        <w:rPr>
          <w:rFonts w:cs="Calibri" w:ascii="Arial" w:hAnsi="Arial"/>
        </w:rPr>
        <w:t xml:space="preserve"> zauważył, że wyświetlono starszy tekst projektu uchwały i poprosił         o wyświetlenie poprawionego tekstu.</w:t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</w:rPr>
        <w:t>Wyświetlono prawidłowy tekst z proponowaną zmianą na komisji.</w:t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I/147/2016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2 Zmiany w budżecie gminy na rok 2016;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I/148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 Zmiany Wieloletniej Prognozy Finansowej Gminy Rudnik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I/149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ieloletniej Prognozy Finansowej Gminy Rudnik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karbnik Gminy przedstawi pozytywną opinię Regionalnej Izby Obrachunkowej w sprawie opinii          o możliwości sfinansowania deficytu w kwocie 858.000 zł, przedstawionego w uchwale budżetowej na 2016 rok Gminy Rudnik oraz o prawidłowości planowanej kwoty długu Gminy Rudnik, wynikającej        z planowanych i zaciągniętych zobowiązań.</w:t>
      </w:r>
    </w:p>
    <w:p>
      <w:pPr>
        <w:pStyle w:val="Tekstpodstawowy31"/>
        <w:ind w:left="540" w:hanging="54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I/150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567"/>
        <w:jc w:val="both"/>
        <w:rPr/>
      </w:pPr>
      <w:r>
        <w:rPr>
          <w:rFonts w:cs="Arial" w:ascii="Arial" w:hAnsi="Arial"/>
          <w:b/>
        </w:rPr>
        <w:t>Ad. 5</w:t>
      </w:r>
      <w:r>
        <w:rPr>
          <w:rFonts w:cs="Arial" w:ascii="Arial" w:hAnsi="Arial"/>
          <w:b/>
          <w:bCs/>
          <w:color w:val="000000"/>
        </w:rPr>
        <w:t xml:space="preserve"> Uchwała budżetowa Gminy Rudnik na 2017r.;</w:t>
      </w:r>
    </w:p>
    <w:p>
      <w:pPr>
        <w:pStyle w:val="Tekstpodstawowy31"/>
        <w:ind w:left="540" w:hanging="54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I/151/2016 stanowi załącznik do niniejszego protokołu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567"/>
        <w:jc w:val="both"/>
        <w:rPr/>
      </w:pPr>
      <w:r>
        <w:rPr>
          <w:rFonts w:cs="Arial" w:ascii="Arial" w:hAnsi="Arial"/>
          <w:b/>
        </w:rPr>
        <w:t>Ad. 6</w:t>
      </w:r>
      <w:r>
        <w:rPr>
          <w:rFonts w:cs="Arial" w:ascii="Arial" w:hAnsi="Arial"/>
          <w:b/>
          <w:bCs/>
        </w:rPr>
        <w:t xml:space="preserve"> Zmiany Uchwały Nr XXXVIII/298/10 Rady Gminy Rudnik z dnia 26.05.2010r. w sprawie zatwierdzenia planu odnowy miejscowości Jastrzębie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ójt Gminy zgłosił autopoprawkę do załącznika projektu uchwały w ten sposób, że pkt 9 otrzymuje brzmieni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</w:rPr>
        <w:t>„</w:t>
      </w:r>
      <w:r>
        <w:rPr>
          <w:rFonts w:cs="Arial" w:ascii="Arial" w:hAnsi="Arial"/>
          <w:b/>
          <w:color w:val="000000"/>
          <w:spacing w:val="-1"/>
        </w:rPr>
        <w:t xml:space="preserve">9. Zgodność planowanych zadań inwestycyjnych i przedsięwzięć aktywizujących społeczność lokalną z dokumentami strategiczny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wiązane z infrastrukturą techniczną (pkt 8.1 i 8.2) zgodne są z § 11 ust. 1 pkt 1, 7 lit. a i c, 8 lit a. Uchwały Nr XXXV/274/2013 Rady Gminy Rudnik z dnia 30 października 2013r. w sprawie miejscowego planu zagospodarowania przestrzennego jednostki strukturalnej „E” Jastrzębie, obejmującego tereny osadnicze i przewidziane pod planowany rozwó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związane z przebudową drogi ul. Raciborska (pkt. 8.1) zgodne jest z § 23 Uchwały Nr XXXV/274/2013 Rady Gminy Rudnik z dnia 30 października 2013r. w sprawie miejscowego plan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przestrzennego jednostki strukturalnej „E” Jastrzębie, obejmującego tereny osadnicze i przewidziane pod planowany rozwó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wiązane z przebudową dróg dojazdowych do pól (pkt. 8.3 i 8.4) zgodne jest z § 24 Uchwały Nr XXXV/274/2013 Rady Gminy Rudnik z dnia 30 października 2013r. w sprawie miejscowego planu zagospodarowania przestrzennego jednostki strukturalnej „E” Jastrzębie, obejmującego tereny osadnicze i przewidziane pod planowany rozwój, a poza granicami opracowania MPZP z pkt. 18.3 oznaczenie R- obszary rolnicze lit. e Studium  Uwarunkowań i Kierunków Zagospodarowania Przestrzennego Gminy Rudnik zatwierdzonego Uchwałą  Nr XVIII/131/2012 Rady Gminy Rudnik z dnia 25 kwietnia 201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Wszystkie zadania zgodne są z Zadaniami operacyjnymi do „Strategi Rozwoju Gminy Rudnik na lata 2004-2015” (nieaktualna) zatwierdzonej Uchwałą Nr XVIII/172/04 Rady Gminy Rudnik z dnia 28 kwietnia 2004r.”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topoprawka zgłoszona przez Wójta Gminy została przegłosowana i przyjęta jednogłośnie.</w:t>
      </w:r>
    </w:p>
    <w:p>
      <w:pPr>
        <w:pStyle w:val="Tekstpodstawowy31"/>
        <w:ind w:left="540" w:hanging="54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I/152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chwały wprowadzone wnioskiem Wójta Gminy w sprawi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. 7 Wyrażenia zgody na wydzierżawienie lokalu; (Grzegorzowice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31"/>
        <w:rPr/>
      </w:pPr>
      <w:r>
        <w:rPr/>
        <w:t>Radny Artur Osak zapytał, czy jest już umowa na wydzierżawienie lokalu w świetlicy wiejskiej              w Grzegorzowicach i wyznaczona  wpisana osoba odpowiedzialna za budynek.</w:t>
      </w:r>
    </w:p>
    <w:p>
      <w:pPr>
        <w:pStyle w:val="Tekstpodstawowy31"/>
        <w:rPr/>
      </w:pPr>
      <w:r>
        <w:rPr/>
        <w:t>Wójt Gminy odpowiedział, że umowa zostanie spisana po podjęciu uchwały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                    Nr XXII/153/2016 stanowi załącznik do niniejszego protokołu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. 8 Wyrażenia zgody na wydzierżawienie lokalu; (Jastrzębie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I/154/2016 stanowi załącznik do niniejszego protokołu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. 9 Wyrażenia zgody na wydzierżawienie lokalu; (Sławików)</w:t>
      </w:r>
    </w:p>
    <w:p>
      <w:pPr>
        <w:pStyle w:val="Tekstpodstawowy31"/>
        <w:ind w:left="540" w:hanging="54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I/155/2016 stanowi załącznik do niniejszego protokołu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31"/>
        <w:rPr>
          <w:b/>
          <w:b/>
        </w:rPr>
      </w:pPr>
      <w:r>
        <w:rPr>
          <w:b/>
        </w:rPr>
        <w:t xml:space="preserve">Ad. VIII Interpelacje i zapytania radnych, wolne wnioski i informacje. 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/>
        <w:t>Radny Krzysztof Badurczyk zaproponował przy projektowaniu drogi Grzegorzowice – Brzeźnica, zaplanować i zaprojektować przystanek przy Ośrodku Zdrowia w Łubowicach.</w:t>
      </w:r>
    </w:p>
    <w:p>
      <w:pPr>
        <w:pStyle w:val="Tekstpodstawowy31"/>
        <w:rPr/>
      </w:pPr>
      <w:r>
        <w:rPr/>
        <w:t>Radny Michał Kowacz poparł propozycję., ale poprosił o utwardzenie tego miejsca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>
          <w:rFonts w:cs="Arial"/>
          <w:b/>
          <w:i/>
          <w:u w:val="single"/>
        </w:rPr>
        <w:t>Przewodniczący Rady Gminy przedstawił informację o pismach, które wpłynęły do  Rady Gminy Rudni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9 grudnia br. do Wójta Gminy wpłynął wniosek o przedłużenie umów najmu lokalów                       w Grzegorzowicach, Jastrzębiu i Sławikowie – w odpowiedzi podjęliśmy w dniu dzisiejszym uchwały w sprawie wyrażenia zgody na wydzierżawienie loka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grudnia br. wpłynęło pismo Pani Ireny Richter z prośbą o przejęcie jej nieruchomości na rzecz gminy – komisje pozytywnie zaopiniowały pismo. Uchwała w odpowiedzi zostanie przygotowana na następną ses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ł na Sejm RP Krzysztof Sitarski przesłał nam informację w sprawie: Rynek i system ochrony zdrowia w Polsce w województwie Śląskim oraz prośbę o konsultację w sprawie planowanej reformy systemu oświaty w Polsce w kontekście zapowiadanych zmian przez Rząd Rzeczypospolitej Polskiej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radnych zostały wysłane drogą e-mailową i są do wglądu w Biurze Rady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Grzegorz Pendziałek zapytał radnego powiatowego, czy są w budżecie powiatu na 2017r. zabezpieczone środki na drogi dla naszej gminy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owy Jan Deńca odpowiedział, że w br. nie doszło do opracowania projektu na drogę Brzeźnica – Grzegorzowice. Środki te zostaną przesunięte do budżetu na 2017r. Starosta zobowiązał się, że do miesiąca lutego zostanie zlecony projekt na tą drogę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powiatu co roku jest zabezpiecza kwota 25 tys. zł  na ochronę zabytków. Z Gminy Rudnik Parafia Św. Anny z Gamowa starała się o takie dofinansowanie (w powiecie)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radny powiatowy poinformował o potrzebie modernizacji drogi ul. Powstańców Śląskich      w Grzegorzowicach. Zobowiązał się, że będzie wnioskował, aby powiat ten odcinek miał na uwadze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</w:rPr>
        <w:t>Przewodniczący Rady Gminy zapytał, czy powiat przyjął harmonogram robót na najbliższe lata?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owy odpowiedział, że jest przyjęty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</w:rPr>
        <w:t>Przewodniczący Rady Gminy poprosił o przesłanie go radnym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rtur Osak zapytał o drogę powiatową w Jastrzębiu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adny powiatowy odpowiedział, że musi dopytać o drogę i pozyskane informacje przekaże radnym     w styczniu.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adny Artur Osak poinformował, że droga ta jest priorytetowa i poprosił o zainteresowanie.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IX</w:t>
      </w:r>
    </w:p>
    <w:p>
      <w:pPr>
        <w:pStyle w:val="Tekstpodstawowy32"/>
        <w:rPr/>
      </w:pPr>
      <w:r>
        <w:rPr/>
        <w:t xml:space="preserve">Zakończenie obrad. 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Przewodniczący Rady Gminy oraz Wójt Gminy życzyli wszystkim dużo zdrowia i dalszego zaangażowania w pracę na rzecz gminy i spełnienia planowanych zamierzeń w nowym 2017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XI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Sesja nagrywana – płyta CD (załącznik nr 8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8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XII/147/2016 do Nr XXII/155/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7:00Z</dcterms:created>
  <dc:creator>UG Rudnik</dc:creator>
  <dc:description/>
  <cp:keywords/>
  <dc:language>en-US</dc:language>
  <cp:lastModifiedBy>Biuro Rady</cp:lastModifiedBy>
  <cp:lastPrinted>2017-01-16T13:09:00Z</cp:lastPrinted>
  <dcterms:modified xsi:type="dcterms:W3CDTF">2017-01-23T12:27:00Z</dcterms:modified>
  <cp:revision>4</cp:revision>
  <dc:subject/>
  <dc:title>P R O T O K Ó Ł  NR XX/2004</dc:title>
</cp:coreProperties>
</file>