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II/2017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5 stycznia 2017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Uchwała Nr XXIII/162/2017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5 stycznia 2017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Powiatowi Raciborskiemu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6r. poz. 1870 z późn. zm) oraz art. 18 ust. 2 pkt 15 ustawy         z dnia 8 marca 1990r. o samorządzie gminnym (tj. Dz. U. z  2016r.  poz. 446 z 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ind w:left="285" w:hanging="255"/>
        <w:rPr/>
      </w:pPr>
      <w:r>
        <w:rPr/>
        <w:t>Udziela się w 2017r. pomocy finansowej w wysokości 53 000,00 zł Powiatowi Raciborskiemu w formie dotacji celowej na dofinansowanie zadania pn.: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/>
        <w:t>a) „</w:t>
      </w:r>
      <w:r>
        <w:rPr>
          <w:szCs w:val="20"/>
        </w:rPr>
        <w:t xml:space="preserve">Modernizacja elementów drogi 3514S w ul. Kozielska w miejscowości Rudnik”, w kwocie </w:t>
      </w:r>
      <w:r>
        <w:rPr/>
        <w:t>26 000,00 zł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b) „Modernizacja elementów drogi 3547S w miejscowości Gamów”, w kwocie 27 000,00zł.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ind w:left="285" w:hanging="255"/>
        <w:rPr>
          <w:szCs w:val="20"/>
        </w:rPr>
      </w:pPr>
      <w:r>
        <w:rPr/>
        <w:t>Udziela się w 2017r. pomocy finansowej w wysokości 52 000,00 zł Powiatowi Raciborskiemu w formie dotacji celowej na dofinansowanie zadania pn.: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a) „Poprawa bezpieczeństwa ruchu i skrócenie czasu przejazdu w wyniku przebudowy drogi powiatowej 3500S łączącej DK45 z DW421” - opracowanie dokumentacji projektowej na odcinku  od miejscowości Brzeźnica do miejscowości Grzegorzowice, w kwocie 50 000,00zł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b) „Budowa kanalizacji deszczowej i chodnika w ciągu drogi DP3503S ul. Raciborska w miejscowości  Jastrzębie” w kwocie 2 000,00zł</w:t>
      </w:r>
    </w:p>
    <w:p>
      <w:pPr>
        <w:pStyle w:val="Tekstpodstawowy32"/>
        <w:spacing w:lineRule="atLeast" w:line="100"/>
        <w:ind w:left="285" w:hanging="255"/>
        <w:rPr/>
      </w:pPr>
      <w:r>
        <w:rPr/>
      </w:r>
    </w:p>
    <w:p>
      <w:pPr>
        <w:pStyle w:val="Normal"/>
        <w:spacing w:lineRule="atLeast" w:line="100"/>
        <w:ind w:left="210" w:hanging="2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ind w:left="210" w:hanging="2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ind w:left="210" w:hanging="210"/>
        <w:rPr/>
      </w:pPr>
      <w:r>
        <w:rPr/>
        <w:t>Udziela się w 2017r. pomocy finansowej w wysokości 105 000,00zł Powiatowi Raciborskiemu w formie dotacji celowej na dofinansowanie następujących zadań pn.: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a) Remont oraz rozbudowa systemu kanalizacji deszczowej  oraz remont drogi DP S3519S ul. Główna w miejscowości Czerwięc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b) Budowa kanalizacji deszczowej i chodnika w ciągu drogi 3503S ul. Raciborska w miejscowości Jastrzębi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c) Remont nawierzchni drogi 3523S ul. Sylwestra w miejscowości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e) Budowa chodnika w ciągu drogi 3523S ul. Długa w miejscowości Strzyb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f) Remont drogi 3518S ul. Powstańców Śl. w miejscowości Grzegorzow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g) Modernizacja drogi 3523S i 3514S w miejscowościach (Rudnik, Strzybnik)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</w:r>
    </w:p>
    <w:p>
      <w:pPr>
        <w:pStyle w:val="Tekstpodstawowy31"/>
        <w:tabs>
          <w:tab w:val="clear" w:pos="1250"/>
          <w:tab w:val="left" w:pos="705" w:leader="none"/>
        </w:tabs>
        <w:spacing w:lineRule="atLeast" w:line="100"/>
        <w:ind w:left="60" w:hanging="15"/>
        <w:rPr/>
      </w:pPr>
      <w:r>
        <w:rPr/>
        <w:t xml:space="preserve">Wysokość dotacji przedstawiona w niniejszym paragrafie ma charakter wstępny, a jej ostateczna wysokość i podział na konkretne zadania zostanie określona po przedstawieniu przez powiat raciborski harmonogramu i zakresu realizacji zadań opisanych w niniejszym ustęp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owa pomoc przeznaczona jest na kontynuacje rozpoczętych w poprzednich latach zadań oraz realizację nowych wskazanych przez mieszkańców na zebraniach wiejskich jako najbardziej istotnych ze względów bezpieczeństwa. 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/>
      </w:pPr>
      <w:r>
        <w:rPr/>
        <w:tab/>
        <w:t>Zadanie opisane w § 1 lit.:</w:t>
      </w:r>
    </w:p>
    <w:p>
      <w:pPr>
        <w:pStyle w:val="Tekstpodstawowy22"/>
        <w:spacing w:lineRule="auto" w:line="360"/>
        <w:jc w:val="both"/>
        <w:rPr/>
      </w:pPr>
      <w:r>
        <w:rPr/>
        <w:t>a – obejmuje kontynuacją zadania rozpoczętego w 2015r. W ramach zadania planuje się uporządkowanie systemu kanalizacji deszczowej i budowę chodnika na odcinku od Urzędu Gminy Rudnik w kierunku DK 45</w:t>
      </w:r>
    </w:p>
    <w:p>
      <w:pPr>
        <w:pStyle w:val="Tekstpodstawowy22"/>
        <w:spacing w:lineRule="auto" w:line="360"/>
        <w:jc w:val="both"/>
        <w:rPr/>
      </w:pPr>
      <w:r>
        <w:rPr/>
        <w:t>b – obejmuje kontynuacją zadania rozpoczętego w 2015r. Planowana jest przebudowa drogi i ciągu pieszego od przystanku do parkingu przy kościele</w:t>
      </w:r>
    </w:p>
    <w:p>
      <w:pPr>
        <w:pStyle w:val="Tekstpodstawowy22"/>
        <w:spacing w:lineRule="auto" w:line="360"/>
        <w:jc w:val="both"/>
        <w:rPr/>
      </w:pPr>
      <w:r>
        <w:rPr/>
        <w:tab/>
        <w:t>Zadanie opisane w § 2 lit.:</w:t>
        <w:tab/>
      </w:r>
    </w:p>
    <w:p>
      <w:pPr>
        <w:pStyle w:val="Tekstpodstawowy22"/>
        <w:spacing w:lineRule="auto" w:line="360"/>
        <w:jc w:val="both"/>
        <w:rPr/>
      </w:pPr>
      <w:r>
        <w:rPr/>
        <w:t xml:space="preserve">a - obejmuje </w:t>
      </w:r>
      <w:r>
        <w:rPr>
          <w:szCs w:val="20"/>
        </w:rPr>
        <w:t xml:space="preserve">opracowanie dokumentacji projektowej przebudowy drogi na odcinku od zakończenia realizacji etapu I (DK45-Brzeźnica) do DW421 w Grzegorzowicach. Realizacja robót budowlanych w następnych latach uzależniona będzie od pozyskania środków zewnętrznych, a opracowywana dokumentacja niezbędna jest do złożenia wniosku aplikacyjnego. </w:t>
      </w:r>
    </w:p>
    <w:p>
      <w:pPr>
        <w:pStyle w:val="Tekstpodstawowy22"/>
        <w:spacing w:lineRule="auto" w:line="360"/>
        <w:jc w:val="both"/>
        <w:rPr/>
      </w:pPr>
      <w:r>
        <w:rPr/>
        <w:t>b – obejmuje kontynuację zadania rozpoczętego w 2014. Dotychczas opracowana została dokumentacja projektowa. Obecnie planuje się rozpocząć roboty budowlane, których zakończenie nastąpić ma w 2019r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/>
        <w:tab/>
        <w:t xml:space="preserve">Stosownie do otrzymanej korespondencji pomiędzy powiatem raciborskim, a mieszkańcami gminy w sprawie realizacji zadań leżących w gestii powiatu, a wymienionych § 3, mając również na uwadze bezpieczeństwo uczestników ruchu drogowego Gmina Rudnik deklaruje pomoc finansową na realizacje tych zadań w 2017r. Kwota wskazana w § 3 jest kwotą wstępną. Wartość ostateczna  pomocy finansowej ustalona zostanie na podstawie kosztorysów inwestorskich lub szacunków przedstawionych przez powiat raciborski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4:00Z</dcterms:created>
  <dc:creator>Józefa Kowalczyk</dc:creator>
  <dc:description/>
  <cp:keywords/>
  <dc:language>en-US</dc:language>
  <cp:lastModifiedBy>Biuro Rady</cp:lastModifiedBy>
  <cp:lastPrinted>2017-01-17T09:07:00Z</cp:lastPrinted>
  <dcterms:modified xsi:type="dcterms:W3CDTF">2017-01-24T13:00:00Z</dcterms:modified>
  <cp:revision>2</cp:revision>
  <dc:subject/>
  <dc:title>                                                                                                     Załącznik do protokołu Nr</dc:title>
</cp:coreProperties>
</file>