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III/161/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stycznia 2017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7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 Dz. U. z 2016r. poz. 446 z późn. zm.) oraz art.211, 212, 235, 236 ustawy z dnia 27 sierpnia 2009r. o finansach publicznych (tj. Dz. U. z 2016r., poz.1870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7r. o kwotę 914.000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color w:val="000000"/>
          <w:sz w:val="20"/>
        </w:rPr>
        <w:t>Określa się kwotę planowanego deficytu budżetu, będącego różnicą między dochodami i wydatkami w wysokości 1.943.327,00zł., który zostanie sfinansowany przychodami pochodzącymi z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uppressAutoHyphens w:val="false"/>
        <w:autoSpaceDE w:val="false"/>
        <w:spacing w:lineRule="auto" w:line="360"/>
        <w:ind w:left="993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redytów w wysokości 750.000,00zł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uppressAutoHyphens w:val="false"/>
        <w:autoSpaceDE w:val="false"/>
        <w:spacing w:lineRule="auto" w:line="36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pożyczek w wysokości 400.000,00zł.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uppressAutoHyphens w:val="false"/>
        <w:autoSpaceDE w:val="false"/>
        <w:spacing w:lineRule="auto" w:line="360"/>
        <w:ind w:left="993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wolnych środków z lat ubiegłych w wysokości 793.327,00zł.</w:t>
      </w:r>
    </w:p>
    <w:p>
      <w:pPr>
        <w:pStyle w:val="Normal"/>
        <w:suppressAutoHyphens w:val="false"/>
        <w:autoSpaceDE w:val="false"/>
        <w:spacing w:lineRule="auto" w:line="360"/>
        <w:ind w:left="633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a się plan przychodów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7r. o kwotę 914.000,00zł. – zgodnie z załącznikiem nr 2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7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3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7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  <w:shd w:fill="FFFFFF" w:val="clear"/>
        </w:rPr>
      </w:pPr>
      <w:r>
        <w:rPr>
          <w:rFonts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7r.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5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ania budżetu po stronie wydatków (o kwotę 914.000zł.) dokonuje się w celu zabezpieczenia środków na realizację zadań, które nie zostały zrealizowane, bądź pozostały oszczędności z 2016</w:t>
      </w:r>
      <w:r>
        <w:rPr/>
        <w:t>r.:</w:t>
      </w:r>
    </w:p>
    <w:tbl>
      <w:tblPr>
        <w:tblW w:w="8935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29"/>
        <w:gridCol w:w="1276"/>
      </w:tblGrid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omoc dla powiatu - Modernizacje dróg i chodnik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05 000,00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Zmiana studium uwarunkowań oraz planów zagospodarowania przestrzennego w Gminie Rudni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8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rzydomowe oczyszczalnie ściek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4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Inwestycje w Ochotniczych Strażach Pożarnych (OSP Rudnik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5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Renowacja obiektów zabytkowych - dotacj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6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Zabezpieczenie skarpy przy szkole w Szonowica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7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Odnowienie elewacji budynku SPZLA w Rudni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8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rzebudowa mostka przy ul. Stawowej w Rudni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9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Budowa boiska sportowego przy ZSO Grzegorzow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69 000,00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0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Rozbiórka budynku i uporządkowanie terenu po byłym sklepie w Ponięcica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1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Poprawa bezpieczeństwa ruchu i skrócenie czasu przejazdu w wyniku przebudowy drogi powiatowej 3500S łączącej DK45 z DW421 (Brzeźnica - Grzegorzowice)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2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Adaptacja pomieszczeń na lokalne socjalne w Rudniku i Strzybni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8 000,00</w:t>
            </w:r>
          </w:p>
        </w:tc>
      </w:tr>
      <w:tr>
        <w:trPr>
          <w:trHeight w:val="42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3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Efektywne zarządzanie energią - Modernizacja i rozbudowa systemu oświetlenia ullic w Gminie Rudnik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48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4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Budowa punktu selektywnej zbiórki odpadów komunalnych w Rudni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5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Dofinansowanie wykonania projektu rozbudowy i modernizacji budynków Komendy Powiatowej Straży Pożarnej w Raciborz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6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Dofinansowanie zakupu karetki dla Szpitala Rejonowego w Raciborz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7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ymiana pokrycia dachowego LKS Dąb Brzeźn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8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rogram Rewitalizacji Gminy Rudni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9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9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Budowa kotłowni gazowej w ZSO Rudni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22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0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Mobilność kadry edukacji szkolnej - ZSO Grzegorzow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1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Modernizacja dróg gminnych w Lasaka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1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2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Modernizacja ul. Górnej w Brzeźnicy - III eta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3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Zabezpieczenie skarpy przy kościele w Czerwięcica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4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Drugiemu Człowiekowi (POKL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41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5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Modernizacja drogi powiatowej w Gamow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6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Modernizacja drogi powiatowej w Rudnik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7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Modernizacja drogi Ligota Książęca - Łubowic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28)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Allchemia – nauka, sztuka, zabaw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y po stronie przychodów dokonuje się w związku z realizacją wolnych środków z lat poprzednich – zwiększenie o 914.000z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/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2:00Z</dcterms:created>
  <dc:creator>Urząd Gminy</dc:creator>
  <dc:description/>
  <cp:keywords/>
  <dc:language>en-US</dc:language>
  <cp:lastModifiedBy>Biuro Rady</cp:lastModifiedBy>
  <cp:lastPrinted>2015-03-11T13:06:00Z</cp:lastPrinted>
  <dcterms:modified xsi:type="dcterms:W3CDTF">2017-01-24T12:55:00Z</dcterms:modified>
  <cp:revision>3</cp:revision>
  <dc:subject/>
  <dc:title>Uchwała Nr ………………</dc:title>
</cp:coreProperties>
</file>