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III/160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stycz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2.804.0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1.654.000zł.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WFOŚiGW na realizację zadań: „Budowa kanalizacji sanitarnej w Jastrzębiu” oraz „Budowa kanalizacji deszczowej w Jastrzębiu” – w wysokości 40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oraz „Budowa kanalizacji deszczowej w Jastrzębiu” – w wysokości 600.000z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8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 – 2022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0:00Z</dcterms:created>
  <dc:creator>rnowak</dc:creator>
  <dc:description/>
  <cp:keywords/>
  <dc:language>en-US</dc:language>
  <cp:lastModifiedBy>Biuro Rady</cp:lastModifiedBy>
  <cp:lastPrinted>2017-01-17T09:00:00Z</cp:lastPrinted>
  <dcterms:modified xsi:type="dcterms:W3CDTF">2017-01-24T12:53:00Z</dcterms:modified>
  <cp:revision>3</cp:revision>
  <dc:subject/>
  <dc:title>Zmiany Wieloletniej Prognozy Finansowej Gminy Rudnik dokonuje się w celu aktualizacji zapisów w zakresie lat 2011-2022</dc:title>
</cp:coreProperties>
</file>