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II/2017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5 stycznia 2017 r.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III/157/2017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5 stycznia 201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sprostowania uchwały Nr XXI/141/2016 z dnia 30 listopada 2016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XIX/127/2016 z dnia 28 września 2016r.                                                  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(t.j Dz. U. z 2016r., poz. 446 z późn. zm.) oraz art.13 ust 1, art. 37 ust. 2 pkt 4 ustawy</w:t>
        <w:br/>
      </w:r>
      <w:r>
        <w:rPr>
          <w:rFonts w:cs="Arial"/>
        </w:rPr>
        <w:t>z dnia 21 sierpnia 1997r. o gospodarce nieruchomościami (</w:t>
      </w:r>
      <w:r>
        <w:rPr/>
        <w:t>t.j. Dz. U z 2015r., poz. 1774 z późn. zm.)</w:t>
      </w:r>
      <w:r>
        <w:rPr>
          <w:rFonts w:cs="Arial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uchwale Rady Gminy Nr XXI/141/2016 z dnia 30 listopada 2016r.w sprawie zmiany uchwały            Nr  XIX/127/2016 z dnia 28 września 2016r. w sprawie nabycia nieruchomości, prostuje się oczywistą omyłkę pisarską w ten sposób, że: w § 1 w miejsce słów „km. 2” wpisuje się poprawne brzmienie: „km.1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1:00Z</dcterms:created>
  <dc:creator>UG Rudnik</dc:creator>
  <dc:description/>
  <cp:keywords/>
  <dc:language>en-US</dc:language>
  <cp:lastModifiedBy>Biuro Rady</cp:lastModifiedBy>
  <cp:lastPrinted>2017-01-17T09:56:00Z</cp:lastPrinted>
  <dcterms:modified xsi:type="dcterms:W3CDTF">2017-01-24T11:48:00Z</dcterms:modified>
  <cp:revision>3</cp:revision>
  <dc:subject/>
  <dc:title>					Załącznik do protokołu Nr </dc:title>
</cp:coreProperties>
</file>