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VIII/04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8 kwietnia 2004 r.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III/163/04</w:t>
      </w:r>
    </w:p>
    <w:p>
      <w:pPr>
        <w:pStyle w:val="Heading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kwietnia 2004 r.</w:t>
      </w:r>
    </w:p>
    <w:p>
      <w:pPr>
        <w:pStyle w:val="Heading2"/>
        <w:spacing w:lineRule="auto" w:line="240" w:before="0" w:after="240"/>
        <w:jc w:val="center"/>
        <w:rPr/>
      </w:pPr>
      <w:r>
        <w:rPr>
          <w:rFonts w:cs="Arial" w:ascii="Arial" w:hAnsi="Arial"/>
          <w:sz w:val="20"/>
        </w:rPr>
        <w:t>w sprawie przyjęcia sprawozdania z wykonania budżetu gminy za 2003 rok oraz w sprawie absolutorium dla Wójta Gminy Rudnik.</w:t>
      </w:r>
    </w:p>
    <w:p>
      <w:pPr>
        <w:pStyle w:val="TextBody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18 ust.2 pkt. 4 i art. 61 ust. 2 ustawy z dnia 8 marca 1990r. o samorządzie gminnym (tekst jednolity z 2001r. Dz. U. Nr 142 poz.1591 z późniejszymi zmianami) oraz art.136 ust.2 ustawy z dnia 26 listopada 1998 roku o finansach publicznych (Dz. U. Nr 15 poz.148 z 2003 r. z późniejszymi zmianami)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0"/>
          <w:szCs w:val="24"/>
        </w:rPr>
        <w:t>Rada Gminy Rudnik</w:t>
        <w:br/>
        <w:t>uchwala: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</w:p>
    <w:p>
      <w:pPr>
        <w:pStyle w:val="Heading1"/>
        <w:spacing w:lineRule="auto" w:line="240"/>
        <w:jc w:val="both"/>
        <w:rPr/>
      </w:pPr>
      <w:r>
        <w:rPr>
          <w:rFonts w:cs="Arial" w:ascii="Arial" w:hAnsi="Arial"/>
          <w:b w:val="false"/>
          <w:sz w:val="20"/>
        </w:rPr>
        <w:t>Po rozpatrzeniu sprawozdania z wykonania budżetu gminy za rok 2003 i zapoznaniu się z wnioskiem Komisji Rewizyjn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oraz opinią Regionalnej Izby Obrachunkowej </w:t>
      </w:r>
      <w:r>
        <w:rPr>
          <w:rFonts w:cs="Arial" w:ascii="Arial" w:hAnsi="Arial"/>
          <w:sz w:val="20"/>
        </w:rPr>
        <w:t>udziela się</w:t>
      </w:r>
      <w:r>
        <w:rPr>
          <w:rFonts w:cs="Arial" w:ascii="Arial" w:hAnsi="Arial"/>
          <w:b w:val="false"/>
          <w:sz w:val="20"/>
        </w:rPr>
        <w:t xml:space="preserve"> Wójtowi Gminy </w:t>
      </w:r>
      <w:r>
        <w:rPr>
          <w:rFonts w:cs="Arial" w:ascii="Arial" w:hAnsi="Arial"/>
          <w:sz w:val="20"/>
        </w:rPr>
        <w:t>absolutorium za rok 2003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ami do niniejszej uchwały są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prawozdanie z wykonania budżetu gminy za 2003 rok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niosek Komisji Rewizyjnej w sprawie udzielenia Wójtowi Gminy absolutorium za 2003 ro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Śląskiego oraz na terenie gminy w sposób zwyczajowo przyjęt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jej ogłos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 P R A W O Z D A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  WYKONANIA  BUDŻETU GMINY  RUDNIK   </w:t>
        <w:br/>
        <w:br/>
        <w:br/>
      </w:r>
    </w:p>
    <w:p>
      <w:pPr>
        <w:pStyle w:val="Heading3"/>
        <w:rPr/>
      </w:pPr>
      <w:r>
        <w:rPr/>
        <w:t xml:space="preserve">        </w:t>
      </w:r>
      <w:r>
        <w:rPr/>
        <w:t>ZA   2004 rok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PRAWOZDANIE  ZAWIERA  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prawozdanie  opisowe z wykonania budżetu gminy  Rudnik za 2003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Załączniki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Informacja tabelaryczno-opisowa z wykonania dochodów gminy w 2003 rok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Wykonanie dochodów związanych z realizacją zadań zleconych oraz przyjętych przez gminę na podstawie porozumień za 2003 rok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Informacja tabelaryczno - opisowa z wykonania wydatków budżetowych gminy za 2003 rok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Wykonanie wydatków związanych z realizacją zadań zleconych i przyjętych przez gminę  na podstawie porozumień w  2003 rok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Informacja o realizacji wydatków inwestycyjnych gminy w 2003 roku 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Zestawienie przychodów i wydatków funduszu celowego / GFOŚiGW 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SPRAWOZDANIE OPIS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wykonania budżetu  gminy  RUDNIK  za 2003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                        </w:t>
      </w:r>
      <w:r>
        <w:rPr>
          <w:sz w:val="24"/>
        </w:rPr>
        <w:t xml:space="preserve">Plan budżetu gminy na </w:t>
      </w:r>
      <w:r>
        <w:rPr>
          <w:b/>
          <w:sz w:val="24"/>
        </w:rPr>
        <w:t xml:space="preserve">2003 rok  </w:t>
      </w:r>
      <w:r>
        <w:rPr>
          <w:sz w:val="24"/>
        </w:rPr>
        <w:t xml:space="preserve">wg. uchwały Rady Gminy </w:t>
      </w:r>
      <w:r>
        <w:rPr>
          <w:b/>
          <w:sz w:val="24"/>
        </w:rPr>
        <w:t>Nr IV / 19 / 2002</w:t>
      </w:r>
      <w:r>
        <w:rPr>
          <w:sz w:val="24"/>
        </w:rPr>
        <w:t xml:space="preserve"> z dnia  30 grudnia 2002 roku wynosił po stronie dochodów kwotę </w:t>
      </w:r>
      <w:r>
        <w:rPr>
          <w:b/>
          <w:sz w:val="24"/>
        </w:rPr>
        <w:t>6.619.407 zł</w:t>
      </w:r>
      <w:r>
        <w:rPr>
          <w:sz w:val="24"/>
        </w:rPr>
        <w:t xml:space="preserve">. po stronie wydatków </w:t>
      </w:r>
      <w:r>
        <w:rPr>
          <w:b/>
          <w:sz w:val="24"/>
        </w:rPr>
        <w:t xml:space="preserve"> </w:t>
      </w:r>
      <w:r>
        <w:rPr>
          <w:sz w:val="24"/>
        </w:rPr>
        <w:t>kwotę</w:t>
      </w:r>
      <w:r>
        <w:rPr>
          <w:b/>
          <w:sz w:val="24"/>
        </w:rPr>
        <w:t xml:space="preserve"> 6.456.463 zł </w:t>
      </w:r>
      <w:r>
        <w:rPr>
          <w:sz w:val="24"/>
        </w:rPr>
        <w:t>oraz</w:t>
      </w:r>
      <w:r>
        <w:rPr>
          <w:b/>
          <w:sz w:val="24"/>
        </w:rPr>
        <w:t xml:space="preserve">  </w:t>
      </w:r>
      <w:r>
        <w:rPr>
          <w:sz w:val="24"/>
        </w:rPr>
        <w:t xml:space="preserve">rozchody -jako spłata pożyczek w kwocie </w:t>
      </w:r>
      <w:r>
        <w:rPr>
          <w:b/>
          <w:sz w:val="24"/>
        </w:rPr>
        <w:t>162.944 zł.</w:t>
      </w:r>
      <w:r>
        <w:rPr>
          <w:sz w:val="24"/>
        </w:rPr>
        <w:t xml:space="preserve"> Razem wydatki  i rozchody w wysokości </w:t>
      </w:r>
      <w:r>
        <w:rPr>
          <w:b/>
          <w:sz w:val="24"/>
        </w:rPr>
        <w:t>6.619.407</w:t>
      </w:r>
      <w:r>
        <w:rPr>
          <w:sz w:val="24"/>
        </w:rPr>
        <w:t xml:space="preserve"> </w:t>
      </w:r>
      <w:r>
        <w:rPr>
          <w:b/>
          <w:sz w:val="24"/>
        </w:rPr>
        <w:t xml:space="preserve">zł. </w:t>
      </w:r>
      <w:r>
        <w:rPr>
          <w:sz w:val="24"/>
        </w:rPr>
        <w:t>równoważyły budżet na 2003 rok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trakcie realizacji budżetu w ciągu 2003 roku uchwałami </w:t>
      </w:r>
      <w:r>
        <w:rPr>
          <w:b/>
          <w:sz w:val="24"/>
        </w:rPr>
        <w:t>Rady Gminy</w:t>
      </w:r>
      <w:r>
        <w:rPr>
          <w:sz w:val="24"/>
        </w:rPr>
        <w:t xml:space="preserve"> oraz zarządzeniami </w:t>
      </w:r>
      <w:r>
        <w:rPr>
          <w:b/>
          <w:sz w:val="24"/>
        </w:rPr>
        <w:t>Wójta Gminy</w:t>
      </w:r>
      <w:r>
        <w:rPr>
          <w:sz w:val="24"/>
        </w:rPr>
        <w:t xml:space="preserve"> wprowadzono zmiany, zwiększając plan dochodów do kwoty </w:t>
      </w:r>
      <w:r>
        <w:rPr>
          <w:b/>
          <w:sz w:val="24"/>
        </w:rPr>
        <w:t xml:space="preserve">7.592.366 zł. </w:t>
      </w:r>
      <w:r>
        <w:rPr>
          <w:sz w:val="24"/>
        </w:rPr>
        <w:t xml:space="preserve">a plan wydatków budżetowych do kwoty </w:t>
      </w:r>
      <w:r>
        <w:rPr>
          <w:b/>
          <w:sz w:val="24"/>
        </w:rPr>
        <w:t xml:space="preserve">8.305.390 zł. </w:t>
      </w:r>
      <w:r>
        <w:rPr>
          <w:sz w:val="24"/>
        </w:rPr>
        <w:t xml:space="preserve">Wprowadzono do planu przychody w kwocie </w:t>
      </w:r>
      <w:r>
        <w:rPr>
          <w:b/>
          <w:sz w:val="24"/>
        </w:rPr>
        <w:t>875.968 zł</w:t>
      </w:r>
      <w:r>
        <w:rPr>
          <w:sz w:val="24"/>
        </w:rPr>
        <w:t xml:space="preserve">. mające pokrycie w planowanym zaciągnięciu pożyczki z Wojewódzkiego Funduszu Ochrony Środowiska i Gospodarki Wodnej w Katowicach z przeznaczeniem na realizację inwestycji proekologicznej pod nazwą </w:t>
      </w:r>
      <w:r>
        <w:rPr>
          <w:b/>
          <w:sz w:val="24"/>
        </w:rPr>
        <w:t>„Kompleksowa modernizacja</w:t>
      </w:r>
      <w:r>
        <w:rPr>
          <w:sz w:val="24"/>
        </w:rPr>
        <w:t xml:space="preserve"> </w:t>
      </w:r>
      <w:r>
        <w:rPr>
          <w:b/>
          <w:sz w:val="24"/>
        </w:rPr>
        <w:t>źródła ciepła i przegród zewnętrznych w obiektach na terenie gminy Rudnik”.</w:t>
      </w:r>
      <w:r>
        <w:rPr>
          <w:sz w:val="24"/>
        </w:rPr>
        <w:t xml:space="preserve"> Zmian w planach dochodów i wydatków dokonano tytułem otrzymanych dotacji celowych, zwiększeniem subwencji rekompensującej oraz pozaplanowych wpływów środków i większych niż planowano dochod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CHO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nalizując wpływy dochodów w </w:t>
      </w:r>
      <w:r>
        <w:rPr>
          <w:b/>
          <w:sz w:val="24"/>
        </w:rPr>
        <w:t xml:space="preserve">2003 roku </w:t>
      </w:r>
      <w:r>
        <w:rPr>
          <w:sz w:val="24"/>
        </w:rPr>
        <w:t xml:space="preserve"> stwierdza się wykonanie planowanych  dochodów w wysokości </w:t>
      </w:r>
      <w:r>
        <w:rPr>
          <w:b/>
          <w:sz w:val="24"/>
        </w:rPr>
        <w:t xml:space="preserve">7.424.449 zł . </w:t>
      </w:r>
      <w:r>
        <w:rPr>
          <w:sz w:val="24"/>
        </w:rPr>
        <w:t xml:space="preserve">co stanowi </w:t>
      </w:r>
      <w:r>
        <w:rPr>
          <w:b/>
          <w:sz w:val="24"/>
        </w:rPr>
        <w:t xml:space="preserve">97,79 % </w:t>
      </w:r>
      <w:r>
        <w:rPr>
          <w:sz w:val="24"/>
        </w:rPr>
        <w:t>planu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010  ROLNICTWO  I  ŁOWIECT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lan dochodów po zmianach wynosił </w:t>
      </w:r>
      <w:r>
        <w:rPr>
          <w:b/>
          <w:sz w:val="24"/>
        </w:rPr>
        <w:t xml:space="preserve">453.671 zł. </w:t>
      </w:r>
      <w:r>
        <w:rPr>
          <w:sz w:val="24"/>
        </w:rPr>
        <w:t xml:space="preserve">wykonanie zamknęło się kwotą </w:t>
      </w:r>
      <w:r>
        <w:rPr>
          <w:b/>
          <w:sz w:val="24"/>
        </w:rPr>
        <w:t xml:space="preserve">414.672 zł </w:t>
      </w:r>
      <w:r>
        <w:rPr>
          <w:sz w:val="24"/>
        </w:rPr>
        <w:t xml:space="preserve">co stanowi </w:t>
      </w:r>
      <w:r>
        <w:rPr>
          <w:b/>
          <w:sz w:val="24"/>
        </w:rPr>
        <w:t xml:space="preserve">91,4%. </w:t>
      </w:r>
      <w:r>
        <w:rPr>
          <w:sz w:val="24"/>
        </w:rPr>
        <w:t>Są to dochody z tytułu opłat za wieczyste użytkowanie i dzierżawę gruntu, opłata za pobór wody z wodociągu grupowego oraz dotacja i wpłaty rolników na wapnowanie gle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ZIAŁ  600</w:t>
      </w:r>
      <w:r>
        <w:rPr/>
        <w:t xml:space="preserve"> </w:t>
      </w:r>
      <w:r>
        <w:rPr>
          <w:b/>
          <w:sz w:val="24"/>
        </w:rPr>
        <w:t>TRANSPORT  I  ŁĄCZNOŚĆ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lan dochodów budżetowych po zmianach wyniósł </w:t>
      </w:r>
      <w:r>
        <w:rPr>
          <w:b/>
          <w:sz w:val="24"/>
        </w:rPr>
        <w:t xml:space="preserve"> 381.600 zł</w:t>
      </w:r>
      <w:r>
        <w:rPr>
          <w:sz w:val="24"/>
        </w:rPr>
        <w:t xml:space="preserve"> wykonanie </w:t>
      </w:r>
      <w:r>
        <w:rPr>
          <w:b/>
          <w:sz w:val="24"/>
        </w:rPr>
        <w:t xml:space="preserve">381.600 zł </w:t>
      </w:r>
      <w:r>
        <w:rPr>
          <w:sz w:val="24"/>
        </w:rPr>
        <w:t>tj.</w:t>
      </w:r>
      <w:r>
        <w:rPr>
          <w:b/>
          <w:sz w:val="24"/>
        </w:rPr>
        <w:t>100%,</w:t>
      </w:r>
      <w:r>
        <w:rPr>
          <w:sz w:val="24"/>
        </w:rPr>
        <w:t xml:space="preserve"> jest to wpłata Zakładu Wykonawstwa Sieci Elektrycznych  Rzeszów II transza udziału w kosztach budowy drogi dojazdowej na trasie Brzeźnica – Rudnik, dotacja z Urzędu Marszałkowskiego w Katowicach z przeznaczeniem na modernizację dróg gminnych i dojazdowych do pól, oraz dotacja z budżetu Wojewody Śląskiego na usuwanie skutków klęsk żywiołowych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ZIAŁ  700  GOSPODARKA  MIESZKANIO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lan dochodów po zmianie wyniósł</w:t>
      </w:r>
      <w:r>
        <w:rPr>
          <w:b/>
          <w:sz w:val="24"/>
        </w:rPr>
        <w:t xml:space="preserve"> 205.243 zł </w:t>
      </w:r>
      <w:r>
        <w:rPr>
          <w:sz w:val="24"/>
        </w:rPr>
        <w:t>a wykonanie</w:t>
      </w:r>
      <w:r>
        <w:rPr>
          <w:b/>
          <w:sz w:val="24"/>
        </w:rPr>
        <w:t xml:space="preserve"> 209.579 zł.</w:t>
      </w:r>
      <w:r>
        <w:rPr>
          <w:sz w:val="24"/>
        </w:rPr>
        <w:t xml:space="preserve"> co stanowi</w:t>
      </w:r>
      <w:r>
        <w:rPr>
          <w:b/>
          <w:sz w:val="24"/>
        </w:rPr>
        <w:t xml:space="preserve"> 102.11%.</w:t>
      </w:r>
    </w:p>
    <w:p>
      <w:pPr>
        <w:pStyle w:val="TextBody"/>
        <w:rPr/>
      </w:pPr>
      <w:r>
        <w:rPr/>
        <w:t>Dochodami w tym dziale są wpływy z najmu lokali użytkowych i budynków mieszkalnych, wpływ ze sprzedaży majątku oraz dotacje na termomodernizację budynków gminnych i realizację programu „Wspólnie osiągniemy więcej”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DZIAŁ 710 DZIAŁALNOŚĆ   USŁUG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lan dochodów po zmianie wynosił </w:t>
      </w:r>
      <w:r>
        <w:rPr>
          <w:b/>
          <w:sz w:val="24"/>
        </w:rPr>
        <w:t xml:space="preserve">43.784 zł. </w:t>
      </w:r>
      <w:r>
        <w:rPr>
          <w:sz w:val="24"/>
        </w:rPr>
        <w:t xml:space="preserve">wykonanie </w:t>
      </w:r>
      <w:r>
        <w:rPr>
          <w:b/>
          <w:sz w:val="24"/>
        </w:rPr>
        <w:t>35.000 zł.</w:t>
      </w:r>
      <w:r>
        <w:rPr>
          <w:sz w:val="24"/>
        </w:rPr>
        <w:t xml:space="preserve"> tj. </w:t>
      </w:r>
      <w:r>
        <w:rPr>
          <w:b/>
          <w:sz w:val="24"/>
        </w:rPr>
        <w:t>79,94 %</w:t>
      </w:r>
      <w:r>
        <w:rPr>
          <w:sz w:val="24"/>
        </w:rPr>
        <w:t xml:space="preserve">  jest to wpłata z ZWSE Rzeszów – zgodnie z podpisanym porozumieniem za dokonanie zmian w Planie Zagospodarowania Przestrzennego Gminy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ZIAŁ  750  ADMINISTRACJA  PUBLICZ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lan dochodów po zmianie wyniósł </w:t>
      </w:r>
      <w:r>
        <w:rPr>
          <w:b/>
          <w:sz w:val="24"/>
        </w:rPr>
        <w:t xml:space="preserve">48.746zł. </w:t>
      </w:r>
      <w:r>
        <w:rPr>
          <w:sz w:val="24"/>
        </w:rPr>
        <w:t xml:space="preserve">wykonanie </w:t>
      </w:r>
      <w:r>
        <w:rPr>
          <w:b/>
          <w:sz w:val="24"/>
        </w:rPr>
        <w:t xml:space="preserve">48.746 zł. </w:t>
      </w:r>
      <w:r>
        <w:rPr>
          <w:sz w:val="24"/>
        </w:rPr>
        <w:t>tj.</w:t>
      </w:r>
      <w:r>
        <w:rPr>
          <w:b/>
          <w:sz w:val="24"/>
        </w:rPr>
        <w:t xml:space="preserve">100 % </w:t>
      </w:r>
      <w:r>
        <w:rPr>
          <w:sz w:val="24"/>
        </w:rPr>
        <w:t>Dochodami są wpływy dotacji celowej na zadania zlecone z zakresu administracji rządowej oraz wpływ ze sprzedaży udziałów ZE Racibór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1  URZĘDY NACZELNYCH ORGANÓW WŁADZY PAŃSTWOWEJ,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KONTROLI  I OCHRONY PRAWA ORAZ  SDOWNICT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lan dochodów po zmianach wynosił </w:t>
      </w:r>
      <w:r>
        <w:rPr>
          <w:b/>
          <w:sz w:val="24"/>
        </w:rPr>
        <w:t>16.719 zł.</w:t>
      </w:r>
      <w:r>
        <w:rPr>
          <w:sz w:val="24"/>
        </w:rPr>
        <w:t xml:space="preserve">  wykonanie </w:t>
      </w:r>
      <w:r>
        <w:rPr>
          <w:b/>
          <w:sz w:val="24"/>
        </w:rPr>
        <w:t>16.719 zł.</w:t>
      </w:r>
      <w:r>
        <w:rPr>
          <w:sz w:val="24"/>
        </w:rPr>
        <w:t xml:space="preserve"> to jest  </w:t>
      </w:r>
      <w:r>
        <w:rPr>
          <w:b/>
          <w:sz w:val="24"/>
        </w:rPr>
        <w:t>100 %</w:t>
      </w:r>
    </w:p>
    <w:p>
      <w:pPr>
        <w:pStyle w:val="TextBody"/>
        <w:rPr/>
      </w:pPr>
      <w:r>
        <w:rPr/>
        <w:t>Dochodami w dziale tym są dotacje celowe  na zadania zlecone z zakresu administracji rządowej   /uzupełnianie rejestru wyborców, referendum i wybory uzupełniające do rady gminy. /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ZIAŁ  754  BEZPIECZEŃSTWO  PUBLICZNE  I  OCHRONA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b/>
          <w:sz w:val="24"/>
        </w:rPr>
        <w:t>PRZECIWPOŻAR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lan dochodów </w:t>
      </w:r>
      <w:r>
        <w:rPr>
          <w:b/>
          <w:sz w:val="24"/>
        </w:rPr>
        <w:t>9.207 zł.</w:t>
      </w:r>
      <w:r>
        <w:rPr>
          <w:sz w:val="24"/>
        </w:rPr>
        <w:t xml:space="preserve"> wykonanie </w:t>
      </w:r>
      <w:r>
        <w:rPr>
          <w:b/>
          <w:sz w:val="24"/>
        </w:rPr>
        <w:t>9.207 zł</w:t>
      </w:r>
      <w:r>
        <w:rPr>
          <w:sz w:val="24"/>
        </w:rPr>
        <w:t>. tj.</w:t>
      </w:r>
      <w:r>
        <w:rPr>
          <w:b/>
          <w:sz w:val="24"/>
        </w:rPr>
        <w:t>100 %</w:t>
      </w:r>
      <w:r>
        <w:rPr>
          <w:sz w:val="24"/>
        </w:rPr>
        <w:t xml:space="preserve"> jest to dotacja na zadania realizowane na podstawie podpisanego  porozumienia ze Starostwem Powiatowym  w zakresie obrony cywi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ZIAŁ  756  DOCHODY  OD  OSÓB PRAWNYCH , FIZYCZNYCH  I  INNYCH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JEDNOSTEK  NIEPOSIADAJĄCYCH  OSOBOWOŚCI  PRAW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lan dochodów po zmianach wyniósł </w:t>
      </w:r>
      <w:r>
        <w:rPr>
          <w:b/>
          <w:sz w:val="24"/>
        </w:rPr>
        <w:t xml:space="preserve">2.186.312 zł.  </w:t>
      </w:r>
      <w:r>
        <w:rPr>
          <w:sz w:val="24"/>
        </w:rPr>
        <w:t>wykonanie zamknęło się kwotą</w:t>
      </w:r>
      <w:r>
        <w:rPr>
          <w:b/>
          <w:sz w:val="24"/>
        </w:rPr>
        <w:t xml:space="preserve">  2.067.212 zł.</w:t>
      </w:r>
      <w:r>
        <w:rPr>
          <w:sz w:val="24"/>
        </w:rPr>
        <w:t xml:space="preserve"> co stanowi </w:t>
      </w:r>
      <w:r>
        <w:rPr>
          <w:b/>
          <w:sz w:val="24"/>
        </w:rPr>
        <w:t>94,55 %.</w:t>
      </w:r>
      <w:r>
        <w:rPr>
          <w:sz w:val="24"/>
        </w:rPr>
        <w:t xml:space="preserve">Dział ten jest najważniejszą pozycją w dochodach gminy. Obejmuje wszelkie dochody własne jak: podatki, opłaty lokalne, opłaty skarbowe oraz udziały we wpływach podatku dochodowego od osób fizycznych i prawnych. </w:t>
      </w:r>
    </w:p>
    <w:p>
      <w:pPr>
        <w:pStyle w:val="Normal"/>
        <w:jc w:val="both"/>
        <w:rPr/>
      </w:pPr>
      <w:r>
        <w:rPr>
          <w:sz w:val="24"/>
        </w:rPr>
        <w:t xml:space="preserve">Na koniec </w:t>
      </w:r>
      <w:r>
        <w:rPr>
          <w:b/>
          <w:sz w:val="24"/>
        </w:rPr>
        <w:t>2003 roku</w:t>
      </w:r>
      <w:r>
        <w:rPr>
          <w:sz w:val="24"/>
        </w:rPr>
        <w:t xml:space="preserve"> występują zaległości w płatności podatku od nieruchomości: od osób fizycznych w wysokości </w:t>
      </w:r>
      <w:r>
        <w:rPr>
          <w:b/>
          <w:sz w:val="24"/>
        </w:rPr>
        <w:t xml:space="preserve">77.268 zł., </w:t>
      </w:r>
      <w:r>
        <w:rPr>
          <w:sz w:val="24"/>
        </w:rPr>
        <w:t xml:space="preserve">w podatku rolnym zaległości wynoszą :  od osób fizycznych </w:t>
      </w:r>
      <w:r>
        <w:rPr>
          <w:b/>
          <w:sz w:val="24"/>
        </w:rPr>
        <w:t>13.601</w:t>
      </w:r>
      <w:r>
        <w:rPr>
          <w:sz w:val="24"/>
        </w:rPr>
        <w:t xml:space="preserve"> </w:t>
      </w:r>
      <w:r>
        <w:rPr>
          <w:b/>
          <w:sz w:val="24"/>
        </w:rPr>
        <w:t xml:space="preserve">zł. </w:t>
      </w:r>
      <w:r>
        <w:rPr>
          <w:sz w:val="24"/>
        </w:rPr>
        <w:t xml:space="preserve">Zaległości wykazuje również Urząd Skarbowy w opłacie karty podatkowej w kwocie </w:t>
      </w:r>
      <w:r>
        <w:rPr>
          <w:b/>
          <w:sz w:val="24"/>
        </w:rPr>
        <w:t>21.320 zł.</w:t>
      </w:r>
      <w:r>
        <w:rPr>
          <w:sz w:val="24"/>
        </w:rPr>
        <w:t xml:space="preserve"> .Wystawiane są wezwania do zapłaty oraz tytuły wykonawcze na poszczególnych dłużników. Windykacja należności następuje za pośrednictwem Urzędu Skarbowego i Komornika Sądow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ZIAŁ  758  RÓŻNE  ROZLIC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lan po zmianach  wynosi </w:t>
      </w:r>
      <w:r>
        <w:rPr>
          <w:b/>
          <w:sz w:val="24"/>
        </w:rPr>
        <w:t xml:space="preserve"> 3.749.078 zł. </w:t>
      </w:r>
      <w:r>
        <w:rPr>
          <w:sz w:val="24"/>
        </w:rPr>
        <w:t xml:space="preserve"> wykonanie </w:t>
      </w:r>
      <w:r>
        <w:rPr>
          <w:b/>
          <w:sz w:val="24"/>
        </w:rPr>
        <w:t xml:space="preserve"> 3.747.783 zł. </w:t>
      </w:r>
      <w:r>
        <w:rPr>
          <w:sz w:val="24"/>
        </w:rPr>
        <w:t xml:space="preserve">to jest </w:t>
      </w:r>
      <w:r>
        <w:rPr>
          <w:b/>
          <w:sz w:val="24"/>
        </w:rPr>
        <w:t xml:space="preserve"> 99,96 %</w:t>
      </w:r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ami w dziale tym  są w  głównej mierze subwencje ogólne z budżetu państwa w części: oświatowej, rekompensującej oraz podstaw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ZIAŁ  801  OŚWIATA  I  WYCHOWA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lan i wykonanie dochodów po zmianie wyniósł </w:t>
      </w:r>
      <w:r>
        <w:rPr>
          <w:b/>
          <w:sz w:val="24"/>
        </w:rPr>
        <w:t xml:space="preserve">19.122 zł. </w:t>
      </w:r>
      <w:r>
        <w:rPr>
          <w:sz w:val="24"/>
        </w:rPr>
        <w:t>Na dochody w dziale Oświata i Wychowanie składają się dotacje celowe na: sfinansowanie wyprawek szkolnych dla uczniów klas I szkoły podstawowej oraz dotacja na sfinansowanie odpisu na fundusz świadczeń socjalnych nauczycieli emerytów i rencistów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ZIAŁ  853 OPIEKA  SPOŁECZ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lan dochodów po zmianach wynosi </w:t>
      </w:r>
      <w:r>
        <w:rPr>
          <w:b/>
          <w:sz w:val="24"/>
        </w:rPr>
        <w:t xml:space="preserve">285.297 zł. </w:t>
      </w:r>
      <w:r>
        <w:rPr>
          <w:sz w:val="24"/>
        </w:rPr>
        <w:t xml:space="preserve">wykonanie </w:t>
      </w:r>
      <w:r>
        <w:rPr>
          <w:b/>
          <w:sz w:val="24"/>
        </w:rPr>
        <w:t>282.275 zł.</w:t>
      </w:r>
      <w:r>
        <w:rPr>
          <w:sz w:val="24"/>
        </w:rPr>
        <w:t xml:space="preserve"> co stanowi </w:t>
      </w:r>
      <w:r>
        <w:rPr>
          <w:b/>
          <w:sz w:val="24"/>
        </w:rPr>
        <w:t>98,94 %</w:t>
      </w:r>
      <w:r>
        <w:rPr>
          <w:sz w:val="24"/>
        </w:rPr>
        <w:t xml:space="preserve"> Dochodami w tym dziale są dotacje celowe na zadania zlecone oraz własne związane z realizacją zadań z zakresu opie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ZIAŁ  854  EDUKACYJNA  OPIEKA  WYCHOWAWC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lan dochodów po zmianach wynosi </w:t>
      </w:r>
      <w:r>
        <w:rPr>
          <w:b/>
          <w:sz w:val="24"/>
        </w:rPr>
        <w:t>61.357 zł.</w:t>
      </w:r>
      <w:r>
        <w:rPr>
          <w:sz w:val="24"/>
        </w:rPr>
        <w:t xml:space="preserve"> a wykonanie </w:t>
      </w:r>
      <w:r>
        <w:rPr>
          <w:b/>
          <w:sz w:val="24"/>
        </w:rPr>
        <w:t>60.218 zł.</w:t>
      </w:r>
      <w:r>
        <w:rPr>
          <w:sz w:val="24"/>
        </w:rPr>
        <w:t xml:space="preserve"> to jest </w:t>
      </w:r>
      <w:r>
        <w:rPr>
          <w:b/>
          <w:sz w:val="24"/>
        </w:rPr>
        <w:t>98,14 %.</w:t>
      </w:r>
      <w:r>
        <w:rPr>
          <w:sz w:val="24"/>
        </w:rPr>
        <w:t xml:space="preserve"> Są to wpłaty rodziców jako współfinansowanie w utrzymaniu placówek przedszkolnych oraz dotacja celowa na sfinansowanie odpisu na fundusz świadczeń socjalnych nauczycieli emerytów i rencist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ZIAL  900  GOSPODARKA KOMUNALNA I OCHRONA ŚRODOWIS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lan dochodów po zmianach wynosi </w:t>
      </w:r>
      <w:r>
        <w:rPr>
          <w:b/>
          <w:sz w:val="24"/>
        </w:rPr>
        <w:t>132.230 zł</w:t>
      </w:r>
      <w:r>
        <w:rPr>
          <w:sz w:val="24"/>
        </w:rPr>
        <w:t xml:space="preserve"> wykonanie </w:t>
      </w:r>
      <w:r>
        <w:rPr>
          <w:b/>
          <w:sz w:val="24"/>
        </w:rPr>
        <w:t>132.230 zł</w:t>
      </w:r>
      <w:r>
        <w:rPr>
          <w:sz w:val="24"/>
        </w:rPr>
        <w:t xml:space="preserve"> tj. </w:t>
      </w:r>
      <w:r>
        <w:rPr>
          <w:b/>
          <w:sz w:val="24"/>
        </w:rPr>
        <w:t>100 %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Dochodami jest dotacja z WFOŚiGW na opracowanie gminnego programu ochrony środowiska, dotacja z PFOŚiGW na zadania związane z utylizacją padliny oraz z Urzędu Wojewódzkiego w Katowicach na zadania zlecone gminie w zakresie oświetlenia ulic dla których gmina nie jest zarządcą. Zgodnie z przesłanymi  rozliczeniami, przyznana dotacja pokrywa wydatki z roku ubiegłego w wysokości </w:t>
      </w:r>
      <w:r>
        <w:rPr>
          <w:b/>
          <w:sz w:val="24"/>
        </w:rPr>
        <w:t xml:space="preserve">24.783 zł. </w:t>
      </w:r>
      <w:r>
        <w:rPr>
          <w:sz w:val="24"/>
        </w:rPr>
        <w:t xml:space="preserve">oraz faktycznie poniesione wydatki podlegających refundacji przez Wojewodę za 2003 rok w wysokości </w:t>
      </w:r>
      <w:r>
        <w:rPr>
          <w:b/>
          <w:sz w:val="24"/>
        </w:rPr>
        <w:t xml:space="preserve">83.547 zł. </w:t>
      </w:r>
      <w:r>
        <w:rPr>
          <w:sz w:val="24"/>
        </w:rPr>
        <w:t xml:space="preserve">Według stanu na dzień 31.12.2003 r. pozostała do zrefundowania w ramach dotacji ze środków Wojewody w 2004 roku kwota </w:t>
      </w:r>
      <w:r>
        <w:rPr>
          <w:b/>
          <w:sz w:val="24"/>
        </w:rPr>
        <w:t>30.326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Szczegółową realizację dochodów budżetowych  za </w:t>
      </w:r>
      <w:r>
        <w:rPr>
          <w:b/>
          <w:sz w:val="24"/>
        </w:rPr>
        <w:t xml:space="preserve">2003 rok </w:t>
      </w:r>
      <w:r>
        <w:rPr>
          <w:sz w:val="24"/>
        </w:rPr>
        <w:t xml:space="preserve">przedstawia  załącznik numer </w:t>
      </w:r>
      <w:r>
        <w:rPr>
          <w:b/>
          <w:sz w:val="24"/>
        </w:rPr>
        <w:t xml:space="preserve"> 1 i 2  </w:t>
      </w:r>
      <w:r>
        <w:rPr>
          <w:sz w:val="24"/>
        </w:rPr>
        <w:t>do niniejszego sprawozdania opisow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WYDAT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lan wydatków po zmianach na koniec </w:t>
      </w:r>
      <w:r>
        <w:rPr>
          <w:b/>
          <w:sz w:val="24"/>
        </w:rPr>
        <w:t>2003 roku</w:t>
      </w:r>
      <w:r>
        <w:rPr>
          <w:sz w:val="24"/>
        </w:rPr>
        <w:t xml:space="preserve"> wynosi </w:t>
      </w:r>
      <w:r>
        <w:rPr>
          <w:b/>
          <w:sz w:val="24"/>
        </w:rPr>
        <w:t xml:space="preserve"> 8.305.390 zł. </w:t>
      </w:r>
      <w:r>
        <w:rPr>
          <w:sz w:val="24"/>
        </w:rPr>
        <w:t xml:space="preserve"> wykonanie zamknęło się kwotą </w:t>
      </w:r>
      <w:r>
        <w:rPr>
          <w:b/>
          <w:sz w:val="24"/>
        </w:rPr>
        <w:t xml:space="preserve"> 8.055.657 zł. </w:t>
      </w:r>
      <w:r>
        <w:rPr>
          <w:sz w:val="24"/>
        </w:rPr>
        <w:t xml:space="preserve"> co stanowi </w:t>
      </w:r>
      <w:r>
        <w:rPr>
          <w:b/>
          <w:sz w:val="24"/>
        </w:rPr>
        <w:t xml:space="preserve"> 96,99 %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acja wydatków w poszczególnych działach klasyfikacji budżetowej przedstawia się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ZIAŁ  010  ROLNICTWO  I  ŁOWIECT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lan po zmianach wynosi </w:t>
      </w:r>
      <w:r>
        <w:rPr>
          <w:b/>
          <w:sz w:val="24"/>
        </w:rPr>
        <w:t>403.605 zł.</w:t>
      </w:r>
      <w:r>
        <w:rPr>
          <w:sz w:val="24"/>
        </w:rPr>
        <w:t xml:space="preserve"> wykonanie </w:t>
      </w:r>
      <w:r>
        <w:rPr>
          <w:b/>
          <w:sz w:val="24"/>
        </w:rPr>
        <w:t>401.823 zł.</w:t>
      </w:r>
      <w:r>
        <w:rPr>
          <w:sz w:val="24"/>
        </w:rPr>
        <w:t xml:space="preserve"> tj.</w:t>
      </w:r>
      <w:r>
        <w:rPr>
          <w:b/>
          <w:sz w:val="24"/>
        </w:rPr>
        <w:t xml:space="preserve"> 99,56 %.</w:t>
      </w:r>
      <w:r>
        <w:rPr>
          <w:sz w:val="24"/>
        </w:rPr>
        <w:t xml:space="preserve"> Wydatkami w tym dziale są koszty wapnowania gleb, opracowania koncepcji projektu kanalizacji gminy, koszty utrzymanie i konserwacji  sieci wodociągu grupowego na terenie gminy oraz wpłaty na rzecz Śląskiej  Izby Rolni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rPr/>
      </w:pPr>
      <w:r>
        <w:rPr/>
        <w:t>DZIAŁ  600 TRANSPORT  I  ŁĄCZN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lan po zmianach wynosi </w:t>
      </w:r>
      <w:r>
        <w:rPr>
          <w:b/>
          <w:sz w:val="24"/>
        </w:rPr>
        <w:t xml:space="preserve">686.959 zł. </w:t>
      </w:r>
      <w:r>
        <w:rPr>
          <w:sz w:val="24"/>
        </w:rPr>
        <w:t xml:space="preserve"> wykonanie </w:t>
      </w:r>
      <w:r>
        <w:rPr>
          <w:b/>
          <w:sz w:val="24"/>
        </w:rPr>
        <w:t xml:space="preserve">686.959 zł </w:t>
      </w:r>
      <w:r>
        <w:rPr>
          <w:sz w:val="24"/>
        </w:rPr>
        <w:t xml:space="preserve">tj. </w:t>
      </w:r>
      <w:r>
        <w:rPr>
          <w:b/>
          <w:sz w:val="24"/>
        </w:rPr>
        <w:t xml:space="preserve">100 %. </w:t>
      </w:r>
      <w:r>
        <w:rPr>
          <w:sz w:val="24"/>
        </w:rPr>
        <w:t>Są to wydatki związane z dopłatą do nierentownych kursów PKS, celem umożliwienia  mieszkańcom Gminy dojazdu do Urzędu i do Raciborza , bieżącym utrzymaniem i remontami dróg gminnych oraz modernizacją i odbudową dróg  dojazdowych do p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DZIAŁ  700  GOSPODARKA  MIESZKANI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 po zmianach wynosił </w:t>
      </w:r>
      <w:r>
        <w:rPr>
          <w:b/>
          <w:sz w:val="24"/>
        </w:rPr>
        <w:t xml:space="preserve"> 411.681 zł. </w:t>
      </w:r>
      <w:r>
        <w:rPr>
          <w:sz w:val="24"/>
        </w:rPr>
        <w:t xml:space="preserve"> natomiast wykonanie </w:t>
      </w:r>
      <w:r>
        <w:rPr>
          <w:b/>
          <w:sz w:val="24"/>
        </w:rPr>
        <w:t xml:space="preserve"> 406.998 zł. </w:t>
      </w:r>
      <w:r>
        <w:rPr>
          <w:sz w:val="24"/>
        </w:rPr>
        <w:t xml:space="preserve"> co stanowi </w:t>
      </w:r>
      <w:r>
        <w:rPr>
          <w:b/>
          <w:sz w:val="24"/>
        </w:rPr>
        <w:t>98,86 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tym realizowane są wydatki związane bieżącym utrzymaniem i remontami budynków  gminnych . Wydatki osobowe i pochodne od wynagrodzeń pracowników grupy komunalnej ,  zakup paliwa i części zamiennych do samochodu oraz materiałów i sprzętu niezbędnego do wykonywania prac przez pracowników komunalnych. W dziale tym finansowane są również wydatki gospodarki gruntami i nieruchomościami. Znaczącą pozycją są wydatki inwestycyjne na termomodernizację i wymianę ogrzewania na ekologiczne w budynkach gminnych oraz wydatki na wynagrodzenia i pochodne pracowników zatrudnionych w ramach programu „Wspólnie osiągniemy więcej”, finansowanych przy współudziale Rejonowego Biura Pracy w Raciborzu i Oddziału Terenowego Agencji Własności Rolnej Skarbu Państwa w Op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ZIAŁ 710  DZIALALNOŚĆ USŁUGO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lan wydatków  </w:t>
      </w:r>
      <w:r>
        <w:rPr>
          <w:b/>
          <w:sz w:val="24"/>
        </w:rPr>
        <w:t>73.628 zł.</w:t>
      </w:r>
      <w:r>
        <w:rPr>
          <w:sz w:val="24"/>
        </w:rPr>
        <w:t xml:space="preserve"> wykonanie  </w:t>
      </w:r>
      <w:r>
        <w:rPr>
          <w:b/>
          <w:sz w:val="24"/>
        </w:rPr>
        <w:t>73.628 zł.</w:t>
      </w:r>
      <w:r>
        <w:rPr>
          <w:sz w:val="24"/>
        </w:rPr>
        <w:t xml:space="preserve">  co stanowi  </w:t>
      </w:r>
      <w:r>
        <w:rPr>
          <w:b/>
          <w:sz w:val="24"/>
        </w:rPr>
        <w:t xml:space="preserve">100 % . </w:t>
      </w:r>
      <w:r>
        <w:rPr>
          <w:sz w:val="24"/>
        </w:rPr>
        <w:t>Dział ten obejmuje wydatki z tytułu opracowań geodezyjnych i kartograficznych  oraz zmian w planie zagospodarowania przestrzen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ZIAŁ  750 ADMINISTRACJA  PUBLICZN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lan po zmianach wynosił  </w:t>
      </w:r>
      <w:r>
        <w:rPr>
          <w:b/>
        </w:rPr>
        <w:t>1.262.842</w:t>
      </w:r>
      <w:r>
        <w:rPr/>
        <w:t xml:space="preserve"> </w:t>
      </w:r>
      <w:r>
        <w:rPr>
          <w:b/>
        </w:rPr>
        <w:t>zł.</w:t>
      </w:r>
      <w:r>
        <w:rPr/>
        <w:t xml:space="preserve"> wykonanie </w:t>
      </w:r>
      <w:r>
        <w:rPr>
          <w:b/>
        </w:rPr>
        <w:t>1.262.385</w:t>
      </w:r>
      <w:r>
        <w:rPr/>
        <w:t xml:space="preserve"> </w:t>
      </w:r>
      <w:r>
        <w:rPr>
          <w:b/>
        </w:rPr>
        <w:t>zł.</w:t>
      </w:r>
      <w:r>
        <w:rPr/>
        <w:t xml:space="preserve"> tj. </w:t>
      </w:r>
      <w:r>
        <w:rPr>
          <w:b/>
        </w:rPr>
        <w:t xml:space="preserve">99,96 %. </w:t>
      </w:r>
      <w:r>
        <w:rPr/>
        <w:t xml:space="preserve">Wydatki w dziale tym obejmują zadania własne i zlecone  z zakresu administracji rządowej – Urząd  Wojewódzki, wydatki  Rady Gminy  oraz całość kosztów związanych z utrzymaniem i działalnością Urzędu Gminy . W  pozostałych wydatkach działu </w:t>
      </w:r>
      <w:r>
        <w:rPr>
          <w:b/>
        </w:rPr>
        <w:t>750</w:t>
      </w:r>
      <w:r>
        <w:rPr/>
        <w:t xml:space="preserve"> finansowane są  koszty wynagrodzeń prowizyjnych inkasentów podatkowych,   delegacji służbowych oraz koszty reprezentacji i promocji Gminy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DZIAŁ  751  URZĘDY NACZELNYCH ORGANÓW  WŁADZY PAŃSTWOWEJ,   </w:t>
      </w:r>
    </w:p>
    <w:p>
      <w:pPr>
        <w:pStyle w:val="TextBody"/>
        <w:rPr/>
      </w:pPr>
      <w:r>
        <w:rPr>
          <w:b/>
        </w:rPr>
        <w:t xml:space="preserve">                       </w:t>
      </w:r>
      <w:r>
        <w:rPr>
          <w:b/>
        </w:rPr>
        <w:t>KONTROLI  I  OCHRONY  PRAWA  ORAZ   SĄDOWNICTWA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both"/>
        <w:rPr/>
      </w:pPr>
      <w:r>
        <w:rPr>
          <w:sz w:val="24"/>
        </w:rPr>
        <w:t xml:space="preserve">Plan po zmianach  wynosił  </w:t>
      </w:r>
      <w:r>
        <w:rPr>
          <w:b/>
          <w:sz w:val="24"/>
        </w:rPr>
        <w:t>16.719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. wykonanie </w:t>
      </w:r>
      <w:r>
        <w:rPr>
          <w:b/>
          <w:sz w:val="24"/>
        </w:rPr>
        <w:t>16.719 zł</w:t>
      </w:r>
      <w:r>
        <w:rPr>
          <w:sz w:val="24"/>
        </w:rPr>
        <w:t>. tj.</w:t>
      </w:r>
      <w:r>
        <w:rPr>
          <w:b/>
          <w:sz w:val="24"/>
        </w:rPr>
        <w:t>100 %</w:t>
      </w:r>
      <w:r>
        <w:rPr>
          <w:sz w:val="24"/>
        </w:rPr>
        <w:t xml:space="preserve"> . Wydatki stanowią realizację  zadań  zleconych  zgodnie z otrzymaną dotacją  na uzupełnianie  rejestru wyborców   oraz na przeprowadzenie wyborów uzupełniających do rady  gminy i referendum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ZIAŁ 754  BEZPIECZEŃSTWO PUBLICZNE I OCHRONA PRZECIW </w:t>
      </w:r>
    </w:p>
    <w:p>
      <w:pPr>
        <w:pStyle w:val="Heading1"/>
        <w:rPr/>
      </w:pPr>
      <w:r>
        <w:rPr/>
        <w:t xml:space="preserve">                     </w:t>
      </w:r>
      <w:r>
        <w:rPr/>
        <w:t>POŻARO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2" w:hanging="0"/>
        <w:jc w:val="both"/>
        <w:rPr/>
      </w:pPr>
      <w:r>
        <w:rPr>
          <w:sz w:val="24"/>
        </w:rPr>
        <w:t xml:space="preserve">Plan po zmianach wynosi </w:t>
      </w:r>
      <w:r>
        <w:rPr>
          <w:b/>
          <w:sz w:val="24"/>
        </w:rPr>
        <w:t xml:space="preserve">114.026 zł. </w:t>
      </w:r>
      <w:r>
        <w:rPr>
          <w:sz w:val="24"/>
        </w:rPr>
        <w:t xml:space="preserve">wykonanie </w:t>
      </w:r>
      <w:r>
        <w:rPr>
          <w:b/>
          <w:sz w:val="24"/>
        </w:rPr>
        <w:t>114.026 zł.</w:t>
      </w:r>
      <w:r>
        <w:rPr>
          <w:sz w:val="24"/>
        </w:rPr>
        <w:t xml:space="preserve"> to jest </w:t>
      </w:r>
      <w:r>
        <w:rPr>
          <w:b/>
          <w:sz w:val="24"/>
        </w:rPr>
        <w:t>100 %</w:t>
      </w:r>
      <w:r>
        <w:rPr>
          <w:sz w:val="24"/>
        </w:rPr>
        <w:t xml:space="preserve"> i obejmuje dofinansowanie działalności Ochotniczych Straży Pożarnych, jednostki terenowej  policji  oraz wydatki  zadań realizowanych w ramach porozumienia z zakresu  Obrony Cywilnej.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-426" w:hanging="0"/>
        <w:rPr/>
      </w:pPr>
      <w:r>
        <w:rPr/>
        <w:t xml:space="preserve">DZIAL 757  OBSŁUGA DŁUGU PUBLICZNEGO 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both"/>
        <w:rPr/>
      </w:pPr>
      <w:r>
        <w:rPr>
          <w:sz w:val="24"/>
        </w:rPr>
        <w:t xml:space="preserve">Plan i wykonanie wynosi </w:t>
      </w:r>
      <w:r>
        <w:rPr>
          <w:b/>
          <w:sz w:val="24"/>
        </w:rPr>
        <w:t>11.418 zł.</w:t>
      </w:r>
      <w:r>
        <w:rPr>
          <w:sz w:val="24"/>
        </w:rPr>
        <w:t xml:space="preserve"> są to odsetki zapłacone od zaciągniętych pożyczek. oraz kredytu na rachunku bieżącym</w:t>
      </w:r>
    </w:p>
    <w:p>
      <w:pPr>
        <w:pStyle w:val="Normal"/>
        <w:ind w:right="-4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DZIAŁ  801 OŚWIATA  I  WYCHOWANIE 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right="1" w:hanging="0"/>
        <w:rPr/>
      </w:pPr>
      <w:r>
        <w:rPr/>
        <w:t xml:space="preserve">Plan po zmianach wynosił  </w:t>
      </w:r>
      <w:r>
        <w:rPr>
          <w:b w:val="false"/>
        </w:rPr>
        <w:t xml:space="preserve">3.596.368 zł. </w:t>
      </w:r>
      <w:r>
        <w:rPr/>
        <w:t xml:space="preserve"> wykonanie </w:t>
      </w:r>
      <w:r>
        <w:rPr>
          <w:b w:val="false"/>
        </w:rPr>
        <w:t>3.395.592 zł.</w:t>
      </w:r>
      <w:r>
        <w:rPr/>
        <w:t xml:space="preserve"> tj. </w:t>
      </w:r>
      <w:r>
        <w:rPr>
          <w:b w:val="false"/>
        </w:rPr>
        <w:t xml:space="preserve">94,42 % . </w:t>
      </w:r>
      <w:r>
        <w:rPr/>
        <w:t>Wydatki w dziale Oświata i Wychowanie  obejmują wszystkie koszty utrzymania  oświaty na tere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Szczegółowe wykonanie wydatków w </w:t>
      </w:r>
      <w:r>
        <w:rPr>
          <w:b/>
          <w:sz w:val="24"/>
        </w:rPr>
        <w:t>dziale Oświata i Wychowanie</w:t>
      </w:r>
      <w:r>
        <w:rPr>
          <w:sz w:val="24"/>
        </w:rPr>
        <w:t xml:space="preserve">  w rozbiciu na  poszczególne placówki oświatowe  przedstawia załącznik nr </w:t>
      </w:r>
      <w:r>
        <w:rPr>
          <w:b/>
          <w:sz w:val="24"/>
        </w:rPr>
        <w:t>5</w:t>
      </w:r>
      <w:r>
        <w:rPr>
          <w:sz w:val="24"/>
        </w:rPr>
        <w:t>. do niemniejszego sprawozd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ZIAŁ  851  OCHRONA  ZDROW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1" w:hanging="0"/>
        <w:rPr/>
      </w:pPr>
      <w:r>
        <w:rPr/>
        <w:t xml:space="preserve">Plan po zmianach  wynosił </w:t>
      </w:r>
      <w:r>
        <w:rPr>
          <w:b/>
        </w:rPr>
        <w:t>75.920 zł.</w:t>
      </w:r>
      <w:r>
        <w:rPr/>
        <w:t xml:space="preserve">  wykonanie </w:t>
      </w:r>
      <w:r>
        <w:rPr>
          <w:b/>
        </w:rPr>
        <w:t>73.667</w:t>
      </w:r>
      <w:r>
        <w:rPr/>
        <w:t xml:space="preserve"> </w:t>
      </w:r>
      <w:r>
        <w:rPr>
          <w:b/>
        </w:rPr>
        <w:t>zł.</w:t>
      </w:r>
      <w:r>
        <w:rPr/>
        <w:t xml:space="preserve"> tj. </w:t>
      </w:r>
      <w:r>
        <w:rPr>
          <w:b/>
        </w:rPr>
        <w:t xml:space="preserve">97,03 %.  </w:t>
      </w:r>
      <w:r>
        <w:rPr/>
        <w:t>W dziale tym realizowane  są  wydatki zawiązane z wykonaniem  gminnego  planu profilaktyki i przeciwdziałania alkoholizmowi oraz przekazana  dotacja dla  Gminnego Samodzielnego Zakładu Lecznictwa Ambulatoryjnego 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DZAIAŁ  853  OPIEKA  SPOŁECZN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1" w:hanging="0"/>
        <w:rPr/>
      </w:pPr>
      <w:r>
        <w:rPr/>
        <w:t xml:space="preserve">Ogółem plan wydatków na zadania zlecone i własne po zmianach wynosi  </w:t>
      </w:r>
      <w:r>
        <w:rPr>
          <w:b/>
        </w:rPr>
        <w:t>367.266 zł</w:t>
      </w:r>
      <w:r>
        <w:rPr/>
        <w:t xml:space="preserve">. wykonanie </w:t>
      </w:r>
      <w:r>
        <w:rPr>
          <w:b/>
        </w:rPr>
        <w:t>365.919 zł.</w:t>
      </w:r>
      <w:r>
        <w:rPr/>
        <w:t xml:space="preserve"> tj. </w:t>
      </w:r>
      <w:r>
        <w:rPr>
          <w:b/>
        </w:rPr>
        <w:t>99,63 %</w:t>
      </w:r>
      <w:r>
        <w:rPr/>
        <w:t xml:space="preserve">  Są to wydatki poniesione na statutową działalność Ośrodka Pomocy Społecznej  z zakresu zadań zleconych finansowanych z dotacji celowych oraz zadań własnych gminy .</w:t>
      </w:r>
    </w:p>
    <w:p>
      <w:pPr>
        <w:pStyle w:val="TextBody"/>
        <w:ind w:right="1" w:hanging="0"/>
        <w:rPr/>
      </w:pPr>
      <w:r>
        <w:rPr/>
      </w:r>
    </w:p>
    <w:p>
      <w:pPr>
        <w:pStyle w:val="TextBody"/>
        <w:ind w:right="1" w:hanging="0"/>
        <w:rPr/>
      </w:pPr>
      <w:r>
        <w:rPr/>
        <w:t xml:space="preserve">Szczegółowe sprawozdanie  z  działalności </w:t>
      </w:r>
      <w:r>
        <w:rPr>
          <w:b/>
        </w:rPr>
        <w:t>Gminnego Ośrodka  Pomocy Społecznej</w:t>
      </w:r>
      <w:r>
        <w:rPr/>
        <w:t xml:space="preserve"> oraz formy udzielonych  świadczeń socjalnych przedstawia załącznik nr </w:t>
      </w:r>
      <w:r>
        <w:rPr>
          <w:b/>
        </w:rPr>
        <w:t>6</w:t>
      </w:r>
      <w:r>
        <w:rPr/>
        <w:t xml:space="preserve"> . do niniejszego sprawozdan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DZIAŁ 854  EDUKACYJNA OPIEKA WYCHOWAWCZ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1" w:hanging="0"/>
        <w:rPr/>
      </w:pPr>
      <w:r>
        <w:rPr/>
        <w:t xml:space="preserve">Plan po zmianach  wynosi </w:t>
      </w:r>
      <w:r>
        <w:rPr>
          <w:b/>
        </w:rPr>
        <w:t xml:space="preserve">801.710 zł.  </w:t>
      </w:r>
      <w:r>
        <w:rPr/>
        <w:t>wykonanie</w:t>
      </w:r>
      <w:r>
        <w:rPr>
          <w:b/>
        </w:rPr>
        <w:t xml:space="preserve"> 782.104 zł. </w:t>
      </w:r>
      <w:r>
        <w:rPr/>
        <w:t>tj</w:t>
      </w:r>
      <w:r>
        <w:rPr>
          <w:b/>
        </w:rPr>
        <w:t xml:space="preserve">. 97,55 % . </w:t>
      </w:r>
      <w:r>
        <w:rPr/>
        <w:t xml:space="preserve"> Wydatki  obejmują  koszty  działalności świetlic, stołówek szkolnych , przedszkoli i różnych form wypoczynku dzieci i młodzieży szkolnej w czasie ferii  na terenie  gminy  Rudnik .</w:t>
      </w:r>
    </w:p>
    <w:p>
      <w:pPr>
        <w:pStyle w:val="TextBody"/>
        <w:ind w:right="-567" w:hanging="0"/>
        <w:rPr/>
      </w:pPr>
      <w:r>
        <w:rPr/>
      </w:r>
    </w:p>
    <w:p>
      <w:pPr>
        <w:pStyle w:val="TextBody"/>
        <w:ind w:right="-567" w:hanging="0"/>
        <w:rPr/>
      </w:pPr>
      <w:r>
        <w:rPr/>
        <w:t xml:space="preserve">Część  opisową do działu  </w:t>
      </w:r>
      <w:r>
        <w:rPr>
          <w:b/>
        </w:rPr>
        <w:t>854</w:t>
      </w:r>
      <w:r>
        <w:rPr/>
        <w:t xml:space="preserve"> stanowi załącznik nr </w:t>
      </w:r>
      <w:r>
        <w:rPr>
          <w:b/>
        </w:rPr>
        <w:t>5</w:t>
      </w:r>
      <w:r>
        <w:rPr/>
        <w:t xml:space="preserve"> do niniejszego sprawozdania opisowego.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ZIAŁ  900  GOSPODARKA  KOMUNALNA  I  OCHRONA  ŚRODOWIS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" w:hanging="0"/>
        <w:rPr/>
      </w:pPr>
      <w:r>
        <w:rPr/>
        <w:t xml:space="preserve">Plan wydatków  wynosi </w:t>
      </w:r>
      <w:r>
        <w:rPr>
          <w:b/>
        </w:rPr>
        <w:t xml:space="preserve">281.073 zł. </w:t>
      </w:r>
      <w:r>
        <w:rPr/>
        <w:t xml:space="preserve"> wykonanie </w:t>
      </w:r>
      <w:r>
        <w:rPr>
          <w:b/>
        </w:rPr>
        <w:t>262.270 zł.</w:t>
      </w:r>
      <w:r>
        <w:rPr/>
        <w:t xml:space="preserve"> tj. </w:t>
      </w:r>
      <w:r>
        <w:rPr>
          <w:b/>
        </w:rPr>
        <w:t>93,31 %</w:t>
      </w:r>
      <w:r>
        <w:rPr/>
        <w:t xml:space="preserve">  . Dział ten obejmuje koszty  oczyszczania wsi , wydatki z tytułu  oświetlenia ulic ,placów i dróg oraz zakup przystanku autobusoweg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567" w:hanging="0"/>
        <w:rPr/>
      </w:pPr>
      <w:r>
        <w:rPr/>
        <w:t xml:space="preserve">DZIAŁ  921  KULTURA  I  OCHRONA  DZIEDZICTWA  NARODOWEG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jc w:val="both"/>
        <w:rPr/>
      </w:pPr>
      <w:r>
        <w:rPr>
          <w:sz w:val="24"/>
        </w:rPr>
        <w:t xml:space="preserve">Plan wydatków wyniósł </w:t>
      </w:r>
      <w:r>
        <w:rPr>
          <w:b/>
          <w:sz w:val="24"/>
        </w:rPr>
        <w:t>132.175 zł.</w:t>
      </w:r>
      <w:r>
        <w:rPr>
          <w:sz w:val="24"/>
        </w:rPr>
        <w:t xml:space="preserve"> wykonanie </w:t>
      </w:r>
      <w:r>
        <w:rPr>
          <w:b/>
          <w:sz w:val="24"/>
        </w:rPr>
        <w:t>132.149</w:t>
      </w:r>
      <w:r>
        <w:rPr>
          <w:sz w:val="24"/>
        </w:rPr>
        <w:t xml:space="preserve"> </w:t>
      </w:r>
      <w:r>
        <w:rPr>
          <w:b/>
          <w:sz w:val="24"/>
        </w:rPr>
        <w:t>zł.</w:t>
      </w:r>
      <w:r>
        <w:rPr>
          <w:sz w:val="24"/>
        </w:rPr>
        <w:t xml:space="preserve"> tj. </w:t>
      </w:r>
      <w:r>
        <w:rPr>
          <w:b/>
          <w:sz w:val="24"/>
        </w:rPr>
        <w:t xml:space="preserve">99,98 %. </w:t>
      </w:r>
      <w:r>
        <w:rPr>
          <w:sz w:val="24"/>
        </w:rPr>
        <w:t>Wydatki obejmują    utrzymanie świetlic  wiejskich, wydatki związane z działalnością Gminnej  Biblioteki  Publicznej w Rudniku  i filii  w  Łubowicach oraz częściowe finansowanie kosztów działalności Zespołu Tanecznego w Rudniku 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DZIAŁ  926  KULTURA  FIZYCZNA   I  SPOR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1" w:hanging="0"/>
        <w:rPr/>
      </w:pPr>
      <w:r>
        <w:rPr/>
        <w:t xml:space="preserve">Plan wydatków  wynosił  </w:t>
      </w:r>
      <w:r>
        <w:rPr>
          <w:b/>
        </w:rPr>
        <w:t>70.000</w:t>
      </w:r>
      <w:r>
        <w:rPr/>
        <w:t xml:space="preserve"> </w:t>
      </w:r>
      <w:r>
        <w:rPr>
          <w:b/>
        </w:rPr>
        <w:t>zł.</w:t>
      </w:r>
      <w:r>
        <w:rPr/>
        <w:t xml:space="preserve"> wykonanie </w:t>
      </w:r>
      <w:r>
        <w:rPr>
          <w:b/>
        </w:rPr>
        <w:t>70.000 zł.</w:t>
      </w:r>
      <w:r>
        <w:rPr/>
        <w:t xml:space="preserve"> tj.</w:t>
      </w:r>
      <w:r>
        <w:rPr>
          <w:b/>
        </w:rPr>
        <w:t xml:space="preserve">100%. </w:t>
      </w:r>
      <w:r>
        <w:rPr/>
        <w:t>W dziale tym występują wydatki związane z  dotowaniem zadań  własnych  gminy z zakresu kultury  fizycznej , zleconych do realizacji poszczególnym Ludowym Klubom Sportowym z terenu Gminy Rudnik  oraz  wydatki związane z dofinansowaniem  działalności sportowej  młodzieży  szkolnej.</w:t>
      </w:r>
    </w:p>
    <w:p>
      <w:pPr>
        <w:pStyle w:val="TextBody"/>
        <w:ind w:right="-567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Szczegółowe  dane z wykonania  wydatków  budżetowych za  </w:t>
      </w:r>
      <w:r>
        <w:rPr>
          <w:b/>
          <w:sz w:val="24"/>
        </w:rPr>
        <w:t>2003 rok</w:t>
      </w:r>
      <w:r>
        <w:rPr>
          <w:sz w:val="24"/>
        </w:rPr>
        <w:t xml:space="preserve"> przedstawia załącznik nr  </w:t>
      </w:r>
      <w:r>
        <w:rPr>
          <w:b/>
          <w:sz w:val="24"/>
        </w:rPr>
        <w:t>3 i 4</w:t>
      </w:r>
      <w:r>
        <w:rPr>
          <w:sz w:val="24"/>
        </w:rPr>
        <w:t>. do sprawozdania opisow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 xml:space="preserve">Rozchody  nie będące </w:t>
      </w:r>
      <w:r>
        <w:rPr>
          <w:b/>
          <w:sz w:val="24"/>
        </w:rPr>
        <w:t xml:space="preserve"> </w:t>
      </w:r>
      <w:r>
        <w:rPr>
          <w:sz w:val="24"/>
        </w:rPr>
        <w:t xml:space="preserve">wydatkami  budżetowymi w 2003 roku w wysokości  </w:t>
      </w:r>
      <w:r>
        <w:rPr>
          <w:b/>
          <w:sz w:val="24"/>
        </w:rPr>
        <w:t>162.350 zł.</w:t>
      </w:r>
      <w:r>
        <w:rPr>
          <w:sz w:val="24"/>
        </w:rPr>
        <w:t xml:space="preserve">      klasyfikowane w </w:t>
      </w:r>
      <w:r>
        <w:rPr>
          <w:b/>
          <w:sz w:val="24"/>
        </w:rPr>
        <w:t>§ 9920</w:t>
      </w:r>
      <w:r>
        <w:rPr>
          <w:sz w:val="24"/>
        </w:rPr>
        <w:t xml:space="preserve"> stanowią  spłatę pożyczek zaciągniętych przez gminę  na inwestycje wodociągowe .</w:t>
      </w:r>
      <w:r>
        <w:rPr>
          <w:b/>
          <w:sz w:val="24"/>
        </w:rPr>
        <w:t xml:space="preserve"> </w:t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jc w:val="both"/>
        <w:rPr>
          <w:b/>
          <w:b/>
          <w:sz w:val="24"/>
        </w:rPr>
      </w:pPr>
      <w:r>
        <w:rPr>
          <w:sz w:val="24"/>
        </w:rPr>
        <w:t xml:space="preserve">Ogółem w </w:t>
      </w:r>
      <w:r>
        <w:rPr>
          <w:b/>
          <w:sz w:val="24"/>
        </w:rPr>
        <w:t>2003</w:t>
      </w:r>
      <w:r>
        <w:rPr>
          <w:sz w:val="24"/>
        </w:rPr>
        <w:t xml:space="preserve"> roku dochody wykonano w wysokości </w:t>
      </w:r>
      <w:r>
        <w:rPr>
          <w:b/>
          <w:sz w:val="24"/>
        </w:rPr>
        <w:t>7.424.449 zł.</w:t>
      </w:r>
      <w:r>
        <w:rPr>
          <w:sz w:val="24"/>
        </w:rPr>
        <w:t xml:space="preserve">  a wydatki w kwocie </w:t>
      </w:r>
      <w:r>
        <w:rPr>
          <w:b/>
          <w:sz w:val="24"/>
        </w:rPr>
        <w:t>8.055.657 zł.</w:t>
      </w:r>
      <w:r>
        <w:rPr>
          <w:sz w:val="24"/>
        </w:rPr>
        <w:t xml:space="preserve"> Wynik finansowy budżetu gminy na dzień </w:t>
      </w:r>
      <w:r>
        <w:rPr>
          <w:b/>
          <w:sz w:val="24"/>
        </w:rPr>
        <w:t>31 grudnia 2003</w:t>
      </w:r>
      <w:r>
        <w:rPr>
          <w:sz w:val="24"/>
        </w:rPr>
        <w:t xml:space="preserve"> roku stanowi wartość ujemną w wysokości  </w:t>
      </w:r>
      <w:r>
        <w:rPr>
          <w:b/>
          <w:sz w:val="24"/>
        </w:rPr>
        <w:t>631.208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. Źródłem finansowania deficytu są przychody z tytułu zaciągniętej pożyczki w WFOŚiGW na zadania związane z realizacją inwestycji proekologicznej  w ramach programu kompleksowej modernizacji źródła ciepła i przegród zewnętrznych w obiektach na terenie Gminy Rudnik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Załącznik Nr  </w:t>
      </w:r>
      <w:r>
        <w:rPr>
          <w:sz w:val="20"/>
        </w:rPr>
        <w:t xml:space="preserve">1 </w:t>
      </w:r>
    </w:p>
    <w:p>
      <w:pPr>
        <w:pStyle w:val="Heading2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</w:rPr>
        <w:t>do sprawozdania z wykonania</w:t>
      </w:r>
    </w:p>
    <w:p>
      <w:pPr>
        <w:pStyle w:val="Heading2"/>
        <w:rPr/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budżetu za </w:t>
      </w:r>
      <w:r>
        <w:rPr>
          <w:sz w:val="20"/>
        </w:rPr>
        <w:t xml:space="preserve"> 2003 r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>
          <w:szCs w:val="24"/>
        </w:rPr>
        <w:t>SPRAWOZDANIE TABELARYCZNO-OPIS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 xml:space="preserve">Z WYKONANIA DOCHODÓW  GMINY ZA  200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Plan dochodów według uchwały  budżetowej                          6.619.407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/>
        <w:t>Plan po zmianach na dzień 31grudnia 2003 r.                         7.592.366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nie dochodów ogółem za  2003 rok                             7.424.449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nie dochodów w układzie klasyfikacji budżetowej przedstawia się następująco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567"/>
        <w:gridCol w:w="5387"/>
        <w:gridCol w:w="1134"/>
        <w:gridCol w:w="1134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ozd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NAZWA   I  TRE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an p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ko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LNICTWO  I 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.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.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frastruktura wodociągowa i sanitacyjna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.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pływy z usług /opłata za pobór wody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233.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wozy wap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.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9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tacje otrzymane z funduszy celowych na realizację zadań bieżących jednostek sektora finansów publicznych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własnych zadań bieżących gmin pozyskane z innych źród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8.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0.53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1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została 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51.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składników majątkowych Skarbu Państwa , jednost. samorząd. terytorialnego lub innych jednostek zalicz.do sekto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.publicz. oraz innych umów o podobnym charakte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e sprzedaży wyrobów i składników majątk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.454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6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.7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.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rogi  publiczne 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 pozyskane z innych źródeł /PSE Warszawa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00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gi wewnętr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bieżących jednostek sektora finansów publicznych /Fundusz Ochrony Gruntów Rolnych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uwanie skutków klęsk żywioł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inwestycji i zakupów inwestycyjnych własn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SPODARKA 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.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.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óżne  jednostki obsługi gospodarki mieszkani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4"/>
              </w:rPr>
              <w:t>68.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69.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składników majątkowych Skarbu Państwa , jednost. samorząd. terytorialnego lub innych jednostek zalicz.do sekt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.publicz. oraz umów o podobnym charakterz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e sprzedaży wyrobów i składników mająt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1.0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8.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.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.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bieżących jednostek sektora finansów publicznych /WFOŚiGW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zadań bieżących jednostek zaliczanych do sektora finansów publicznych/Rejonowe Biuro Pracy i Odział Terenowy Agencji Własności Skarbu Państwa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6.5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5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ZIAŁALNOŚĆ  USŁU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9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y Zagospodarowania Przestrzen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 pozyskane z innych źródeł /PSE Rzeszów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MINISTRACJA 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rzędy 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zakresu  administracji rządowej , oraz innych zadań zleconych gminie ustaw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2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/>
            </w:pPr>
            <w:r>
              <w:rPr>
                <w:b w:val="false"/>
              </w:rPr>
              <w:t>Urzędy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6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widendy i kwoty uzyskane ze zbycia praw mająt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URZĘDY  NACZELNYCH ORGANÓW WŁADZY PAŃSTWOWEJ , KONTROLI I OCHRONY PRAWA  ORAZ 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71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Urzędy naczelnych organów władzy państwowej , kontroli i ochrony pr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1.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.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/>
            </w:pPr>
            <w:r>
              <w:rPr/>
              <w:t>Dotacje celowe otrzymane z budżetu państwa na realizację zadań bieżących z zakresu administracji rządowej , oraz innych zadań zleconych gminie ustaw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4"/>
              </w:rPr>
              <w:t>uzupełnianie i aktualizacja  rejestru wybor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Wybory do rad gmin, rad powiatów i sejmików województw oraz referenda gminne, powiatowe i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/>
            </w:pPr>
            <w:r>
              <w:rPr/>
              <w:t>Dotacje celowe otrzymane z budżetu państwa na realizację zadań bieżących z zakresu administracji rządowej , oraz innych zadań zleconych gminie usta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Referenda ogólnokrajowe i konstytu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/>
            </w:pPr>
            <w:r>
              <w:rPr/>
              <w:t>Dotacje celowe otrzymane z budżetu państwa na realizację zadań bieżących z zakresu administracji rządowej , oraz innych zadań zleconych gminie usta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9.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Obrona Cyw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/>
            </w:pPr>
            <w:r>
              <w:rPr/>
              <w:t xml:space="preserve">Dotacje  celowe otrzymane z powiatu na zadania bieżące realizowane na podstawie porozumień między jednostkami samorządu terytorial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DOCHODY OD OSÓB PRAWNYCH OD OSÓB  FIZYCZNYCH  I OD INNYCH JEDNOSTEK NIE POSIADAJĄCYCH OSOBOWOŚCI PRAW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86.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7.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55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/>
            </w:pPr>
            <w:r>
              <w:rPr>
                <w:b w:val="false"/>
              </w:rPr>
              <w:t>Wpływy podatku dochodowego od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/>
            </w:pPr>
            <w:r>
              <w:rPr/>
              <w:t>Podatek od działalności gospodarczej od osób  fizycznych opłacany w formie karty podat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podatków 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sz w:val="24"/>
              </w:rPr>
              <w:t>5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pływy z podatku rolnego , podatku leśnego , podatku od czynności cywilnoprawnych , oraz podatków i opłat lokalnych od osób prawnych i innych jednostek organizacyj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71.027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7.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/>
            </w:pPr>
            <w:r>
              <w:rPr/>
              <w:t>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 rolny</w:t>
            </w:r>
          </w:p>
          <w:p>
            <w:pPr>
              <w:pStyle w:val="Heading4"/>
              <w:ind w:right="-426" w:hanging="0"/>
              <w:rPr/>
            </w:pPr>
            <w:r>
              <w:rPr/>
              <w:t>Podatek leśn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datek od środków tran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.2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6.1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7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.8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.269 3.5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7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Wpływy z podatku rolnego , podatku  leśnego , podatku od spadków i darowizn , podatku od czynności cywilnoprawnych , oraz podatków i opłat lokalnych od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4.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799.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60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/>
            </w:pPr>
            <w:r>
              <w:rPr/>
              <w:t>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  <w:p>
            <w:pPr>
              <w:pStyle w:val="Heading4"/>
              <w:ind w:right="-426" w:hanging="0"/>
              <w:rPr/>
            </w:pPr>
            <w:r>
              <w:rPr/>
              <w:t>Podatek od środków  tran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posiadania ps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lokalnych opłat pobieranych przez jednostki samorządu terytorialnego na podstawie odrębnych usta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podatków 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.2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.03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38.1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.1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9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7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9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Wpływy z opłaty skarb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/>
            </w:pPr>
            <w:r>
              <w:rPr/>
              <w:t>Wpływy z opłaty skarb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zezwolenia na sprzedaż alkoh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88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Wpływy z różnych rozli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/>
            </w:pPr>
            <w:r>
              <w:rPr/>
              <w:t>Wpływy z różnych opłat</w:t>
            </w:r>
          </w:p>
          <w:p>
            <w:pPr>
              <w:pStyle w:val="Heading4"/>
              <w:ind w:right="-426" w:hanging="0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.000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1.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działy gmin w podatkach stanowiących dochód </w:t>
            </w:r>
          </w:p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budżetu 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.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6.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/>
            </w:pPr>
            <w:r>
              <w:rPr/>
              <w:t>Podatek dochodowy od osób fizycznych</w:t>
            </w:r>
          </w:p>
          <w:p>
            <w:pPr>
              <w:pStyle w:val="Heading4"/>
              <w:ind w:right="-426" w:hanging="0"/>
              <w:rPr/>
            </w:pPr>
            <w:r>
              <w:rPr/>
              <w:t>Podatek  dochodowy od osób  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.6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7.01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49.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47.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Część oświatowa subwencji ogólnej dla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18.40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518.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/>
            </w:pPr>
            <w:r>
              <w:rPr/>
              <w:t>Subwencje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18.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18.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Część podstawowa subwencji ogólnej dla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8.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8.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/>
            </w:pPr>
            <w:r>
              <w:rPr/>
              <w:t>Subwencja ogólna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8.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8.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/>
            </w:pPr>
            <w:r>
              <w:rPr>
                <w:b w:val="false"/>
              </w:rPr>
              <w:t>Część  rekompensująca subwencji ogólnej dla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.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7.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/>
            </w:pPr>
            <w:r>
              <w:rPr/>
              <w:t>Subwencje  ogólne z budżetu pa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.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.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Różne rozlicze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/>
            </w:pPr>
            <w:r>
              <w:rPr/>
              <w:t>Podatek od spadków i darowiz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podatków i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OŚWIATA 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/>
            </w:pPr>
            <w:r>
              <w:rPr/>
              <w:t>Dotacje celowe otrzymane z budżetu państwa na realizację zadań bieżących z zakresu administracji rządowej , oraz innych zadań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6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OPIEKA 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.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82.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9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Składki  na ubezpieczenie zdrowotne  opłacane za osoby pobierające niektóre świadczenia z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/>
            </w:pPr>
            <w:r>
              <w:rPr/>
              <w:t>Dotacje celowe otrzymane z budżetu państwa na realizację zadań bieżących z zakresu administracji rządowej ,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.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siłki i pomoc w naturze oraz składki na ubezpieczenie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.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.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/>
            </w:pPr>
            <w:r>
              <w:rPr/>
              <w:t>Dotacje celowe otrzymane z budżetu państwa na realizację zadań bieżących z zakresu  administracji rządowej oraz innych zadań zlecon.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Dodatki mieszka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Zasiłki rodzinne, pielęgnacyjne i wych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/>
            </w:pPr>
            <w:r>
              <w:rPr/>
              <w:t>Dotacje celowe otrzymane z budżetu państwa na realizację zadań bieżących z zakresu administracji rządowej,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Ośrodki  Pomocy 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/>
            </w:pPr>
            <w:r>
              <w:rPr/>
              <w:t>Dotacje celowe otrzymane z budżetu państwa na realizację zadań bieżących z zakresu administracji rządowej ,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/>
            </w:pPr>
            <w:r>
              <w:rPr/>
              <w:t>Dotacje celowe otrzymane z budżetu państwa na realizację zadań bieżących z zakresu administracji rządowej ,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zadań bieżących gmin, powiatów, samorządów województw , pozyskane z innych źród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EDUKACYJNA OPIEKA 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1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edszko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/>
            </w:pPr>
            <w:r>
              <w:rPr/>
              <w:t xml:space="preserve">Wpływy z usłu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5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Dotacje celowe otrzymane z budżetu państwa na realizację własnych zadań bieżących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.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.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Fundusz Ochrony Środowiska i Gospodarki Wod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otrzymane z funduszy celowych na realizację zadań bieżących jednostek sektora finansów publicznych /WFOŚiGW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8.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Oświetlenie ulic , placów i d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/>
            </w:pPr>
            <w:r>
              <w:rPr/>
              <w:t>Dotacje celowe  otrzymane z budżetu państwa na realizację zadań bieżących z zakresu administracji rządowej , oraz innych zadań zleconych gminie ustawami - oświetlenie ulic i dróg nie będących własnością gmi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szCs w:val="24"/>
              </w:rPr>
            </w:pPr>
            <w:r>
              <w:rPr>
                <w:szCs w:val="24"/>
              </w:rPr>
              <w:t>Dotacje otrzymane z funduszy celowych na realizację zadań bieżących jednostek sektora finansów publicznych /PFOŚiGW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IBLIOTE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426" w:hanging="0"/>
              <w:rPr>
                <w:szCs w:val="24"/>
              </w:rPr>
            </w:pPr>
            <w:r>
              <w:rPr>
                <w:szCs w:val="24"/>
              </w:rPr>
              <w:t>Wpływy z różnych opł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4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ind w:right="-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DOCHODY 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92.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24.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7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Załącznik  nr . </w:t>
      </w:r>
      <w:r>
        <w:rPr>
          <w:b w:val="false"/>
          <w:sz w:val="20"/>
        </w:rPr>
        <w:t>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do sprawozdania z wykonan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budżetu za </w:t>
      </w:r>
      <w:r>
        <w:rPr>
          <w:b/>
        </w:rPr>
        <w:t>2003 rok</w:t>
      </w: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E   DOCHODÓW  ZA  2003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             </w:t>
      </w:r>
      <w:r>
        <w:rPr/>
        <w:t xml:space="preserve">związanych z realizacją zadań z zakresu administracji rządowej i innych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zadań zleconych gminie ustawami oraz przyjętych przez gminę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porozumień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93"/>
        <w:gridCol w:w="570"/>
        <w:gridCol w:w="5242"/>
        <w:gridCol w:w="1134"/>
        <w:gridCol w:w="1276"/>
        <w:gridCol w:w="12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§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AZWA  I  TRE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ykona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nie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24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50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24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na realizację zadań bieżących z zakresu administracji rządowej,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24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KONTROLI I OCHRONY PRAWA,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.719  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5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kontroli i ochrony pr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1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,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91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910    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751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ybory do rad gmin, rad powiatów i sejmików województw oraz referenda gminne, powiatowe i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3.31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,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1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5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da ogólnokrajowe i konstytucyj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9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,oraz innych zadań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9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6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.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.46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 ,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25</w:t>
            </w:r>
          </w:p>
        </w:tc>
      </w:tr>
      <w:tr>
        <w:trPr>
          <w:trHeight w:val="9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.17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27.1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853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a zdrowotne opłacane za osoby pobierające niektóre świadczenia z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3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na realizację zadań bieżących z zakresu administracji rządowej ,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3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853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siłki i pomoc w naturze, oraz składki na ubezpieczenie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19.915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.239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, oraz innych zadań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9.915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23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853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łki rodzinne, pielęgnacyjne i wych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96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na realizację zadań bieżących z zakresu administracji rządowej, oraz innych zadań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96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531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ki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56.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56.111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na realizację zadań bieżących z zakresu administracji rządowej, oraz innych zadań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56.11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administracji rządowej,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3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0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świetlenie ulic, placów i dró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3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na realizację zadań bieżących z zakresu administracji rządowej, oraz innych zadań zleconych gminie ustaw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3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Z TYTUŁU OTRZYMANYCH  DOTACJI  NA ZADANIA ZLEC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8.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.91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0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754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cywil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.207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0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 NA ZADANIA REALIZOWANE W  RAMACH POROZUM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9.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9.20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TACJE NA ZADANIA ZLECONE I PRZYJĘTE DO REALIZACJI NA PODSTAWIE POROZUM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.11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Załącznik nr </w:t>
      </w:r>
      <w:r>
        <w:rPr>
          <w:b/>
          <w:sz w:val="24"/>
        </w:rPr>
        <w:t>3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do sprawozdania z wykonani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budżetu za </w:t>
      </w:r>
      <w:r>
        <w:rPr>
          <w:b/>
          <w:sz w:val="24"/>
        </w:rPr>
        <w:t>2003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PRAWOZDANIE  OPISOW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   WYKONANIA  WYDATKÓW   BUDŻETOWYCH  ZA  2003 rok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Plan wydatków według uchwały budżetowej                          6.456.463 zł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 xml:space="preserve">Plan  po zmianach na dzień 31 grudnia 2003 r                       8.305.390 zł  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 w:val="false"/>
          <w:b w:val="false"/>
        </w:rPr>
      </w:pPr>
      <w:r>
        <w:rPr/>
        <w:t>Wykonanie wydatków ogółem  za  2003 rok                           8.055.657 zł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-284" w:hanging="0"/>
        <w:jc w:val="left"/>
        <w:rPr>
          <w:b w:val="false"/>
          <w:b w:val="false"/>
        </w:rPr>
      </w:pPr>
      <w:r>
        <w:rPr>
          <w:b w:val="false"/>
        </w:rPr>
        <w:t>Wykonanie wydatków w układzie klasyfikacji budżetowej przedstawia się następująco :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5103"/>
        <w:gridCol w:w="1134"/>
        <w:gridCol w:w="1134"/>
        <w:gridCol w:w="709"/>
        <w:gridCol w:w="3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zi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</w:p>
          <w:p>
            <w:pPr>
              <w:pStyle w:val="Heading1"/>
              <w:rPr/>
            </w:pPr>
            <w:r>
              <w:rPr/>
              <w:t>NAZWA  I  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 p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Wykona- -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30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%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OLNICTWO  I  ŁOWIE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3.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1.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4" w:firstLine="30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,56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dowa i utrzymanie urządzeń melioracji   wod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rastruktura wodociągowa i sanitacyjna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.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.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e  osobowe 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 wynagrodzenie 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 materiałów i 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 energ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usług 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 służbowe 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7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9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60.9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.9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8.1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.6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.3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7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9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5.1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9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.9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8.1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6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3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wozy wap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zby Rolni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płaty gmin na rzecz izb rolniczych / 2%/pod.rol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NSPORT  I 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6.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6.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ajowe pasażerskie przewozy autobu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usług  pozostałych  -PKS dopł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 publiczne 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7.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7.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materiałów  i wyposa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 usług remont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zostałych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-droga Brzeźnica-Rudnik „ Brzozówka 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30.8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1.1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7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54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0.8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1.1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7.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wewnętr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.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.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materiałów  i wyposażeni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usług remontowych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pozostałych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39.7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56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39.7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uwanie skutków klęsk żywioł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datki inwestycyjne jednostek budżetowych         -odbudowa drogi gminnej Grzegorzowice-Gac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SPODARKA 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.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6.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86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 jednostki obsługi gospodarki  mieszkaniowej i komun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.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 społe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usług 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 – ubezp.O.C. sam. ŻU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4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8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.154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6.4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45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2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8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9.1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4.83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.54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spodarka gruntami i nieruchomości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 usług  pozostał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.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.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usług 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wydatki inwestycyjne przedstawia załącznik </w:t>
            </w:r>
            <w:r>
              <w:rPr>
                <w:b/>
                <w:sz w:val="24"/>
              </w:rPr>
              <w:t>nr 8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6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5.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39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1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3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ALNOŚĆ  USŁU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ny  zagospodarowania  przestrzen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 usług  pozostał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racowania  geodezyjne  i kartograf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 usług pozostał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MINISTRACJA  PUBL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2.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2.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96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e  osobowe 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 wynagrodzenie 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a na ubezpieczenia 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a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usług 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 na zakładowy fundusz świadczeń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1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9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.2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1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9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.2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3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dy 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6.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 wydatki na rzecz osób  fizy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materiałów i 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usług 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 opłaty i skład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8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3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8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.3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 G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9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8.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 osobowe 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 wynagrodzenia 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energi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akup usług remontowych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usług 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 fundusz świadczeń socjalnych</w:t>
            </w:r>
          </w:p>
          <w:p>
            <w:pPr>
              <w:pStyle w:val="Heading2"/>
              <w:rPr>
                <w:szCs w:val="24"/>
              </w:rPr>
            </w:pPr>
            <w:r>
              <w:rPr/>
              <w:t>Koszty postępowania sądowego i prokurator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wydatki inwestycyjne przedstawia załącznik </w:t>
            </w:r>
            <w:r>
              <w:rPr>
                <w:b/>
                <w:sz w:val="24"/>
              </w:rPr>
              <w:t>nr 8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.4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9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6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2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8.850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2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0.8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7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7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.40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9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63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2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8.850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25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0.8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5.43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7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7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bór  podat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 agencyjno-prowizyj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3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3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Zakup materiałów i wyposażenia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2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1.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2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1.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RZĘDY  NACZELNYCH ORGANÓW WŁADZY PAŃSTWOWEJ ,KONTROLI I</w:t>
            </w:r>
          </w:p>
          <w:p>
            <w:pPr>
              <w:pStyle w:val="TextBody"/>
              <w:rPr/>
            </w:pPr>
            <w:r>
              <w:rPr/>
              <w:t>OCHRONY PRAWA ORAZ 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 Kontroli  i Ochrony  Pr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materiałów 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usług 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Wybory do rad gmin rad powiatów, i sejmików województw oraz referenda gminne, powiatowe i wojewódzk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 wydatki na rzecz osób 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materiałów i 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 usług 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da ogólnokrajowe i konstytu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 wydatki na rzecz osób  fizycz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materiałów i 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 usług 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 PUBLICZNE I OCHRONA  PRZECIW 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.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.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ednostki  terenowe  poli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materiałów i 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 usług  pozostał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7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78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otnicze Straże  Poż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 wydatki na rzecz osób 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materiałów  i 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usług 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 opłaty i skła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2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24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0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6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rona Cyw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BSŁUGA DŁUGU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sługa papierów wartościowych , kredytów i pożyczek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dsetki i dyskonto od krajowych skarbowych papierów wartościowych oraz pożyczek i kredy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96.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95.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42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12.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20.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imnaz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7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5.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wożenie uczniów do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0.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espoły Ekonomiczno Administracyjne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.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.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kształcanie i doskonalenie nauczyc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03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cznictwo Ambulator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 podmiotowa z budżetu dla Samodzielnego Publicznego Zakładu Opieki Zdrowot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ciwdziałanie  alkoholizm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0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5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8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3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IEKA 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7.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.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63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kładki na ubezpieczenie zdrowotne opłacane za osoby pobierające niektóre świadczenia z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kładki na ubezpieczenia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Zasiłki i pomoc w naturze oraz składki na ubezpieczenie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.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.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3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38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atki mieszka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Świadczenia społeczn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siłki rodzinne , pielęgnacyjne i wych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rodki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 pozostałych-szkolenia ,telefony it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4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.7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4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6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7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4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EDUKACYJNA 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2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97,5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etlice  szk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.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.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zedszkol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7.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5.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olonie i obozy oraz inne formy wypoczynku dzieci i młodzieży szkolnej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Pozostała 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1.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2.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31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zyszczanie miast i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undusz Ochrony Środowiska i Gospodarki Wod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wietlenie ulic placów i d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.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.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1.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7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1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inwestycyjne jednostek budżetowych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.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.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y i ośrodki kultury , świetlicy i klu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inwestycyjne jednostek budżetowych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7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6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8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5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7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6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.569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bliote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-punkty bibliot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pomocy naukowych , dydaktycznych i książ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5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4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6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2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3.59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.58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.40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06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.72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.49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.04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3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.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LTURA  FIZYCZNA I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dania w zakresie kultury  fizycznej i 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otacja celowa z budżetu na finansowanie lub dofinansowanie zadań  zleconych do realizacji stowarzyszeniom /art. 118 ust. o finansach publicznych/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  WYD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05.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55.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99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płaty otrzymanych krajowych pożyczek i kredy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OGÓŁEM  WYDATKI  I  ROZCH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68.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18.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Załącznik nr.  </w:t>
      </w:r>
      <w:r>
        <w:rPr>
          <w:b w:val="false"/>
          <w:sz w:val="20"/>
        </w:rPr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do informacji z wykona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budżetu za </w:t>
      </w:r>
      <w:r>
        <w:rPr>
          <w:b/>
        </w:rPr>
        <w:t xml:space="preserve"> 2003 rok</w:t>
      </w: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E  WYDATKÓW  ZA  2003 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wiązanych z realizacją zadań z  zakresu  administracji r</w:t>
      </w:r>
      <w:r>
        <w:rPr>
          <w:sz w:val="24"/>
        </w:rPr>
        <w:t>z</w:t>
      </w:r>
      <w:r>
        <w:rPr>
          <w:b/>
          <w:sz w:val="24"/>
        </w:rPr>
        <w:t>ądow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 innych  zadań  zleconych gminie  oraz przyjętych przez gmin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 podstawie  porozumień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5103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AZWA   I   TRE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246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42.246</w:t>
            </w:r>
          </w:p>
        </w:tc>
      </w:tr>
      <w:tr>
        <w:trPr>
          <w:trHeight w:val="20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nagrodzenie  osobowe 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  wynagrodzenie 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85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8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.8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8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3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 NACZELNYCH ORGANÓW WŁADZY PAŃSTWOWEJ, KONTROLI  I  OCHRONY PRAWA  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6.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6.719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 Naczelnych  Organów  Władzy Państwowej, Kontroli i Ochrony  Pr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.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.9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 materiałów  i  wyposa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 usług 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9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Wybory do rad gmin, rad powiatów i sejmików wojewódzkich oraz referenda gminne, powiatowe i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Heading1"/>
              <w:rPr/>
            </w:pPr>
            <w:r>
              <w:rPr/>
              <w:t>Zakup materiałów i wyposażenia</w:t>
            </w:r>
          </w:p>
          <w:p>
            <w:pPr>
              <w:pStyle w:val="Heading1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0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ferenda ogólnokrajowe i konstytu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69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Heading1"/>
              <w:rPr/>
            </w:pPr>
            <w:r>
              <w:rPr/>
              <w:t>Zakup materiałów i wyposażenia</w:t>
            </w:r>
          </w:p>
          <w:p>
            <w:pPr>
              <w:pStyle w:val="Heading1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2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1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9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ypendia oraz inne formy pomocy dla uczn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EKA 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30.17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27.150            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 opłacane za osoby pobierające niektóre świadczenia z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3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ładki na ubezpieczenie zdrowot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3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siłki i pomoc w naturze  oraz składki na ubezpieczenie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.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.23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77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10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łki rodzinne, pielęgnacyjne i wych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96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adczenia 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96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ki  Pomocy 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1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nagrodzenie  osobowe 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 wynagrodzenie 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9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3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4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Świadczenia 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OSPODARKA  KOMUNALNA  I OCHRONA 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33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świetlenie ulic  placów i  d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3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kup  energii</w:t>
            </w:r>
          </w:p>
          <w:p>
            <w:pPr>
              <w:pStyle w:val="Heading1"/>
              <w:rPr/>
            </w:pPr>
            <w:r>
              <w:rPr/>
              <w:t>Zakup  usług  remon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330</w:t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IE  ZADAŃ ZLECONYCH REALIZOWANYCH  Z  OTRZYMANYCH 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8.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.9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5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 PUBLICZNE  I  OCHRONA  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brona  Cyw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07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e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Heading1"/>
              <w:rPr/>
            </w:pPr>
            <w:r>
              <w:rPr/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8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5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8          </w:t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ZADAŃ PRZYJĘTYCH DO REALIZACJI NA PODSTAWIE POROZUM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.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07</w:t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REALIZACJA ZADAŃ ZLECONYCH I PRZYJĘTYCH DO REALIZACJI NA PODSTAWIE POROZUM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.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.11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Załącznik nr </w:t>
      </w:r>
      <w:r>
        <w:rPr>
          <w:b w:val="false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</w:t>
      </w:r>
      <w:r>
        <w:rPr>
          <w:sz w:val="24"/>
        </w:rPr>
        <w:t>o sprawozdania z wykonani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budżetu  za </w:t>
      </w:r>
      <w:r>
        <w:rPr>
          <w:b/>
          <w:sz w:val="24"/>
        </w:rPr>
        <w:t xml:space="preserve">  2003 ro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INFORMACJA</w:t>
      </w:r>
      <w:r>
        <w:rPr>
          <w:b/>
          <w:sz w:val="24"/>
        </w:rPr>
        <w:t xml:space="preserve">   </w:t>
      </w:r>
      <w:r>
        <w:rPr>
          <w:b/>
          <w:sz w:val="28"/>
        </w:rPr>
        <w:t xml:space="preserve">Z  WYKONANIA WYDATKÓW   NA  CELE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WESTYCYJNE   ZA 2003 ro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636"/>
        <w:gridCol w:w="993"/>
        <w:gridCol w:w="850"/>
        <w:gridCol w:w="1134"/>
        <w:gridCol w:w="1134"/>
        <w:gridCol w:w="10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na inwestycje i  zakupy  inwestycyj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inwestycyj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udż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ind w:right="-42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datki inwestycyj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ryte z GFOŚiG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42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>
          <w:trHeight w:val="8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zebudowa drogi gminnej Rudnik-Brzeźnica </w:t>
            </w:r>
            <w:r>
              <w:rPr>
                <w:b/>
              </w:rPr>
              <w:t>„Brzozowa”</w:t>
            </w:r>
          </w:p>
          <w:p>
            <w:pPr>
              <w:pStyle w:val="Normal"/>
              <w:rPr/>
            </w:pPr>
            <w:r>
              <w:rPr/>
              <w:t xml:space="preserve">Odbudowa drogi gminnej </w:t>
            </w:r>
            <w:r>
              <w:rPr>
                <w:b/>
              </w:rPr>
              <w:t>Grzegorzowice-Gack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340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358</w:t>
            </w:r>
          </w:p>
        </w:tc>
      </w:tr>
      <w:tr>
        <w:trPr>
          <w:trHeight w:val="15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ksowa modernizacja źródeł ciepła i przegród zewnętrznych-</w:t>
            </w:r>
          </w:p>
          <w:p>
            <w:pPr>
              <w:pStyle w:val="Normal"/>
              <w:rPr/>
            </w:pPr>
            <w:r>
              <w:rPr>
                <w:b/>
              </w:rPr>
              <w:t>1.Ośrodek Zdrowia</w:t>
            </w:r>
            <w:r>
              <w:rPr/>
              <w:t xml:space="preserve">, Biblioteka i     mieszkania komunalne </w:t>
            </w:r>
            <w:r>
              <w:rPr>
                <w:b/>
              </w:rPr>
              <w:t>Łubowice</w:t>
            </w:r>
          </w:p>
          <w:p>
            <w:pPr>
              <w:pStyle w:val="Normal"/>
              <w:rPr/>
            </w:pPr>
            <w:r>
              <w:rPr>
                <w:b/>
              </w:rPr>
              <w:t>2.Ośrodek Zdrowia</w:t>
            </w:r>
            <w:r>
              <w:rPr/>
              <w:t xml:space="preserve"> ,GOPS ,biura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Ru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Ośrodek Zdrowia Szono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Budynek administracyjny ul.Gawlin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95</w:t>
            </w:r>
          </w:p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96</w:t>
            </w:r>
          </w:p>
          <w:p>
            <w:pPr>
              <w:pStyle w:val="Normal"/>
              <w:jc w:val="center"/>
              <w:rPr/>
            </w:pPr>
            <w:r>
              <w:rPr/>
              <w:t>41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2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.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6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860</w:t>
            </w:r>
          </w:p>
          <w:p>
            <w:pPr>
              <w:pStyle w:val="Normal"/>
              <w:jc w:val="center"/>
              <w:rPr/>
            </w:pPr>
            <w:r>
              <w:rPr/>
              <w:t>41.106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3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.638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Kompleksowa modernizacja źródeł ciepła i przegród zewnętrznych-budynek </w:t>
            </w:r>
            <w:r>
              <w:rPr>
                <w:b/>
              </w:rPr>
              <w:t>Urzędu Gminy Rudnik</w:t>
            </w:r>
          </w:p>
          <w:p>
            <w:pPr>
              <w:pStyle w:val="Normal"/>
              <w:rPr/>
            </w:pPr>
            <w:r>
              <w:rPr/>
              <w:t xml:space="preserve">2.Budowa </w:t>
            </w:r>
            <w:r>
              <w:rPr>
                <w:b/>
              </w:rPr>
              <w:t xml:space="preserve">parkingu </w:t>
            </w:r>
            <w:r>
              <w:rPr/>
              <w:t>przy Urzędzie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.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.196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580</w:t>
            </w:r>
          </w:p>
        </w:tc>
      </w:tr>
      <w:tr>
        <w:trPr>
          <w:trHeight w:val="1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ksowa modernizacja źródeł ciepła i przegród zewnętrznych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SP Brzeź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ZSO Grzegorzo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Sala Gimnastyczna Grzegorzo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ZSO Ru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ZSO Szono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jc w:val="center"/>
              <w:rPr/>
            </w:pPr>
            <w:r>
              <w:rPr/>
              <w:t>148.496</w:t>
            </w:r>
          </w:p>
          <w:p>
            <w:pPr>
              <w:pStyle w:val="Normal"/>
              <w:jc w:val="center"/>
              <w:rPr/>
            </w:pPr>
            <w:r>
              <w:rPr/>
              <w:t>113.226</w:t>
            </w:r>
          </w:p>
          <w:p>
            <w:pPr>
              <w:pStyle w:val="Normal"/>
              <w:jc w:val="center"/>
              <w:rPr/>
            </w:pPr>
            <w:r>
              <w:rPr/>
              <w:t>114.231</w:t>
            </w:r>
          </w:p>
          <w:p>
            <w:pPr>
              <w:pStyle w:val="Normal"/>
              <w:jc w:val="center"/>
              <w:rPr/>
            </w:pPr>
            <w:r>
              <w:rPr/>
              <w:t>300.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8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9.974</w:t>
            </w:r>
          </w:p>
          <w:p>
            <w:pPr>
              <w:pStyle w:val="Normal"/>
              <w:jc w:val="center"/>
              <w:rPr/>
            </w:pPr>
            <w:r>
              <w:rPr/>
              <w:t>82.2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765</w:t>
            </w:r>
          </w:p>
          <w:p>
            <w:pPr>
              <w:pStyle w:val="Normal"/>
              <w:jc w:val="center"/>
              <w:rPr/>
            </w:pPr>
            <w:r>
              <w:rPr/>
              <w:t>148.496</w:t>
            </w:r>
          </w:p>
          <w:p>
            <w:pPr>
              <w:pStyle w:val="Normal"/>
              <w:jc w:val="center"/>
              <w:rPr/>
            </w:pPr>
            <w:r>
              <w:rPr/>
              <w:t>113.226</w:t>
            </w:r>
          </w:p>
          <w:p>
            <w:pPr>
              <w:pStyle w:val="Normal"/>
              <w:jc w:val="center"/>
              <w:rPr/>
            </w:pPr>
            <w:r>
              <w:rPr/>
              <w:t>184.205</w:t>
            </w:r>
          </w:p>
          <w:p>
            <w:pPr>
              <w:pStyle w:val="Normal"/>
              <w:jc w:val="center"/>
              <w:rPr/>
            </w:pPr>
            <w:r>
              <w:rPr/>
              <w:t>382.584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.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.0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.2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przystanku PKS dla wsi </w:t>
            </w:r>
            <w:r>
              <w:rPr>
                <w:b/>
              </w:rPr>
              <w:t>Czerwięci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nieruchomości – budynek z przeznaczeniem na </w:t>
            </w:r>
            <w:r>
              <w:rPr>
                <w:b/>
              </w:rPr>
              <w:t>świetlicę wiejską</w:t>
            </w:r>
            <w:r>
              <w:rPr/>
              <w:t xml:space="preserve"> we wsi </w:t>
            </w:r>
            <w:r>
              <w:rPr>
                <w:b/>
              </w:rPr>
              <w:t>Lasak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00</w:t>
            </w:r>
          </w:p>
        </w:tc>
      </w:tr>
      <w:tr>
        <w:trPr/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047.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6.3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364.202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Załącznik Nr  6  </w:t>
      </w:r>
      <w:r>
        <w:rPr/>
        <w:t>do sprawozda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wykonania  budżetu  za r.200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stawienie przychodów i wydatków Gminnego Funduszu Ochrony Środowiska i Gospodarki Wodnej za rok 2003</w:t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134"/>
        <w:gridCol w:w="1134"/>
        <w:gridCol w:w="1276"/>
        <w:gridCol w:w="1417"/>
        <w:gridCol w:w="1418"/>
        <w:gridCol w:w="1701"/>
        <w:gridCol w:w="1275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 środk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na początek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 środk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abudżetoweg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pienię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leżnoś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+4+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koniec rok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+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minny Fundusz Ochrony Środowiska</w:t>
            </w:r>
          </w:p>
          <w:p>
            <w:pPr>
              <w:pStyle w:val="TextBody"/>
              <w:rPr/>
            </w:pPr>
            <w:r>
              <w:rPr/>
              <w:t>Przychody:</w:t>
            </w:r>
          </w:p>
          <w:p>
            <w:pPr>
              <w:pStyle w:val="Normal"/>
              <w:rPr/>
            </w:pPr>
            <w:r>
              <w:rPr/>
              <w:t xml:space="preserve">-    wpływy z Zarządu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ojewódzkieg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wpływy za usuwanie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rze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  inne wpływy, opłat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Wydatki :</w:t>
            </w:r>
          </w:p>
          <w:p>
            <w:pPr>
              <w:pStyle w:val="Normal"/>
              <w:rPr/>
            </w:pPr>
            <w:r>
              <w:rPr/>
              <w:t>-Termomodernizacja   i modernizacja kotłowni wymiana kotłów  co  na ekologiczne                    -  edukacja ekologicz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spodarka odpadami</w:t>
            </w:r>
          </w:p>
          <w:p>
            <w:pPr>
              <w:pStyle w:val="Normal"/>
              <w:rPr/>
            </w:pPr>
            <w:r>
              <w:rPr/>
              <w:t>-   inne wyd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.5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8.941</w:t>
            </w:r>
          </w:p>
          <w:p>
            <w:pPr>
              <w:pStyle w:val="Normal"/>
              <w:jc w:val="right"/>
              <w:rPr/>
            </w:pPr>
            <w:r>
              <w:rPr/>
              <w:t>8.7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6.3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29</w:t>
            </w:r>
          </w:p>
          <w:p>
            <w:pPr>
              <w:pStyle w:val="Normal"/>
              <w:jc w:val="right"/>
              <w:rPr/>
            </w:pPr>
            <w:r>
              <w:rPr/>
              <w:t>2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przychody i  wydatki GFOŚiG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2.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.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.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.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.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udnik 2004-04-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4248" w:hanging="0"/>
        <w:jc w:val="left"/>
        <w:rPr/>
      </w:pPr>
      <w:r>
        <w:rPr>
          <w:rFonts w:cs="Arial" w:ascii="Arial" w:hAnsi="Arial"/>
          <w:sz w:val="20"/>
        </w:rPr>
        <w:t>Rada Gminy</w:t>
        <w:br/>
      </w:r>
      <w:r>
        <w:rPr>
          <w:rFonts w:cs="Arial" w:ascii="Arial" w:hAnsi="Arial"/>
          <w:bCs/>
          <w:sz w:val="20"/>
        </w:rPr>
        <w:t>Rudnik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 I O S E 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i Rewizyjnej Rady Gminy Rudnik z dnia 06 marca 2004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udzielenia absolutorium Wójtowi Gminy  Rudnik za 2003 rok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a podstawie art. 18  a ust. 3 z dnia 8 marca 1990r. o samorządzie gminnym</w:t>
        <w:br/>
        <w:t xml:space="preserve"> (tekst jednolity z 2001r. Dz. U. Nr 142 poz.1591z późniejszymi zmianami)  oraz § 92 pkt.2 ppkt.5  Statutu Gminy z dnia 30 kwietnia 2003r. oraz sprawozdania Wójta Gminy z wykonania budżetu gminy za 2003 rok Komisja Rewizyjna wnioskuje o udzielenie absolutorium Wójtowi Gminy za 2003 rok przez Radę Gminy Rudni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 z a s a d n i e n i 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ąc kontroli realizacji budżetu gminy za 2003r. Komisja przeprowadziła szczegółową analizę dochodów i wydatków budżetowych w poszczególnych działach klasyfikacji budż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godnie z protokołem kontroli Komisji sprawdzon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 budżetowych Rady Gminy Rudnik za 2003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konanie budżetu we wszystkich działach , rozdziałach i paragrafach klasyfikacji budżetowej oraz wydatki inwestycyj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przeprowadzonej kontroli Komisja stwierdza , że wykonanie budżetu gminy za 2003r. było zgodne z przebiegiem realizacji zadań gospodarczych gminy, zachowano równowagę budżetową, przeniesienia wydatków budżetowych dokonywano w ramach kompetencji ustalonych dla poszczególnych organów wykonujących budżet , wydatki dokonywano w miarę wpływów dochodów budżetowych w granicach uchwalonych przez Radę Gminy, dyscyplina budżetowa była zachow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iedzenie Komisji Rewizyjnej Rady Gminy Rudnik odbyło się w dniu 06 kwietnia 2004 roku w obecności 5 osób na ogólną liczbę 5 członków Komisji. W wyniku przeprowadzonego głosowania Komisja Rewizyjna podjęła jednogłośnie wniosek w sprawie udzielenia absolutorium Wójtowi Gminy za wykonanie budżetu gminy za rok 2003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odpisy Komisji Rewizyjnej 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1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2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3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4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5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wiadom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a Izba  Obrachunk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ow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Wita Stwosza 31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59:00Z</dcterms:created>
  <dc:creator>URZĄD GMINY</dc:creator>
  <dc:description/>
  <dc:language>en-US</dc:language>
  <cp:lastModifiedBy>Maciej Olędzki</cp:lastModifiedBy>
  <cp:lastPrinted>2003-05-05T12:43:00Z</cp:lastPrinted>
  <dcterms:modified xsi:type="dcterms:W3CDTF">2005-09-14T13:46:00Z</dcterms:modified>
  <cp:revision>8</cp:revision>
  <dc:subject/>
  <dc:title>                                                                                                                                              Załącznik do protokołu Nr VII/03</dc:title>
</cp:coreProperties>
</file>