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III/2017</w:t>
      </w:r>
    </w:p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5 stycznia 2017 r.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XIII/156/2017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5 stycznia 2017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ab/>
        <w:t>Działając na podstawie art. 18 ust. 2 pkt. 9 lit. „a” ustawy z dnia 8 marca 1990 r. o samorządzie gminnym (t.j Dz. U. z 2016r., poz. 446 z późn. zm.) oraz art.13 ust 1, art. 37 ust. 2 pkt 4 ustawy</w:t>
        <w:br/>
      </w:r>
      <w:r>
        <w:rPr>
          <w:rFonts w:cs="Arial"/>
        </w:rPr>
        <w:t>z dnia 21 sierpnia 1997r. o gospodarce nieruchomościami (</w:t>
      </w:r>
      <w:r>
        <w:rPr/>
        <w:t>t.j. Dz. U z 2016r., poz. 2147 z późn. zm.)</w:t>
      </w:r>
      <w:r>
        <w:rPr>
          <w:rFonts w:cs="Arial"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zić zgodę na nieodpłatne nabycie przez Gminę niezabudowanych nieruchomości stanowiących działki nr 328/2 i 328/3 km. 3 o łącznej pow. 0,2535 ha obręb Rudnik, gmina Rudnik, objętych księgą wieczystą nr  GL1R/00018195/9 Sądu Rejonowego w Raciborz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łynęło pismo z dnia 15-11-2016r. z prośbą  o przejęcie na własność gminy działek rolnych. Działki te stanowią użytek zielony i przylegają do drogi krajowej Nr 45, zostały one rozdrobnione w wyniku budowy w/w drogi. W związku z powyższym proponuje się podjęcie proponowanej uchwał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0:00Z</dcterms:created>
  <dc:creator>UG Rudnik</dc:creator>
  <dc:description/>
  <cp:keywords/>
  <dc:language>en-US</dc:language>
  <cp:lastModifiedBy>Biuro Rady</cp:lastModifiedBy>
  <cp:lastPrinted>2017-01-13T13:58:00Z</cp:lastPrinted>
  <dcterms:modified xsi:type="dcterms:W3CDTF">2017-01-24T11:43:00Z</dcterms:modified>
  <cp:revision>3</cp:revision>
  <dc:subject/>
  <dc:title>					Załącznik do protokołu Nr </dc:title>
</cp:coreProperties>
</file>