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5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IV/2017</w:t>
      </w:r>
    </w:p>
    <w:p>
      <w:pPr>
        <w:pStyle w:val="Normal"/>
        <w:ind w:left="6372" w:hanging="25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252"/>
        <w:rPr>
          <w:b/>
          <w:b/>
        </w:rPr>
      </w:pPr>
      <w:r>
        <w:rPr>
          <w:rFonts w:cs="Arial" w:ascii="Arial" w:hAnsi="Arial"/>
          <w:b/>
          <w:sz w:val="16"/>
        </w:rPr>
        <w:t>z dnia 22 lutego 2017r.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IV/____/2017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2 lutego 2017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Statutu Gminy Rud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 podstawie art. 3 ust. 1, art. 18 ust. 2 pkt 1,art. 22 ust. 1 i 2, art.40 ust. 2 pkt 1,art. 41 ust. 1, </w:t>
        <w:br/>
        <w:t>art. 42 ustawy z dnia 8 marca 1990 r. o samorządzie gminnym (t.j. Dz. U. z 2016 r. poz. 446 , 1579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raz art. 4 ust. 1 i art. 13 pkt 2 ustawy z dnia 20 lipca 2000r. o ogłaszaniu aktów normatywnych             i niektórych innych aktów prawnych (tj. Dz. U. z 2016r. poz. 296 z późn. zm.),po konsultacjach przeprowadzonych w trybie Uchwały Nr VII/45/2011 Rady Gminy Rudnik z dnia 27 kwietnia 2011r.         w sprawie szczegółowego sposobu konsultowania z radą działalności pożytku publicznego lub</w:t>
      </w:r>
      <w:r>
        <w:rPr>
          <w:rFonts w:cs="Arial" w:ascii="Arial" w:hAnsi="Arial"/>
          <w:color w:val="000000"/>
        </w:rPr>
        <w:t xml:space="preserve"> organizacjami pozarządowymi i podmiotami wymienionymi w art.3 ustawy z dnia 24 kwietnia 2003r.     o działalności pożytku publicznego i o wolontariacie projektów aktów prawa miejscowego                     w dziedzinach dotyczących działalności statutowej tych organizacji</w:t>
      </w:r>
    </w:p>
    <w:p>
      <w:pPr>
        <w:pStyle w:val="TextBodyIndent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  <w:br/>
        <w:t>uchwala: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 </w:t>
      </w:r>
    </w:p>
    <w:p>
      <w:pPr>
        <w:pStyle w:val="Tekstpodstawowy2"/>
        <w:tabs>
          <w:tab w:val="clear" w:pos="1106"/>
        </w:tabs>
        <w:rPr/>
      </w:pPr>
      <w:r>
        <w:rPr/>
        <w:t xml:space="preserve">W Statucie Gminy Rudnik, zatwierdzonym uchwałą Nr VII/54/03 Rady Gminy Rudnik z dnia </w:t>
        <w:br/>
        <w:t>30 kwietnia 2003 r. wprowadza się następujące zmian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/>
        <w:t>§</w:t>
      </w:r>
      <w:r>
        <w:rPr>
          <w:rFonts w:cs="Arial" w:ascii="Arial" w:hAnsi="Arial"/>
        </w:rPr>
        <w:t xml:space="preserve"> 29 po ust. 2 dodaje się ust. 2a  w następującym brzmieniu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"Z posiedzeń Komisji (z wyłączeniem posiedzeń wyjazdowych) należy sporządzić zapis dźwiękowy, podlegający publikacji w BIP Gminy Rudnik, w następnego dnia po zakończeniu posiedzenia Komisji”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 §  57 po ust. 3 dodaje się ust.4  w następującym brzmieni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"Sporządzony zapis dźwiękowy z przebiegu sesji podlega publikacji w BIP Gminy Rudnik w następnego dnia po zakończeniu sesji”.</w:t>
      </w:r>
    </w:p>
    <w:p>
      <w:pPr>
        <w:pStyle w:val="Tekstpodstawowywcity2"/>
        <w:ind w:left="1428" w:hanging="0"/>
        <w:rPr/>
      </w:pPr>
      <w:r>
        <w:rPr/>
      </w:r>
    </w:p>
    <w:p>
      <w:pPr>
        <w:pStyle w:val="Heading1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Heading1"/>
        <w:spacing w:lineRule="auto" w:line="240" w:before="12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Wójtowi Gminy.</w:t>
      </w:r>
    </w:p>
    <w:p>
      <w:pPr>
        <w:pStyle w:val="Heading1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kstpodstawowy2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celu zapewnienia właściwego dostępu do informacji z przebiegu sesji Rady oraz posiedzeń Komisji Rady, w nawiązaniu do ustawy o dostępie do informacji publicznej, przedkłada się niniejszy projekt uchwały.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06" w:leader="none"/>
      </w:tabs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48:00Z</dcterms:created>
  <dc:creator>Urząd Gminy Rudnik</dc:creator>
  <dc:description/>
  <cp:keywords/>
  <dc:language>en-US</dc:language>
  <cp:lastModifiedBy>Biuro Rady</cp:lastModifiedBy>
  <cp:lastPrinted>2017-01-20T07:46:00Z</cp:lastPrinted>
  <dcterms:modified xsi:type="dcterms:W3CDTF">2017-02-07T09:27:00Z</dcterms:modified>
  <cp:revision>3</cp:revision>
  <dc:subject/>
  <dc:title>                                                                                                                              </dc:title>
</cp:coreProperties>
</file>