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nieograniczony na dostawę węgla opałowego w sezonie grzewczym 2005/200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Specyfikację Istotnych Warunków Zamówienia w cenie 10,00 zł brutto można odebrać osobiście w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Urzędzie Gminy Rudnik przy ul. Kozielskiej 1 w pokoju nr 5 w godzinach od 7.00 – 15.00, a w środy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od 9.00 – 17.00 lub za zaliczeniem pocztowym nr konta 77-84750006-2001-0000-1283-0004 Bank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Spółdzielczy Racibórz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Helena Kampik     tel.4106428 wew.107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Krystian Himel      tel. 4106418 wew.10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rzedmiotem zamówienia jest dostawa węgla opałowego w sezonie grzewczym 2005/2006 w ilości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maksymalnej </w:t>
      </w:r>
      <w:r>
        <w:rPr>
          <w:b/>
        </w:rPr>
        <w:t>tj. 261 ton</w:t>
      </w:r>
      <w:r>
        <w:rPr/>
        <w:t xml:space="preserve"> dla placówek oświatowych, budynku U.G Rudnik i jednostek bezpośrednio jej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odległych, z rozbiciem na poszczególny asortyment wg kodu CPV 10000000-3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Węgiel orzech gatunek I maksymalnie </w:t>
      </w:r>
      <w:r>
        <w:rPr>
          <w:rFonts w:cs="Arial"/>
          <w:b/>
        </w:rPr>
        <w:t>do  38  ton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Uziarnienie 25 - 120 mm, wartość opalowa ( kaloryczność 29.000 – 31.000 kJ/kg, zawartość popiołu 5 - 8,0 %, siarki 0,4 - 0,6 %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Węgiel groszek EKO  maksymalnie </w:t>
      </w:r>
      <w:r>
        <w:rPr>
          <w:rFonts w:cs="Arial"/>
          <w:b/>
        </w:rPr>
        <w:t>do  184  ton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Uziarnienie (granulacja 8 – 25 mm, wartość opałowa kJ/kg 26.000- 27.000, zawartość popiołu od 3,8 – 5,0 %, zawartość siarki poniżej  0,6 %,  zawartość wilgoci od 9,5 -  11,5 %, spiekalność 0 – 10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Muł – maksymalnie  </w:t>
      </w:r>
      <w:r>
        <w:rPr>
          <w:rFonts w:cs="Arial" w:ascii="Arial" w:hAnsi="Arial"/>
          <w:sz w:val="20"/>
        </w:rPr>
        <w:t>do 14 ton.</w:t>
      </w:r>
    </w:p>
    <w:p>
      <w:pPr>
        <w:pStyle w:val="Heading2"/>
        <w:spacing w:lineRule="auto" w:line="360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Wartość opałowa ( kaloryczność 17.000 kJ/kg, zawartość popiołu do 24 %, wilgotność do 27%, siarki do   0,8 %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Flotokoncentrat maksymalnie   </w:t>
      </w:r>
      <w:r>
        <w:rPr>
          <w:rFonts w:cs="Arial" w:ascii="Arial" w:hAnsi="Arial"/>
          <w:sz w:val="20"/>
        </w:rPr>
        <w:t xml:space="preserve">do 25 ton. </w:t>
      </w:r>
    </w:p>
    <w:p>
      <w:pPr>
        <w:pStyle w:val="Heading2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iarnienie 0 - 0,5 mm, wartość opałowa (kaloryczność 24.000 kJJ/kg – 25.000kj/kg, zawartość popiołu  do 9% wilgotność do 17,0 ( +/- 1,0, siarki 3 – 6.   </w:t>
      </w:r>
    </w:p>
    <w:p>
      <w:pPr>
        <w:pStyle w:val="Heading2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/>
      </w:pPr>
      <w:r>
        <w:rPr/>
        <w:t>Zamawiający dopuszcza składanie ofert częściowych – liczba zadań 4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Termin realizacji zamówienia wymagany – sezon grzewczy 2005/2006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</w:t>
      </w:r>
      <w:r>
        <w:rPr/>
        <w:t xml:space="preserve">począwszy </w:t>
      </w:r>
      <w:r>
        <w:rPr>
          <w:b/>
        </w:rPr>
        <w:t>od 07.10.05 do 30.04.0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5. W postępowaniu o udzielenie zamówienia mogą wziąć udział wykonawcy, którzy spełniają następujące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warunk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Kryteria oceny ofert i ich znaczen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 oferty na poszczególne zadanie – 100 %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Zamkniętą kopertę zawierającą ofertę należy złożyć w sekretariacie Urzędu Gminy Rudnik ul. Kozielska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1 w terminie do dnia 26.09.2005r do godz.10.00. z napisem: „Oferta przetargowa na dostawę opału w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sezonie grzewczym 2005/2006 na zad…… 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Otwarcie ofert odbędzie się dnia 26.09.2005 o godz.10.15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Termin związania ofertą: 30 dni od terminu składania ofert.  </w:t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7:00Z</dcterms:created>
  <dc:creator>Urząd Gminy Rudnik </dc:creator>
  <dc:description/>
  <dc:language>en-US</dc:language>
  <cp:lastModifiedBy>Helena Kampik</cp:lastModifiedBy>
  <cp:lastPrinted>2005-09-09T09:33:00Z</cp:lastPrinted>
  <dcterms:modified xsi:type="dcterms:W3CDTF">2005-09-09T11:11:00Z</dcterms:modified>
  <cp:revision>10</cp:revision>
  <dc:subject/>
  <dc:title>PRZETARGI </dc:title>
</cp:coreProperties>
</file>