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II/         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5 styczni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określenia wysokości opłaty za korzystanie z wychowania przedszkolnego                      w przedszkolach publicznych prowadzonych przez Gminę Rudnik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7 ust. 1 pkt 8, art. 18 ust. 2 pkt 15 ustawy z dnia 8 marca 1990r. o samorządzie gminnym (t.j. Dz. U. z 2016r. poz. 446 z późn. zm.) oraz art. 6 ust. 1, art. 14, ust.5 pkt 1 i 2 oraz ust 5a ustawy z dnia 7 września 1991r. o systemie oświaty (tj. Dz. U z 2004r. Nr 256, poz. 2572 z późn. zm.) oraz art. 4 ust. 1 i art. 13 pkt 2 ustawy z dnia 20 lipca 2000r. o ogłaszaniu aktów normatywnych i niektórych innych aktów prawnych (tj. Dz. U. z 2011r. Nr 197, poz. 1172) - po przeprowadzeniu konsultacji społecznych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 Rudnik zapewnia bezpłatne nauczanie, wychowanie i opiekę w wymiarze 5 godzin dzienni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Za korzystanie z wychowania przedszkolnego dzieci w wieku do 5 lat w czasie przekraczającym wymiar zajęć o którym mowa w § 1, opłata wynosi 1 zł. (słownie: jeden złoty, 00/100) za każdą rozpoczętą godzinę zajęć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Za jednoczesny pobyt w tym samym przedszkolu drugiego dziecka z rodziny obniża się wysokość opłat, o których mowa w § 2 o 50%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Zwalnia się z opłaty, o której mowa w § 2 pobyt trzeciego i następnych dzieci z danej rodziny w tym samym przedszkol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Traci moc Uchwała Nr XLII/331/2014 Rady Gminy Rudnik z dnia 26 czerwca 2014r. w sprawie określenia wysokości opłaty za korzystanie z wychowania przedszkolnego w przedszkolach publicznych prowadzonych przez Gminę Rudnik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chwała podlega publikacji w Dzienniku Urzędowym Województwa Śląskieg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7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</w:t>
      </w:r>
    </w:p>
    <w:p>
      <w:pPr>
        <w:pStyle w:val="Tytu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017 r. nie będzie opłat za pobyt 6-latka w przedszkolu</w:t>
      </w:r>
    </w:p>
    <w:p>
      <w:pPr>
        <w:pStyle w:val="Lead"/>
        <w:jc w:val="both"/>
        <w:rPr/>
      </w:pPr>
      <w:r>
        <w:rPr>
          <w:rFonts w:cs="Arial" w:ascii="Arial" w:hAnsi="Arial"/>
          <w:sz w:val="20"/>
          <w:szCs w:val="20"/>
        </w:rPr>
        <w:t>Od 1 stycznia 2017 roku zniesiona została możliwość pobierania przez samorządy opłat za pobyt            6-letniego dziecka w publicznej placówce wychowania przedszkolnego - wynika z nowelizacji ustawy           o dochodach jednostek samorządu terytorialnego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to związek z objęciem od 1 stycznia subwencją oświatową sześciolatków chodzących do przedszkoli, oddziałów przedszkolnych lub korzystających z innych form wychowania przedszkolnego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tego organy prowadzące publiczne placówki z wychowaniem przedszkolnym, muszą dokonać zmian w swoich uchwałach dotyczących wysokości opłat ponoszonych przez rodziców za pobyt dziecka             w przedszkolu - w związku z powyższym zachodzi konieczność podjęcia przedmiotowej uchwały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jed">
    <w:name w:val="nagjed"/>
    <w:basedOn w:val="Normal"/>
    <w:qFormat/>
    <w:pPr>
      <w:suppressAutoHyphens w:val="false"/>
      <w:spacing w:before="280" w:after="280"/>
    </w:pPr>
    <w:rPr/>
  </w:style>
  <w:style w:type="paragraph" w:styleId="Ustep">
    <w:name w:val="ustep"/>
    <w:basedOn w:val="Normal"/>
    <w:qFormat/>
    <w:pPr>
      <w:suppressAutoHyphens w:val="false"/>
      <w:spacing w:before="280" w:after="280"/>
    </w:pPr>
    <w:rPr/>
  </w:style>
  <w:style w:type="paragraph" w:styleId="Tytul">
    <w:name w:val="tytul"/>
    <w:basedOn w:val="Normal"/>
    <w:qFormat/>
    <w:pPr>
      <w:suppressAutoHyphens w:val="false"/>
      <w:spacing w:before="280" w:after="280"/>
    </w:pPr>
    <w:rPr/>
  </w:style>
  <w:style w:type="paragraph" w:styleId="Lead">
    <w:name w:val="lead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Urząd Gminy</dc:creator>
  <dc:description/>
  <cp:keywords/>
  <dc:language>en-US</dc:language>
  <cp:lastModifiedBy>Biuro Rady</cp:lastModifiedBy>
  <cp:lastPrinted>2017-01-12T11:55:00Z</cp:lastPrinted>
  <dcterms:modified xsi:type="dcterms:W3CDTF">2017-01-12T10:56:00Z</dcterms:modified>
  <cp:revision>5</cp:revision>
  <dc:subject/>
  <dc:title>Uchwała Nr ………………</dc:title>
</cp:coreProperties>
</file>