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GMINA RUDNIK UL.KOZIELSKA 1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7-411 RUDNIK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21, 4106418, Faks.032/4106421 wew.123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ww: gmina-rudnik.pl</w:t>
      </w:r>
    </w:p>
    <w:p>
      <w:pPr>
        <w:pStyle w:val="Normal"/>
        <w:spacing w:lineRule="auto" w:line="360"/>
        <w:ind w:left="2124" w:firstLine="708"/>
        <w:rPr>
          <w:b/>
          <w:b/>
          <w:lang w:val="de-DE"/>
        </w:rPr>
      </w:pPr>
      <w:r>
        <w:rPr>
          <w:b/>
          <w:lang w:val="de-DE"/>
        </w:rPr>
        <w:t>e-mail przetargi@gmina-rudnik.pl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powierzchniowe utrwalenie nawierzchni drogi transportu rolniczego w miejscowoś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odzurów - Gamów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. Specyfikację Istotnych Warunków Zamówienia w cenie </w:t>
      </w:r>
      <w:r>
        <w:rPr>
          <w:b/>
        </w:rPr>
        <w:t xml:space="preserve">10,00 </w:t>
      </w:r>
      <w:r>
        <w:rPr/>
        <w:t xml:space="preserve">zł można odebrać osobiście w Urzędzie Gminy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Rudnik przy ul. Kozielskiej 1 w pokoju nr 5 w godzinach od 7.00 – 15.00, a w środy od  9.00 – 17.00 lub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za zaliczeniem pocztowym na konto 77-84750006-2001-0000- 1283-0004 Bank Spółdzielczy Racibór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Osobami uprawnionymi do kontaktów z Wykonawcami s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- Norbert Parys     tel. 4106428 - w sprawie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- Helena Kampik   tel. 4106428  wew. 107 mail  przetargi@gmina – rudnik.pl – w sprawie procedur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rzedmiotem zamówienia są roboty drogowe polegające na powierzchniowym utrwaleniu nawierzchni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drogowej emulsją asfaltową  i grysem kamiennym frakcji  5 - 8 w ilości 10.0 dm</w:t>
      </w:r>
      <w:r>
        <w:rPr>
          <w:rFonts w:cs="Arial"/>
        </w:rPr>
        <w:t>³</w:t>
      </w:r>
      <w:r>
        <w:rPr/>
        <w:t xml:space="preserve"> /m</w:t>
      </w:r>
      <w:r>
        <w:rPr>
          <w:rFonts w:cs="Arial"/>
        </w:rPr>
        <w:t>²</w:t>
      </w:r>
      <w:r>
        <w:rPr/>
        <w:t xml:space="preserve"> o obmiarze 1800 x  3,2 =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/>
        </w:rPr>
        <w:t xml:space="preserve">    </w:t>
      </w:r>
      <w:r>
        <w:rPr/>
        <w:t>5.760,000m</w:t>
      </w:r>
      <w:r>
        <w:rPr>
          <w:rFonts w:cs="Arial"/>
        </w:rPr>
        <w:t>²</w:t>
      </w:r>
      <w:r>
        <w:rPr/>
        <w:t xml:space="preserve"> w miejscowości Modzurów – Gamów, </w:t>
      </w:r>
      <w:r>
        <w:rPr>
          <w:rFonts w:cs="Arial"/>
        </w:rPr>
        <w:t xml:space="preserve">w. g kodu  CPV 45233220 - 7.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3. 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Termin realizacji zamówienia wymagany – 7dni od daty podpis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warunków nastąpi w oparciu o załączone do oferty oświadczenia i dokumenty określone w SIWZ.  </w:t>
      </w:r>
    </w:p>
    <w:p>
      <w:pPr>
        <w:pStyle w:val="Normal"/>
        <w:spacing w:lineRule="auto" w:line="360"/>
        <w:rPr/>
      </w:pPr>
      <w:r>
        <w:rPr/>
        <w:t>7. Zamawiający  nie wymaga wniesienia wa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ryteria oceny ofert i ich znacze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Miejsce i termin składania ofert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Zamkniętą kopertę zawierającą ofertę należy złożyć w sekretariacie Urzędu Gminy Rudnik ul. Kozielska 1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w terminie do dnia </w:t>
      </w:r>
      <w:r>
        <w:rPr>
          <w:b/>
        </w:rPr>
        <w:t>22.09.2005 r do godz.10.00.</w:t>
      </w:r>
      <w:r>
        <w:rPr/>
        <w:t xml:space="preserve"> z napisem: „</w:t>
      </w:r>
      <w:r>
        <w:rPr>
          <w:b/>
        </w:rPr>
        <w:t xml:space="preserve">Oferta przetargowa –  dot. utrwalenia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nawierzchni drogi transportu rolniczego w miejscowości Modzurów – Gamów. 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Otwarcie ofert odbędzie się dnia </w:t>
      </w:r>
      <w:r>
        <w:rPr>
          <w:b/>
        </w:rPr>
        <w:t>22.09.2005</w:t>
      </w:r>
      <w:r>
        <w:rPr/>
        <w:t xml:space="preserve"> </w:t>
      </w:r>
      <w:r>
        <w:rPr>
          <w:b/>
        </w:rPr>
        <w:t>r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Termin związania ofertą: 30 dni (licząc bieg terminu od upływu terminu składania ofert do zawarcia umowy)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eastAsia="Arial" w:cs="Arial"/>
      <w:b/>
      <w:bCs/>
      <w:color w:val="00000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eastAsia="Arial" w:cs="Arial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20:00Z</dcterms:created>
  <dc:creator>Urząd Gminy Rudnik </dc:creator>
  <dc:description/>
  <dc:language>en-US</dc:language>
  <cp:lastModifiedBy>Helena Kampik</cp:lastModifiedBy>
  <cp:lastPrinted>2005-09-06T10:24:00Z</cp:lastPrinted>
  <dcterms:modified xsi:type="dcterms:W3CDTF">2005-09-06T08:26:00Z</dcterms:modified>
  <cp:revision>14</cp:revision>
  <dc:subject/>
  <dc:title>PRZETARGI </dc:title>
</cp:coreProperties>
</file>