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 R O T O K Ó Ł  NR XXI/2016</w:t>
      </w:r>
    </w:p>
    <w:p>
      <w:pPr>
        <w:pStyle w:val="Nagwek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sesji Rady Gminy Rudnik</w:t>
      </w:r>
    </w:p>
    <w:p>
      <w:pPr>
        <w:pStyle w:val="Nagwek1"/>
        <w:spacing w:lineRule="auto" w:line="360"/>
        <w:rPr/>
      </w:pPr>
      <w:r>
        <w:rPr>
          <w:rFonts w:cs="Arial" w:ascii="Arial" w:hAnsi="Arial"/>
          <w:sz w:val="20"/>
        </w:rPr>
        <w:t xml:space="preserve">z </w:t>
      </w:r>
      <w:r>
        <w:rPr>
          <w:rFonts w:cs="Arial" w:ascii="Arial" w:hAnsi="Arial"/>
          <w:color w:val="000000"/>
          <w:sz w:val="20"/>
        </w:rPr>
        <w:t xml:space="preserve">dnia 30 listopada </w:t>
      </w:r>
      <w:r>
        <w:rPr>
          <w:rFonts w:cs="Arial" w:ascii="Arial" w:hAnsi="Arial"/>
          <w:sz w:val="20"/>
        </w:rPr>
        <w:t>2016 r.</w:t>
      </w:r>
    </w:p>
    <w:p>
      <w:pPr>
        <w:pStyle w:val="Nagwek1"/>
        <w:spacing w:lineRule="auto" w:line="360"/>
        <w:ind w:right="-48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sja Rady Gminy Rudnik obyła się w sali posiedzeń Urzędu Gminy w Rudniku pod przewodnictwem Przewodniczącego Rady Gminy Pana Mirosława Golijasza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rady rozpoczęły się o godz. 16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 a zakończyły ok. godz. 16</w:t>
      </w:r>
      <w:r>
        <w:rPr>
          <w:rFonts w:cs="Arial" w:ascii="Arial" w:hAnsi="Arial"/>
          <w:sz w:val="20"/>
          <w:vertAlign w:val="superscript"/>
        </w:rPr>
        <w:t xml:space="preserve">45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>Przewodniczący Rady Gminy powitał zebranych i otwarł posiedzenie XXI sesji Rady Gminy</w:t>
        <w:br/>
        <w:t>w Rudniku. (cz. I, 00.00.01)</w:t>
      </w:r>
    </w:p>
    <w:p>
      <w:pPr>
        <w:pStyle w:val="Tekstpodstawowy32"/>
        <w:rPr/>
      </w:pPr>
      <w:r>
        <w:rPr/>
        <w:t xml:space="preserve">Na podstawie listy obecności radnych (załącznik nr 1 do protokołu) Przewodniczący Rady Gminy </w:t>
      </w:r>
      <w:r>
        <w:rPr>
          <w:shd w:fill="FFFFFF" w:val="clear"/>
        </w:rPr>
        <w:t xml:space="preserve">stwierdził, </w:t>
      </w:r>
      <w:r>
        <w:rPr/>
        <w:t xml:space="preserve">że sesja jest prawomocna. </w:t>
      </w:r>
    </w:p>
    <w:p>
      <w:pPr>
        <w:pStyle w:val="Tekstpodstawowy32"/>
        <w:rPr>
          <w:b/>
          <w:b/>
        </w:rPr>
      </w:pPr>
      <w:r>
        <w:rPr/>
        <w:t>Listę uczestniczących w sesji przedstawia załącznik nr 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Rady spytał czy są uwagi, wnioski do porządku obrad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ządek sesji został przyjęty bez uwag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d. III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</w:rPr>
        <w:t>Przyjęcie protokołu z poprzedniej sesji  Rady Gminy.</w:t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otokół został przyjęty bez uwag.</w:t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IV</w:t>
      </w:r>
    </w:p>
    <w:p>
      <w:pPr>
        <w:pStyle w:val="Tekstpodstawowy32"/>
        <w:rPr/>
      </w:pPr>
      <w:r>
        <w:rPr>
          <w:b/>
        </w:rPr>
        <w:t xml:space="preserve">Sprawozdania z działalności Komisji. </w:t>
      </w:r>
      <w:r>
        <w:rPr/>
        <w:t>(cz. II, 00.00.01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a Komisji Rewizyjnej Teresa Neblik przedstawiła sprawozdanie z posiedzenia komisji – załącznik nr 3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 xml:space="preserve">Przewodniczący Rady Gminy zapytał, czy radni mają pytania do przedstawionego sprawozdania. </w:t>
      </w:r>
    </w:p>
    <w:p>
      <w:pPr>
        <w:pStyle w:val="Tekstpodstawowy31"/>
        <w:ind w:firstLine="30"/>
        <w:rPr>
          <w:rFonts w:cs="Arial"/>
          <w:b/>
          <w:b/>
        </w:rPr>
      </w:pPr>
      <w:r>
        <w:rPr>
          <w:rFonts w:cs="Arial"/>
        </w:rPr>
        <w:t xml:space="preserve">Pytań nie zgłoszono. 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a Komisji Oświatowej Helga Sekuła przedstawiła sprawozdanie z posiedzenia wspólnego Komisji Rady - załącznik nr 4.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</w:r>
    </w:p>
    <w:p>
      <w:pPr>
        <w:pStyle w:val="Tekstpodstawowy32"/>
        <w:rPr>
          <w:b/>
          <w:b/>
        </w:rPr>
      </w:pPr>
      <w:r>
        <w:rPr>
          <w:b/>
        </w:rPr>
        <w:t>Ad. V</w:t>
      </w:r>
    </w:p>
    <w:p>
      <w:pPr>
        <w:pStyle w:val="Tekstpodstawowy32"/>
        <w:rPr/>
      </w:pPr>
      <w:r>
        <w:rPr>
          <w:b/>
        </w:rPr>
        <w:t>Informacja Wójta z działalności między sesjami.</w:t>
      </w:r>
      <w:r>
        <w:rPr/>
        <w:t xml:space="preserve"> 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/>
      </w:pPr>
      <w:r>
        <w:rPr>
          <w:rFonts w:cs="Arial"/>
        </w:rPr>
        <w:t xml:space="preserve">Wójt Gminy przedstawił informację o działaniach między sesjami – informacja jest załącznikiem          nr 5 do protokołu. 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 xml:space="preserve">Przewodniczący Rady Gminy zapytał, czy radni mają pytania do przedstawionego sprawozdania. 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 xml:space="preserve">Pytań nie zgłoszono. 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  <w:t xml:space="preserve">Ad. VI  Przyjęcie uchwał w sprawach: </w:t>
      </w:r>
      <w:r>
        <w:rPr>
          <w:rFonts w:cs="Arial"/>
        </w:rPr>
        <w:t xml:space="preserve">(cz. I, 00.13.30) 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1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>Zmiany uchwały Nr XIX/127/2016 z dnia 28 września 2016r. w sprawie nabycia nieruchomości;</w:t>
      </w:r>
    </w:p>
    <w:p>
      <w:pPr>
        <w:pStyle w:val="Tekstpodstawowy31"/>
        <w:ind w:left="540" w:hanging="540"/>
        <w:rPr/>
      </w:pPr>
      <w:r>
        <w:rPr/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trakcie przeprowadzonego głosowania uchwałę podjęto 14 głosami „za” i przy 1 głosie  wstrzymującym. W głosowaniu udział wzięło 15 radnych Rady Gminy Rudnik. (Uchwała                     Nr XXI/141/2016 stanowi załącznik do niniejszego protokołu)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60"/>
        <w:ind w:left="709" w:hanging="709"/>
        <w:jc w:val="both"/>
        <w:rPr/>
      </w:pPr>
      <w:r>
        <w:rPr>
          <w:rFonts w:cs="Arial" w:ascii="Arial" w:hAnsi="Arial"/>
          <w:b/>
        </w:rPr>
        <w:t>Ad. 2 Zmiany uchwały Nr XIX/128/2016 z dnia 28 września 2016r. w sprawie zbycia nieruchomości;</w:t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 zapytał, czy są uwagi do przedstawionego projektu.</w:t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trakcie przeprowadzonego głosowania uchwałę podjęto 14 głosami „za” i przy 1 głosie  wstrzymującym. W głosowaniu udział wzięło 15 radnych Rady Gminy Rudnik. (Uchwała                     Nr XXI/142/2016 stanowi załącznik do niniejszego protokołu)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60"/>
        <w:ind w:left="709" w:hanging="709"/>
        <w:jc w:val="both"/>
        <w:rPr/>
      </w:pPr>
      <w:r>
        <w:rPr>
          <w:rFonts w:cs="Arial" w:ascii="Arial" w:hAnsi="Arial"/>
          <w:b/>
        </w:rPr>
        <w:t>Ad. 3 Zmiany uchwały Nr XIX/132/2016 z dnia 28 września 2016r. w sprawie nabycia nieruchomości;</w:t>
      </w:r>
    </w:p>
    <w:p>
      <w:pPr>
        <w:pStyle w:val="Tekstpodstawowy31"/>
        <w:ind w:left="540" w:hanging="54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ind w:left="540" w:hanging="540"/>
        <w:rPr/>
      </w:pPr>
      <w:r>
        <w:rPr/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trakcie przeprowadzonego głosowania uchwałę podjęto 13 głosami „za” i przy 2 głosach  wstrzymujących. W głosowaniu udział wzięło 15 radnych Rady Gminy Rudnik. (Uchwała                     Nr XXI/143/2016 stanowi załącznik do niniejszego protokołu)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60"/>
        <w:ind w:left="851" w:hanging="709"/>
        <w:jc w:val="both"/>
        <w:rPr/>
      </w:pPr>
      <w:r>
        <w:rPr>
          <w:rFonts w:cs="Arial" w:ascii="Arial" w:hAnsi="Arial"/>
          <w:b/>
        </w:rPr>
        <w:t>Ad. 4</w:t>
      </w:r>
      <w:r>
        <w:rPr>
          <w:rFonts w:cs="Arial" w:ascii="Arial" w:hAnsi="Arial"/>
          <w:b/>
          <w:bCs/>
        </w:rPr>
        <w:t xml:space="preserve"> P</w:t>
      </w:r>
      <w:r>
        <w:rPr>
          <w:rFonts w:cs="Arial" w:ascii="Arial" w:hAnsi="Arial"/>
          <w:b/>
        </w:rPr>
        <w:t>rzyjęcia „Rocznego planu potrzeb Gminy Rudnik w zakresie wykonywania prac społecznie użytecznych na 2017 rok”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360"/>
        <w:ind w:left="1276" w:hanging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ind w:left="540" w:hanging="540"/>
        <w:rPr/>
      </w:pPr>
      <w:r>
        <w:rPr/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5 radnych Rady Gminy Rudnik  (Uchwała Nr XXI/144/2016 stanowi załącznik do niniejszego protokołu)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60"/>
        <w:ind w:left="709" w:hanging="567"/>
        <w:jc w:val="both"/>
        <w:rPr/>
      </w:pPr>
      <w:r>
        <w:rPr>
          <w:rFonts w:cs="Arial" w:ascii="Arial" w:hAnsi="Arial"/>
          <w:b/>
        </w:rPr>
        <w:t>Ad. 5</w:t>
      </w:r>
      <w:r>
        <w:rPr>
          <w:rFonts w:cs="Arial" w:ascii="Arial" w:hAnsi="Arial"/>
          <w:b/>
          <w:bCs/>
          <w:color w:val="000000"/>
        </w:rPr>
        <w:t xml:space="preserve"> P</w:t>
      </w:r>
      <w:r>
        <w:rPr>
          <w:rFonts w:cs="Arial" w:ascii="Arial" w:hAnsi="Arial"/>
          <w:b/>
          <w:bCs/>
        </w:rPr>
        <w:t>rzyjęcia „Gminnego Programu Profilaktyki i Rozwiązywania Problemów Alkoholowych oraz Gminnego Programu Przeciwdziałania Narkomanii”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360"/>
        <w:ind w:left="709" w:hanging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360"/>
        <w:ind w:left="993" w:hanging="993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360"/>
        <w:ind w:left="993" w:hanging="993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kstpodstawowy31"/>
        <w:ind w:left="540" w:hanging="540"/>
        <w:rPr/>
      </w:pPr>
      <w:r>
        <w:rPr/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5 radnych Rady Gminy Rudnik  (Uchwała Nr XXI/145/2016 stanowi załącznik do niniejszego protokołu)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360"/>
        <w:ind w:left="993" w:hanging="99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60"/>
        <w:ind w:left="851" w:hanging="709"/>
        <w:jc w:val="both"/>
        <w:rPr/>
      </w:pPr>
      <w:r>
        <w:rPr>
          <w:rFonts w:cs="Arial" w:ascii="Arial" w:hAnsi="Arial"/>
          <w:b/>
        </w:rPr>
        <w:t>Ad. 6</w:t>
      </w:r>
      <w:r>
        <w:rPr>
          <w:rFonts w:cs="Arial" w:ascii="Arial" w:hAnsi="Arial"/>
          <w:b/>
          <w:bCs/>
        </w:rPr>
        <w:t xml:space="preserve"> Przystąpienia do sporządzenia zmiany studium uwarunkowań  i kierunków zagospodarowania przestrzennego gminy Rudnik dla terenów wyznaczonych pod zbiorniki małej retencji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360"/>
        <w:ind w:left="993" w:hanging="993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kstpodstawowy31"/>
        <w:ind w:left="540" w:hanging="540"/>
        <w:rPr/>
      </w:pPr>
      <w:r>
        <w:rPr/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5 radnych Rady Gminy Rudnik  (Uchwała Nr XXI/146/2016 stanowi załącznik do niniejszego protokołu)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360"/>
        <w:ind w:left="993" w:hanging="993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kstpodstawowy31"/>
        <w:rPr/>
      </w:pPr>
      <w:r>
        <w:rPr/>
        <w:t xml:space="preserve">Ad. VII Interpelacje i zapytania radnych, wolne wnioski i informacje. </w:t>
      </w:r>
    </w:p>
    <w:p>
      <w:pPr>
        <w:pStyle w:val="Tekstpodstawowy31"/>
        <w:rPr/>
      </w:pPr>
      <w:r>
        <w:rPr/>
      </w:r>
    </w:p>
    <w:p>
      <w:pPr>
        <w:pStyle w:val="Tekstpodstawowy32"/>
        <w:rPr/>
      </w:pPr>
      <w:r>
        <w:rPr/>
        <w:t>Radny Artur Osak odczytał prośbę Rady Sołeckiej z Ponięcic o zamontowanie drogowych progów zwalniających w okolicy placu zabaw od strony Błażejowic – załącznik nr 6 do protokołu.</w:t>
      </w:r>
    </w:p>
    <w:p>
      <w:pPr>
        <w:pStyle w:val="Tekstpodstawowy32"/>
        <w:rPr/>
      </w:pPr>
      <w:r>
        <w:rPr/>
        <w:t xml:space="preserve">Wójt Gminy odpowiedział, że jest to nasza droga. Zapewnił, że temat zostanie przekazany Panu Krystianowi Himlowi odpowiedzialnemu za drogi, który rozpatrzy w/w temat.  </w:t>
      </w:r>
    </w:p>
    <w:p>
      <w:pPr>
        <w:pStyle w:val="Tekstpodstawowy32"/>
        <w:rPr/>
      </w:pPr>
      <w:r>
        <w:rPr/>
      </w:r>
    </w:p>
    <w:p>
      <w:pPr>
        <w:pStyle w:val="Tekstpodstawowy32"/>
        <w:rPr/>
      </w:pPr>
      <w:r>
        <w:rPr/>
        <w:t>Przewodniczący Rady Gminy zgłosił wniosek:</w:t>
      </w:r>
    </w:p>
    <w:p>
      <w:pPr>
        <w:pStyle w:val="Tekstpodstawowy32"/>
        <w:rPr/>
      </w:pPr>
      <w:r>
        <w:rPr/>
        <w:t>„</w:t>
      </w:r>
      <w:r>
        <w:rPr/>
        <w:t>Rada Gminy wnioskuje zgłosić do Funduszu Ochrony Gruntów Rolnych w 2017 roku drogę polną w Strzybniku (nad wsią) jako drugą.”</w:t>
      </w:r>
    </w:p>
    <w:p>
      <w:pPr>
        <w:pStyle w:val="Tekstpodstawowy32"/>
        <w:rPr/>
      </w:pPr>
      <w:r>
        <w:rPr/>
        <w:t>Wniosek został przegłosowany i przyjęty 12 głosami „za” przy 3 głosach wstrzymujących.</w:t>
      </w:r>
    </w:p>
    <w:p>
      <w:pPr>
        <w:pStyle w:val="Tekstpodstawowy32"/>
        <w:rPr/>
      </w:pPr>
      <w:r>
        <w:rPr/>
      </w:r>
    </w:p>
    <w:p>
      <w:pPr>
        <w:pStyle w:val="Tekstpodstawowy32"/>
        <w:rPr/>
      </w:pPr>
      <w:r>
        <w:rPr/>
        <w:t>Przewodniczący Rady Gminy poinformował, że jest program dotyczący mieszkań i warto by było się zastanowić, czy nie bylibyśmy zainteresowani, żeby wybudować jeden lub dwa budynki. Obecnie może nie być takiej potrzeby, ale mamy dużo osób z którymi mamy problem. Są to osoby o niskich dochodach w związku z czym byłoby istotne, żeby było to blisko miasta, ponieważ daleki dojazd ogranicza możliwość zarobkowania. Sygnalizował, że jest to kwestia do przemyślenia na komisjach. Następnie zapytał, czy gmina będzie podejmowała w tym kierunku jakieś działania i czy mamy takie możliwości?</w:t>
      </w:r>
    </w:p>
    <w:p>
      <w:pPr>
        <w:pStyle w:val="Tekstpodstawowy32"/>
        <w:rPr/>
      </w:pPr>
      <w:r>
        <w:rPr/>
      </w:r>
    </w:p>
    <w:p>
      <w:pPr>
        <w:pStyle w:val="Tekstpodstawowy32"/>
        <w:rPr/>
      </w:pPr>
      <w:r>
        <w:rPr/>
        <w:t>Wójt Gminy sygnalizował brak lokalizacji na taką inwestycję.</w:t>
      </w:r>
    </w:p>
    <w:p>
      <w:pPr>
        <w:pStyle w:val="Tekstpodstawowy32"/>
        <w:rPr/>
      </w:pPr>
      <w:r>
        <w:rPr/>
      </w:r>
    </w:p>
    <w:p>
      <w:pPr>
        <w:pStyle w:val="Tekstpodstawowy32"/>
        <w:rPr/>
      </w:pPr>
      <w:r>
        <w:rPr/>
      </w:r>
    </w:p>
    <w:p>
      <w:pPr>
        <w:pStyle w:val="Tekstpodstawowy31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Tekstpodstawowy31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Tekstpodstawowy31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Tekstpodstawowy31"/>
        <w:rPr/>
      </w:pPr>
      <w:r>
        <w:rPr>
          <w:rFonts w:cs="Arial"/>
          <w:b/>
          <w:i/>
          <w:u w:val="single"/>
        </w:rPr>
        <w:t>Przewodniczący Rady Gminy przedstawił informację o pismach, które wpłynęły do  Rady Gminy Rudnik:</w:t>
      </w:r>
    </w:p>
    <w:p>
      <w:pPr>
        <w:pStyle w:val="Tekstpodstawowy31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>Śląski Urząd Wojewódzki w Katowicach Wydział Nadzoru Prawnego wszczął postępowanie          w sprawie nieważności naszych trzech uchwał z dnia 28 września 2016r.  W uzgodnieniu               z nadzorem przygotowaliśmy na dzisiejszą sesję zmiany tych uchwał, które zostały podjęte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9 listopada br. do Rady Gminy wpłynął wniosek Pani Marii Karabulut, dotyczący remontu chodnika przy ul. Eichendorffa w Łubowicach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>Przewodniczący Rady Gminy przedstawił propozycję odpowiedzi na pismo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W odpowiedzi na pismo z dnia 7 listopada 2016r. Rada Gminy uprzejmie informuje,              że wskazany chodnik znajduje się przy drodze powiatowej, tym samym znajduje się w zarządzie Starostwa. Gmina Rudnik nie jest władna prowadzić bezpośrednio inwestycji związanych                     z przebudową, czy remontem przedmiotowego chodnika. W najbliższych latach planowana jest modernizacja tej drogi powiatowej, która ma także obejmować chodniki przy drodze. Przewiduje się udział Gminy Rudnik w finansowaniu tego przedsięwzięcia.”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głosowano i przyjęto jednogłośnie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>16 listopada br. wpłynęło pismo Naczelnika OSP w Rudniku Mariana Plury z prośbą   z prośbą         o zabezpieczenie w budżecie środków na wykończenie sali znajdującej się w budynku remizy oraz bezpośredniego wjazdu do nowego garażu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>Przewodniczący Rady Gminy przedstawił propozycję odpowiedzi na pismo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W odpowiedzi na pismo z dnia 15 listopada 2016r. Rada Gminy uprzejmie informuje, że zgodnie z procedurą uchwalania budżetu (Uchwała Nr XXVI/216/09 Rady Gminy Rudnik z dnia          25 marca 2009r z późn. zm.) -  wnioski dotyczące projektu budżetu na rok 2017 należało złożyć do    20 października br. W projekcie budżetu Gminy na 2017 rok zagwarantowano środki inwestycyjne dla jednostek OSP z terenu Gminy Rudnik w kwocie 30 tys. zł. W związku z powyższym wnioski                o przyznanie środków na poszczególne cele (potrzeby) danej jednostki OSP powinny być kierowane do Gminnego Zarządu OSP w Rudniku. „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ny Stefan Absalon zgłosił swoje zastrzeżenia, co do drugiej części proponowanej odpowiedzi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>Proponowana odpowiedź po zmianie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sz w:val="22"/>
          <w:szCs w:val="22"/>
        </w:rPr>
        <w:t>W odpowiedzi na pismo z dnia 15 listopada 2016r. Rada Gminy uprzejmie informuje, że zgodnie z procedurą uchwalania budżetu (Uchwała Nr XXVI/216/09 Rady Gminy Rudnik     z dnia 25 marca 2009r z późn. zm.) -  wnioski dotyczące projektu budżetu na rok 2017 należało złożyć do 20 października br. W projekcie budżetu Gminy na 2017 rok zagwarantowano środki inwestycyjne dla jednostek OSP z terenu Gminy Rudnik w kwocie  30 tys. zł. W związku z powyższym wnioski o przyznanie środków na poszczególne cele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otrzeby) danej jednostki OSP powinny być kierowane za pośrednictwem Gminnego Zarządu OSP, który po zaopiniowaniu wniosku skieruje do Wójta Gminy i Rady Gminy.”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głosowano i przyjęto jednogłośni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 Rady Gminy wpłynęło pismo Prezesa LKS ZRYW Rudnik Grzegorza Fieglera z prośbą              o przesunięcie na 2017r. spotkania w sprawie dzierżawy stawu w Rudnik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wiadomości Rady Gminy wpłynęło pismo Pana Jakuba Sitek z Rudnika w sprawie remontu drogi ul. Jesionowej  w Rudnik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trzymaliśmy odpowiedź Wójta Gminy na w/w pism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ównież do wiadomości Rady Gminy wpłynęło pismo mieszkańców ul. Parkowej w Sławikowie, dotyczące zarurowanie przydrożnego rowu przy ul. Parkow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ź Wójta Gminy na pism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jewódzki Inspektorat Ochrony Środowiska w Katowicach, przekazał egzemplarz raportu ”Stan Środowiska w województwie śląskim w 2015 roku” wydanego w serii Biblioteki Monitoringu Środowiska. Wydawnictwo jest również dostępne w formie elektronicznej na stronie internetowej WIOŚ w Katowicach </w:t>
      </w:r>
      <w:hyperlink r:id="rId2">
        <w:r>
          <w:rPr>
            <w:rStyle w:val="InternetLink"/>
            <w:rFonts w:cs="Arial" w:ascii="Arial" w:hAnsi="Arial"/>
          </w:rPr>
          <w:t>www.katowice.wios.gov.pl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ństwowy Powiatowy Inspektor Sanitarny w Raciborzu przesłał pismo dotyczące częstotliwości odbioru odpadów komunalnych zmieszanych w Gminie Rudnik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trzymaliśmy do wiadomości odpowiedź Wójta Gminy na to pism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>Wpłynęła informacja Wójta Gminy oraz Przewodniczącego Rady Gminy dotycząca analizy oświadczeń majątkowych – załącznik nr 7 , 8  do protokołu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trzymaliśm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>uchwałę Rady Miejskiej w Kuźni Raciborskiej w sprawie apelu Rady Gminy Rudnik o podjęcie skutecznych działań w zakresie budowy mostu na Odrze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>uchwałę Rady Miejskiej w Krzanowicach w sprawie apelu Rady Miejskiej w Krzanowicach      w zakresie przeprowadzenia remontu drogi wojewódzkiej nr 917 znajdującej się na terenie Miasta Racibórz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 xml:space="preserve">uchwały z apelem o uchylenie Rozporządzenia Rady ministrów z dnia 19 lipca 2016r.           w częściach dotyczących zmiany granic Gmin: Dobrzeń Wielki, Dąbrowa, Komprachcice        i Pruszków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>Wykaz proponowanych dróg do dofinansowania z budżetu Województwa Śląskiego został uzupełniony o drogi w Szonowicach na wniosek sołtysa i dopisano drogę w Modzurowie na wniosek radnej Anny Fojcik – radni otrzymali uzupełniony wykaz dróg  e-mailem.</w:t>
      </w:r>
    </w:p>
    <w:p>
      <w:pPr>
        <w:pStyle w:val="Tekstpodstawowy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Arial" w:ascii="Arial" w:hAnsi="Arial"/>
        </w:rPr>
        <w:t>Pisma do radnych zostały wysłane drogą e-mailową i są do wglądu w Biurze Ra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 w:ascii="Arial" w:hAnsi="Arial"/>
          <w:b/>
        </w:rPr>
        <w:t>Ad. VIII</w:t>
      </w:r>
    </w:p>
    <w:p>
      <w:pPr>
        <w:pStyle w:val="Tekstpodstawowy32"/>
        <w:rPr/>
      </w:pPr>
      <w:r>
        <w:rPr/>
        <w:t xml:space="preserve">Zakończenie obrad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 w:ascii="Arial" w:hAnsi="Arial"/>
        </w:rPr>
        <w:t xml:space="preserve">Po wyczerpaniu porządku obrad Przewodniczący Rady Gminy Rudnik zamknął obrady XXI sesji Rady Gminy Rudnik. 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/>
      </w:pPr>
      <w:r>
        <w:rPr>
          <w:rFonts w:cs="Arial"/>
        </w:rPr>
        <w:t>Sesja nagrywana – płyta CD (załącznik nr 9).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a tym protokół zakończon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spacing w:lineRule="auto" w:line="240"/>
        <w:rPr>
          <w:rFonts w:eastAsia="Arial"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 xml:space="preserve">Protokołowała:                                                            Przewodniczył: </w:t>
      </w:r>
    </w:p>
    <w:p>
      <w:pPr>
        <w:pStyle w:val="Tekstpodstawowy31"/>
        <w:spacing w:lineRule="auto" w:line="240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</w:t>
      </w:r>
      <w:r>
        <w:rPr>
          <w:rFonts w:cs="Arial"/>
        </w:rPr>
        <w:t>Przewodniczący Rady Gminy</w:t>
      </w:r>
    </w:p>
    <w:p>
      <w:pPr>
        <w:pStyle w:val="Tekstpodstawowy31"/>
        <w:rPr>
          <w:rFonts w:eastAsia="Arial" w:cs="Arial"/>
        </w:rPr>
      </w:pPr>
      <w:r>
        <w:rPr>
          <w:rFonts w:eastAsia="Arial" w:cs="Arial"/>
        </w:rPr>
        <w:t xml:space="preserve">                           </w:t>
      </w:r>
      <w:r>
        <w:rPr>
          <w:rFonts w:cs="Arial"/>
        </w:rPr>
        <w:t xml:space="preserve">Helena Korycik                                                    </w:t>
      </w:r>
    </w:p>
    <w:p>
      <w:pPr>
        <w:pStyle w:val="Tekstpodstawowy31"/>
        <w:rPr/>
      </w:pPr>
      <w:r>
        <w:rPr>
          <w:rFonts w:eastAsia="Arial" w:cs="Arial"/>
        </w:rPr>
        <w:t xml:space="preserve">                                                                                                              </w:t>
      </w:r>
      <w:r>
        <w:rPr>
          <w:rFonts w:cs="Arial"/>
        </w:rPr>
        <w:t xml:space="preserve">Mirosław Golijasz      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Załączniki do protokołu: 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Liczba załączników 9.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Podjęte uchwały od Nr XXI/141/2016 do Nr XXI/146/2016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23" w:gutter="0" w:header="708" w:top="764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2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right="0" w:hanging="36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" w:right="0" w:hanging="1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right="0" w:hanging="0"/>
      <w:jc w:val="both"/>
      <w:outlineLvl w:val="5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StarSymbol;Arial Unicode MS" w:hAnsi="StarSymbol;Arial Unicode MS" w:eastAsia="StarSymbol;Arial Unicode MS" w:cs="StarSymbol;Arial Unicode MS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32">
    <w:name w:val="Tekst podstawowy 3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708" w:right="0" w:hanging="0"/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360"/>
      <w:ind w:left="708" w:right="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708" w:right="0" w:hanging="0"/>
      <w:jc w:val="both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paragrafu">
    <w:name w:val="Treść paragrafu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cs="Calibri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both"/>
    </w:pPr>
    <w:rPr>
      <w:rFonts w:ascii="Arial" w:hAnsi="Arial" w:cs="Calibri"/>
      <w:b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ewstoptresc">
    <w:name w:val="news_top_tresc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owice.wios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30:00Z</dcterms:created>
  <dc:creator>UG Rudnik</dc:creator>
  <dc:description/>
  <cp:keywords/>
  <dc:language>en-US</dc:language>
  <cp:lastModifiedBy>Biuro Rady</cp:lastModifiedBy>
  <cp:lastPrinted>2016-12-20T10:32:00Z</cp:lastPrinted>
  <dcterms:modified xsi:type="dcterms:W3CDTF">2016-12-20T09:32:00Z</dcterms:modified>
  <cp:revision>3</cp:revision>
  <dc:subject/>
  <dc:title>P R O T O K Ó Ł  NR XX/2004</dc:title>
</cp:coreProperties>
</file>