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II/2016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</w:rPr>
        <w:t>z dnia 21 grudnia 2016 r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rFonts w:eastAsia="Arial" w:cs="Arial"/>
        </w:rPr>
        <w:t xml:space="preserve">  </w:t>
      </w:r>
      <w:r>
        <w:rPr>
          <w:sz w:val="20"/>
        </w:rPr>
        <w:t>Uchwała Nr XXII/155/2016</w:t>
      </w:r>
    </w:p>
    <w:p>
      <w:pPr>
        <w:pStyle w:val="Heading1"/>
        <w:spacing w:lineRule="atLeast" w:line="200"/>
        <w:ind w:left="0" w:right="0" w:hanging="0"/>
        <w:rPr>
          <w:sz w:val="20"/>
        </w:rPr>
      </w:pPr>
      <w:r>
        <w:rPr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1 grudnia 201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wyrażenia zgody na wydzierżawienie lokal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</w:rPr>
        <w:t xml:space="preserve">         </w:t>
      </w:r>
      <w:r>
        <w:rPr/>
        <w:t>Działając na podstawie art. 18 ust. 2 pkt. 9 lit. "a" ustawy z dnia 8 marca 1990 roku                      o samorządzie gminnym (tj. Dz. U. z 2016r. poz. 446 z późn. zm.) oraz art.13 ust.1 ustawy z dnia          21 sierpnia 1997r. o gospodarce nieruchomościami (tj. Dz. U. z 2015r. poz. 1774 z późn. zm.)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yrazić zgodę na wydzierżawienie przez Towarzystwo Społeczno – Kulturalne Niemców Województwa Śląskiego z siedzibą w Raciborzu lokalu użytkowego w budynku świetlicy wiejskiej        w Sławikowie przy Parkowa 1 – na okres 10 lat. </w:t>
      </w:r>
    </w:p>
    <w:p>
      <w:pPr>
        <w:pStyle w:val="Normal"/>
        <w:spacing w:lineRule="atLeast" w:line="200"/>
        <w:ind w:left="283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Wykonanie uchwały powierza się Wójtowi Gminy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Uchwała wchodzi w życie z dniem podjęc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Uzasadnienie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płynęło pismo z Towarzystwa Społeczno-Kulturalne Niemców Województwa Śląskiego z dnia 08.12.2016 o przedłużenie umowy najmu lokalu na terenie Gminy Rudnik. </w:t>
      </w:r>
    </w:p>
    <w:p>
      <w:pPr>
        <w:pStyle w:val="Normal"/>
        <w:spacing w:lineRule="auto" w:line="360"/>
        <w:rPr/>
      </w:pPr>
      <w:r>
        <w:rPr/>
        <w:t>W związku z powyższym proponuje się podjęcie proponowanej uchwały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0:00Z</dcterms:created>
  <dc:creator>RUDNIK</dc:creator>
  <dc:description/>
  <cp:keywords/>
  <dc:language>en-US</dc:language>
  <cp:lastModifiedBy>Biuro Rady</cp:lastModifiedBy>
  <cp:lastPrinted>2016-12-13T14:43:00Z</cp:lastPrinted>
  <dcterms:modified xsi:type="dcterms:W3CDTF">2016-12-21T12:10:00Z</dcterms:modified>
  <cp:revision>2</cp:revision>
  <dc:subject/>
  <dc:title>Załącznik do protokołu Nr XII/99</dc:title>
</cp:coreProperties>
</file>