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II/2016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21 grudnia 2016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rFonts w:eastAsia="Arial" w:cs="Arial"/>
        </w:rPr>
        <w:t xml:space="preserve">  </w:t>
      </w:r>
      <w:r>
        <w:rPr>
          <w:sz w:val="20"/>
        </w:rPr>
        <w:t>Uchwała Nr XXII/154/2016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grudnia 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lok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 o samorządzie gminnym (tj. Dz. U.z 2016r. poz. 446 z późn. zm.) oraz art.13 ust.1 ustawy z dnia 21 sierpnia 1997r. o gospodarce nieruchomościami (tj. Dz. U. z 2015r. poz. 1774 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yrazić zgodę na wydzierżawienie przez Towarzystwo Społeczno – Kulturalne Niemców Województwa Śląskiego z siedzibą w Raciborzu lokalu użytkowego w budynku świetlicy wiejskiej        w Jastrzębiu przy Raciborskiej 2a – na okres 10 lat. </w:t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Uzasadnieni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płynęło pismo z Towarzystwa Społeczno-Kulturalne Niemców Województwa Śląskiego z dnia 08.12.2016 o przedłużenie umowy najmu lokalu na terenie Gminy Rudnik. </w:t>
      </w:r>
    </w:p>
    <w:p>
      <w:pPr>
        <w:pStyle w:val="Normal"/>
        <w:spacing w:lineRule="auto" w:line="360"/>
        <w:rPr/>
      </w:pPr>
      <w:r>
        <w:rPr/>
        <w:t>W związku z powyższym proponuje się podjęcie proponowan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RUDNIK</dc:creator>
  <dc:description/>
  <cp:keywords/>
  <dc:language>en-US</dc:language>
  <cp:lastModifiedBy>Biuro Rady</cp:lastModifiedBy>
  <cp:lastPrinted>2016-12-13T14:44:00Z</cp:lastPrinted>
  <dcterms:modified xsi:type="dcterms:W3CDTF">2016-12-21T12:08:00Z</dcterms:modified>
  <cp:revision>2</cp:revision>
  <dc:subject/>
  <dc:title>Załącznik do protokołu Nr XII/99</dc:title>
</cp:coreProperties>
</file>