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kstdymka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dymka"/>
        <w:ind w:left="6379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protokołu Nr XXII/2016</w:t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                    z dnia 21 grudnia 2016r.</w:t>
      </w:r>
    </w:p>
    <w:p>
      <w:pPr>
        <w:pStyle w:val="Normal"/>
        <w:ind w:left="6379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Uchwała Nr XXII/152/2016</w:t>
      </w:r>
    </w:p>
    <w:p>
      <w:pPr>
        <w:pStyle w:val="Heading1"/>
        <w:rPr>
          <w:rFonts w:cs="Arial"/>
        </w:rPr>
      </w:pPr>
      <w:r>
        <w:rPr>
          <w:rFonts w:cs="Arial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1 grudnia 2016r.</w:t>
      </w:r>
    </w:p>
    <w:p>
      <w:pPr>
        <w:pStyle w:val="Tekstkomentarz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Nr XXXVIII/298/10 Rady Gminy Rudnik z dnia 26.05.2010r. w sprawie zatwierdzenia planu odnowy miejscowości Jastrzęb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komentarza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dstawie art. 18 ust. 2 pkt 6 i 15 z dnia 8 marca 1990 r. o samorządzie gminnym  (t.j. Dz. U. z 2016r. poz. 446 z późn.  zm.) i § 10 ust. 2 pkt 2 lit.”c” rozporządzenia Ministra Rolnictwa        i Rozwoju Wsi z dnia 14 lutego 2008 r. w sprawie szczegółowych warunków i trybu przyznawania pomocy finansowej w ramach działania „Odnowa i rozwój wsi” objętego Programem Rozwoju Obszarów Wiejskich na lata 2014 – 2020 (tj. Dz. U. z 2013 r., poz. 501 z późn. zm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komentarza"/>
        <w:jc w:val="both"/>
        <w:rPr/>
      </w:pPr>
      <w:r>
        <w:rPr>
          <w:rFonts w:cs="Arial" w:ascii="Arial" w:hAnsi="Arial"/>
        </w:rPr>
        <w:t xml:space="preserve">W uchwale Nr XXXVIII/298/10 Rady Gminy Rudnik z dnia 26.05.2010r. (z późniejszymi zmianami)      w sprawie zatwierdzenia planu odnowy miejscowości Jastrzębie zmienia się załącznik, który przyjmuje brzmienie jak w załączniku do niniejszej uchwał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highlight w:val="yellow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zamiarem złożenia wniosku o dofinansowanie realizacji zadania z Europejskiego Funduszu Rolnego na rzecz Rozwoju Obszarów Wiejskich w ramach Programu Rozwoju Obszarów Wiejskich 2014-2020, istnieje konieczność przyjęcia  planu odnowy miejscowości </w:t>
      </w:r>
      <w:r>
        <w:rPr>
          <w:rFonts w:cs="Arial" w:ascii="Arial" w:hAnsi="Arial"/>
          <w:b/>
          <w:sz w:val="20"/>
        </w:rPr>
        <w:t>Jastrzębie</w:t>
      </w:r>
      <w:r>
        <w:rPr>
          <w:rFonts w:cs="Arial" w:ascii="Arial" w:hAnsi="Arial"/>
          <w:sz w:val="20"/>
        </w:rPr>
        <w:t xml:space="preserve"> zgodnie     z zaleceniami Urzędu Marszałkowskiego wynikającymi z instrukcji Ministerstwa Rolnictwa i Rozwoju Wsi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niu 18.12.2016r. odbyło się zebranie wiejskie miejscowości Jastrzębie, na którym została podjęta Uchwała Nr 3/2016 o zatwierdzeniu zmienionego planu odnowy tej miejscowośc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Zgodnie z § 10 ust. 2 pkt 2 lit.”c” rozporządzenia Ministra Rolnictwa i Rozwoju Wsi z dnia        14 lutego 2008 r. w sprawie szczegółowych warunków i trybu przyznawania pomocy finansowej            w ramach działania „Odnowa i rozwój wsi” objętego Programem Rozwoju Obszarów Wiejskich na lata 2014 – 2020 ( Dz. U. z  2013 r., poz.501 z późn. zm.)  uchwała Rady Gminy w sprawie zatwierdzenia planu odnowy miejscowości stanowi obowiązkowy załącznik do wniosku o przyznanie pomocy finansowej. Brak uchwały zgodnej w wytycznymi ministerstwa spowoduje odrzucenie wniosku                z przyczyn formalnych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23:00Z</dcterms:created>
  <dc:creator>UG Rudnik</dc:creator>
  <dc:description/>
  <cp:keywords/>
  <dc:language>en-US</dc:language>
  <cp:lastModifiedBy>Biuro Rady</cp:lastModifiedBy>
  <cp:lastPrinted>2016-12-21T15:35:00Z</cp:lastPrinted>
  <dcterms:modified xsi:type="dcterms:W3CDTF">2016-12-21T14:36:00Z</dcterms:modified>
  <cp:revision>3</cp:revision>
  <dc:subject/>
  <dc:title>Załącznik do protokołu Nr</dc:title>
</cp:coreProperties>
</file>