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 XXII/149/201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grudni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6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6r. zostały zaplanowano przychody w wysokości 1.408.300zł., na które składają się wolne środki z 2015r. – w wysokości 1.408.300zł. – są to środki wynikające z ponadplanowej realizacji niektórych dochodów oraz brakiem realizacji części zad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zaplanowano wolne środki z lat ubiegłych w wysokości 700.000zł. (środki zrealizowane i nie wprowadzone do budżetu 2016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–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6:00Z</dcterms:created>
  <dc:creator>rnowak</dc:creator>
  <dc:description/>
  <cp:keywords/>
  <dc:language>en-US</dc:language>
  <cp:lastModifiedBy>Biuro Rady</cp:lastModifiedBy>
  <dcterms:modified xsi:type="dcterms:W3CDTF">2016-12-20T11:06:00Z</dcterms:modified>
  <cp:revision>2</cp:revision>
  <dc:subject/>
  <dc:title>Zmiany Wieloletniej Prognozy Finansowej Gminy Rudnik dokonuje się w celu aktualizacji zapisów w zakresie lat 2011-2022</dc:title>
</cp:coreProperties>
</file>