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/148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grudni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6r. o kwotę 284.600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6r. o kwotę 854.000,00zł.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616.900,00zł., który zos</w:t>
      </w:r>
      <w:r>
        <w:rPr>
          <w:rFonts w:cs="Arial" w:ascii="Arial" w:hAnsi="Arial"/>
          <w:color w:val="000000"/>
          <w:sz w:val="20"/>
          <w:szCs w:val="20"/>
        </w:rPr>
        <w:t xml:space="preserve">tanie sfinansowany przychodami pochodzącymi z </w:t>
      </w:r>
      <w:r>
        <w:rPr>
          <w:rFonts w:cs="Arial" w:ascii="Arial" w:hAnsi="Arial"/>
          <w:color w:val="000000"/>
          <w:sz w:val="20"/>
        </w:rPr>
        <w:t>wolnych środków z lat ubiegłych w wysokości 616.900,0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6r. o kwotę 569.400,00zł. – zgodnie z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budżetu po stronie dochodów dokonuje się w celu dostosowania planu do prognozowanego wykonania (-284.600zł.) – w szczególności w zakresie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 tytułu służebności przesyłu – EP Gamów (-50.0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na realizację zadań współfinansowanych ze środków UE (- 24.0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 tytułu podatków i opłat lokalnych (+64.0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tek od lokat (+13.4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przekształcenia prawa użytkowania wieczystego oraz sprzedaży działki w Ligocie Książęcej (+35.0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wpływów ze zwrotu dotacji z ZWiUK - z tytułu rozliczenia podatku VAT (-233.000zł.). Korekta wynika ze zmniejszenia wysokości poniesionych wydatków na zadania „Budowa kanalizacji sanitarnej i deszczowej w Rudniku” oraz „Budowa wodociągu Modzurów-Doledzin”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planowanej sprzedaży pałacu w Sławikowie (-100.000zł.)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wyższą realizacją pozostałych dochodów (+10.00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budżetu po stronie wydatków (-854.000zł.) dokonuje się w związku z zakończeniem realizacji zadań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 xml:space="preserve">Budowa kanalizacji sanitarnej i deszczowej w Rudniku” (-690.000zł.)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Budowa wodociągu Modzurów-Doledzin (-164.00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a budżetu po stronie przychodów (-569.400zł.) dokonuje się w związku z brakiem konieczności zaciągania kredytu i pożyczki na realizację zadań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Budowa kanalizacji sanitarnej i deszczowej w Rudniku” (-233.000zł.)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45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Rozbudowa drogi powiatowej Szonowice-Modzurów (-336.40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426" w:hanging="360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Zmiany załącznika inwestycyjnego dokonuje się na podstawie wcześniej dokonanych zmiana po stronie wydatków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66" w:hanging="0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426" w:hanging="360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>Zmiany załącznika dotyczącego dotacji dokonuje się na podstawie wcześniej dokonanych zmiana po stronie wydatków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426" w:hanging="360"/>
        <w:jc w:val="both"/>
        <w:rPr>
          <w:rFonts w:ascii="Arial" w:hAnsi="Arial" w:cs="Arial"/>
          <w:bCs/>
          <w:color w:val="01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 xml:space="preserve">Zmiany załącznika dotyczącego planu przychodów i kosztów Zakładu Wodociągów i Usług Komunalnych dokonuje się w związku ze zmniejszeniem planu dotacji celowej na zadanie „Budowa kanalizacji sanitarnej i deszczowej w Rudniku” oraz w związku z planowaną wyższą realizacją przychodów i kosztów zakładu. 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0:00Z</dcterms:created>
  <dc:creator>Urząd Gminy</dc:creator>
  <dc:description/>
  <cp:keywords/>
  <dc:language>en-US</dc:language>
  <cp:lastModifiedBy>Biuro Rady</cp:lastModifiedBy>
  <cp:lastPrinted>2016-12-09T08:31:00Z</cp:lastPrinted>
  <dcterms:modified xsi:type="dcterms:W3CDTF">2016-12-20T09:50:00Z</dcterms:modified>
  <cp:revision>2</cp:revision>
  <dc:subject/>
  <dc:title>Uchwała Nr ………………</dc:title>
</cp:coreProperties>
</file>