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do protokołu</w:t>
      </w:r>
    </w:p>
    <w:p>
      <w:pPr>
        <w:pStyle w:val="Normal"/>
        <w:ind w:left="6660" w:hanging="0"/>
        <w:rPr/>
      </w:pPr>
      <w:r>
        <w:rPr>
          <w:rFonts w:cs="Arial" w:ascii="Arial" w:hAnsi="Arial"/>
          <w:b/>
          <w:sz w:val="16"/>
          <w:szCs w:val="16"/>
        </w:rPr>
        <w:t xml:space="preserve">Nr VI/03 Sesji Rady </w:t>
      </w:r>
    </w:p>
    <w:p>
      <w:pPr>
        <w:pStyle w:val="Normal"/>
        <w:ind w:left="6660" w:hanging="0"/>
        <w:rPr/>
      </w:pPr>
      <w:r>
        <w:rPr>
          <w:rFonts w:cs="Arial" w:ascii="Arial" w:hAnsi="Arial"/>
          <w:b/>
          <w:sz w:val="16"/>
          <w:szCs w:val="16"/>
        </w:rPr>
        <w:t xml:space="preserve">Gminy Rudnik z dnia </w:t>
      </w:r>
    </w:p>
    <w:p>
      <w:pPr>
        <w:pStyle w:val="Normal"/>
        <w:ind w:left="66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1.03.2003r. </w:t>
      </w:r>
    </w:p>
    <w:p>
      <w:pPr>
        <w:pStyle w:val="Normal"/>
        <w:ind w:left="66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6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VI/41/0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1 marca 2003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: zmiany uchwały budżetowej Nr V / 19 / 2002 z dnia 30 grudnia 200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18 ust.2 pkt.4 i art.51, 57, 58 ustawy z 08 marcaj 1990 roku o samorządzie gminnym /tekst jednolity Dz. U.142 z 2001 roku poz 1591 z późniejszymi zmianami / oraz art.109, 111, 117, 124, 128 ustawy z dnia 26 listopada 1998 roku o finansach publicznych/Dz. U.155 poz.1014 z 19 grudnia 1998 roku z późniejszymi zmianam /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Rudnik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a sie budżet gminy na 2003 rok po stronie dochodów o kwotę </w:t>
      </w:r>
      <w:r>
        <w:rPr>
          <w:rFonts w:cs="Arial" w:ascii="Arial" w:hAnsi="Arial"/>
          <w:b/>
          <w:sz w:val="20"/>
          <w:szCs w:val="20"/>
        </w:rPr>
        <w:t xml:space="preserve">17.148 zł. </w:t>
      </w:r>
      <w:r>
        <w:rPr>
          <w:rFonts w:cs="Arial" w:ascii="Arial" w:hAnsi="Arial"/>
          <w:sz w:val="20"/>
          <w:szCs w:val="20"/>
        </w:rPr>
        <w:t>dokonując następujących zmian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niejsza się dochody: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ział 756  Dochody od  osób prawnych od osób fizycznych i od innych jednostek    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nieposiadających osobowości prawnej o kwotę 40.367 zł.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 xml:space="preserve">Rozdział 75615 Wpływy z podatku rolnego, podatku leśnego, podatku od      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spadków i darowizn, podatku od czynności cywilnoprawnych         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oraz podatków i opłat lokalnych od osób prawnych i innych      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jednostek organizacyjnych  o kwotę 28.630 zł.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031 podatek od nieruchomości o kwotę 12.964 zł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§ 032 podatek rolny  o kwotę 15.364 zł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§ 033 podatek leśny o kwotę 302 zł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Rozdział 756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pływy z podatku rolnego, podatku leśnego, podatku od     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spadków i darowizn, podatku od czynności cywilnoprawnych         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oraz podatków i opłat lokalnych od osób fizycznych o    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/>
          <w:sz w:val="20"/>
          <w:szCs w:val="20"/>
        </w:rPr>
        <w:t>kwotę 153 zł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§ 033 podatek leśny o kwotę 153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Rozdział 75621 Udzialy gmin w podatkach stanowiących dochód budżetu     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</w:rPr>
        <w:t>państwa o kwotę 11.584 zł.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§ 001 podatek dochodowy od osób fizycznych o kwotę 11.584 zł.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Dział 758  Różne rozliczenia o kwotę 61.687 zł.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 xml:space="preserve">Rozdział 75801 część oświatowa subwencji ogólnej dla jednostek    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samorządu terytorialnego kwotę 61.151 zł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§ 292 subwencja ogólna z budżetu państwa 61.151 zł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Rozdzia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75802 część podstawowa subwencji ogólnej gmin o kwotę 536 zł.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§ 292 subwencja ogólna z budżetu państwa 536 zł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wysokości subwencji ogólnej oraz udziałów wprowadza się zgodnie z ostatecznym wyliczeniem  przez Ministerstwo Finansów  pismo Nr ST3-4820-1/20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Zwiększa się dochod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756 Dochody od osób prawnych od osób fizycznych i od innych jednostek nie posiadających osobowości prawnej o kwotę 94.001 z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Rozdział 756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pływy z podatku rolnego, podatku leśnego, podatku od spadków i darowizn, podatku od czynności cywilnoprawnych oraz podatków i opłat lokalnych od osób fizycznych o kwotę 94.001 zł.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031 podatek od nieruchomości o kwotę 60.791 zł.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032 podatek rolny  o kwotę 33.210 zł.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ział 853 Opieka Społeczna o kwotę 15.201zł.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Rozdział 85315 Dodatki mieszkaniowe o kwotę 1.867 zł.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§ 203 dotacje celowe otrzymane z budżetu państwa na realizację własnych zadań bieżących gmin o kwotę 1.867 zł.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a wojewody Śląskiego z dnia 21 lutego 2003 roku Nr FB.I. 3011-128/2003 dodatki mieszkaniowe za I kwartał 2003 r.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Rozdział 85395 Pozostała działalność działalność kwotę 13.334 zł.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§ 203 dotacje celowe otrzymane z budżetu państwa na realizację własnych zadań bieżących gmin o kwotę 13.334 zł.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ecyzja Wojewody Śląskiego z dnia 28 lutego 2003 roku Nr FB.I. 3011-99/2003  dożywianie uczniów, zgodnie „Rządowym programem wspierania gmin w dożywianiu uczniów” 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900 Gospodarka komunalna i ochrona środowiska  o kwotę 10.000 zł.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>Rozdział 90015 Oświetlenie ulic, placów i dróg o kwotę 10.000 zł.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01 dotacje celowe otrzymane z budżetu państwa na realizację zadań bieżących z zakresu administracji rządowej oraz innych zadań zleconych gminie o kwotę 10.000 zł. 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a Wojewody Ślaskiego Nr FB.I.3011-7/2003 – oświetlenie uliczn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ę budżet gminy na 2003 rok po stronie wydatków o kwotę </w:t>
      </w:r>
      <w:r>
        <w:rPr>
          <w:rFonts w:cs="Arial" w:ascii="Arial" w:hAnsi="Arial"/>
          <w:b/>
          <w:sz w:val="20"/>
          <w:szCs w:val="20"/>
        </w:rPr>
        <w:t>17.148</w:t>
      </w:r>
      <w:r>
        <w:rPr>
          <w:rFonts w:cs="Arial" w:ascii="Arial" w:hAnsi="Arial"/>
          <w:sz w:val="20"/>
          <w:szCs w:val="20"/>
        </w:rPr>
        <w:t xml:space="preserve"> zł. dokonując następujących zmian 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niejsza się wydatk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iał 853 Opieka Społeczna o kwotę 8.053 zł. 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>Rozdział 85319 Ośrodki pomocy społecznej o kwotę 8.053 zł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§ 4010 wynagrodzenia osobowe pracowników o kwotę 8053 zł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nie planu w związku z czasowym wakatem pracownika socjal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iększa się wydatk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853 Opieka Społeczna o kwotę15.201 zł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Rozdział 85315 Dodatki mieszkaniowe o kwotę 1.867 zł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§ 3110 świadczenia społeczne o kwotę 1.867 zł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zgodnie z decyzją środki przeznaczone na wypłatę dodatków mieszkaniowych/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Rozdział 85395 Pozostała działalność działalność kwotę 13.334 zł.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§ 3110 świadczenia społeczne o kwotę 13.334 zł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zgodnie z decyzją środki przeznaczone na dożywianie uczniów /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ział 900 Gospodarka komunalna i ochrona środowiska o kwotę 10.000 zł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>Rozdział 90015 Oświetlenie ulic, placów i dróg o kwotę 10.000 zł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§ 4260 zakup energii o kwotę 10.000 zł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/zgodnie z decyzją środki na oświetlenie ulic dla których gmina nie jest zarządcą /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Wójtowi i Skarbnikowi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ceprzewodniczący</w:t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Rudnik</w:t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ygfryd Sochie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1:31:00Z</dcterms:created>
  <dc:creator>Urząd Gminy Rudnik </dc:creator>
  <dc:description/>
  <dc:language>en-US</dc:language>
  <cp:lastModifiedBy>Urząd Gminy Rudnik </cp:lastModifiedBy>
  <dcterms:modified xsi:type="dcterms:W3CDTF">2003-10-09T08:57:00Z</dcterms:modified>
  <cp:revision>13</cp:revision>
  <dc:subject/>
  <dc:title>                                                                                                                       Załączn</dc:title>
</cp:coreProperties>
</file>